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MEDDELANDE</w:t>
            </w:r>
          </w:p>
        </w:tc>
      </w:tr>
    </w:tbl>
    <w:p>
      <w:pPr>
        <w:pStyle w:val="Normal"/>
        <w:jc w:val="right"/>
        <w:rPr/>
      </w:pPr>
      <w:r>
        <w:rPr/>
        <w:t>Stockholm 20 april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Steen &amp; Ström lanserar Street Tour 2011 på alla köpcentrum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312" w:before="0" w:after="240"/>
        <w:rPr/>
      </w:pPr>
      <w:r>
        <w:rPr/>
        <w:t>StreetTour är Skandinaviens största streetfotbollturnering som arrangeras av Steen &amp; Ström på alla köpcentrum i Sverige, Norge och Danmark. I Sverige kommer över 200 lag att spela på 10 olika platser. Turneringen som gått i flera år i Danmark kommer detta år för första gången att spelas i hela Skandinavien.</w:t>
      </w:r>
    </w:p>
    <w:p>
      <w:pPr>
        <w:pStyle w:val="Normal"/>
        <w:shd w:fill="FFFFFF" w:val="clear"/>
        <w:spacing w:lineRule="atLeast" w:line="312" w:before="0" w:after="240"/>
        <w:rPr/>
      </w:pPr>
      <w:r>
        <w:rPr/>
        <w:t>Tanken är att ungdomar i åldersklasserna 9-12 år samt 13-15 år kan skapa ett fotbollslag på 4-6 personer och vara med om att tävla om att vinna 30 000 kr i varje åldersgrupp samt många fina sponsorpriser. Vinnarna från respektive ort möts först i en svensk landsfinal på Marieberg Galleria i Örebro den 11 juni. Den skandinaviska finalen där respektive lands vinnare möts sker den 18 juni på Fields köpcentrum i Köpenhamn.</w:t>
      </w:r>
    </w:p>
    <w:p>
      <w:pPr>
        <w:pStyle w:val="Normal"/>
        <w:shd w:fill="FFFFFF" w:val="clear"/>
        <w:spacing w:lineRule="atLeast" w:line="312" w:before="0" w:after="24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Street Tour 2011 är den största turnering av det här slaget som finns i Skandinavien och jag ser fram mot de svenska lagens insats, säger Anna Falkenberg på Steen &amp; Ström Media Partner.</w:t>
      </w:r>
    </w:p>
    <w:p>
      <w:pPr>
        <w:pStyle w:val="Normal"/>
        <w:shd w:fill="FFFFFF" w:val="clear"/>
        <w:spacing w:lineRule="atLeast" w:line="312" w:before="0" w:after="240"/>
        <w:rPr/>
      </w:pPr>
      <w:r>
        <w:rPr/>
        <w:t xml:space="preserve">Lag som vill medverka anmäler sig på den speciella hemsida som är skapad för Street Tour 2011 </w:t>
      </w:r>
      <w:hyperlink r:id="rId2">
        <w:r>
          <w:rPr>
            <w:rStyle w:val="InternetLink"/>
            <w:color w:val="E2001A"/>
            <w:u w:val="single"/>
          </w:rPr>
          <w:t>www.streettour2011.com</w:t>
        </w:r>
      </w:hyperlink>
    </w:p>
    <w:p>
      <w:pPr>
        <w:pStyle w:val="Normal"/>
        <w:shd w:fill="FFFFFF" w:val="clear"/>
        <w:spacing w:lineRule="atLeast" w:line="312" w:before="0" w:after="240"/>
        <w:rPr/>
      </w:pPr>
      <w:r>
        <w:rPr/>
        <w:t>Steen &amp; Ström Street Tour 2011 genomförs i samband med flera sponsorer såsom DisneyXD, NERF, Pucko, Telenor, VIASAT Fotboll och FourFourTwo.</w:t>
      </w:r>
    </w:p>
    <w:p>
      <w:pPr>
        <w:pStyle w:val="Normal"/>
        <w:shd w:fill="FFFFFF" w:val="clear"/>
        <w:spacing w:lineRule="atLeast" w:line="312" w:before="0" w:after="240"/>
        <w:rPr>
          <w:rFonts w:ascii="Arial" w:hAnsi="Arial" w:cs="Arial"/>
          <w:sz w:val="16"/>
          <w:szCs w:val="16"/>
        </w:rPr>
      </w:pPr>
      <w:r>
        <w:rPr>
          <w:b/>
          <w:bCs/>
          <w:color w:val="333333"/>
          <w:kern w:val="2"/>
        </w:rPr>
        <w:t>Schema för Street Tour 2011</w:t>
      </w:r>
    </w:p>
    <w:p>
      <w:pPr>
        <w:pStyle w:val="Normal"/>
        <w:rPr/>
      </w:pPr>
      <w:r>
        <w:rPr/>
        <w:t xml:space="preserve">30 april </w:t>
        <w:tab/>
        <w:t>Familia, Hyllinge</w:t>
        <w:tab/>
        <w:tab/>
        <w:tab/>
        <w:t>kl10-15</w:t>
      </w:r>
    </w:p>
    <w:p>
      <w:pPr>
        <w:pStyle w:val="Normal"/>
        <w:rPr/>
      </w:pPr>
      <w:r>
        <w:rPr/>
        <w:t>1 maj</w:t>
        <w:tab/>
        <w:t>Torp, Uddevalla</w:t>
        <w:tab/>
        <w:tab/>
        <w:tab/>
        <w:t>kl11-16</w:t>
      </w:r>
    </w:p>
    <w:p>
      <w:pPr>
        <w:pStyle w:val="Normal"/>
        <w:rPr/>
      </w:pPr>
      <w:r>
        <w:rPr/>
        <w:t>7 maj</w:t>
        <w:tab/>
        <w:t>Kupolen, Borlänge</w:t>
        <w:tab/>
        <w:tab/>
        <w:tab/>
        <w:t>kl10-15</w:t>
      </w:r>
    </w:p>
    <w:p>
      <w:pPr>
        <w:pStyle w:val="Normal"/>
        <w:rPr/>
      </w:pPr>
      <w:r>
        <w:rPr/>
        <w:t xml:space="preserve">8 maj </w:t>
        <w:tab/>
        <w:t>Hageby, Norrköping</w:t>
        <w:tab/>
        <w:tab/>
        <w:tab/>
        <w:t>kl10-15</w:t>
      </w:r>
    </w:p>
    <w:p>
      <w:pPr>
        <w:pStyle w:val="Normal"/>
        <w:rPr/>
      </w:pPr>
      <w:r>
        <w:rPr/>
        <w:t>14 maj</w:t>
        <w:tab/>
        <w:t>Allum , Partille</w:t>
        <w:tab/>
        <w:tab/>
        <w:tab/>
        <w:t>kl10-15</w:t>
      </w:r>
    </w:p>
    <w:p>
      <w:pPr>
        <w:pStyle w:val="Normal"/>
        <w:rPr/>
      </w:pPr>
      <w:r>
        <w:rPr/>
        <w:t>15 maj</w:t>
        <w:tab/>
        <w:t>Etage, Trollhättan</w:t>
        <w:tab/>
        <w:tab/>
        <w:tab/>
        <w:t>kl11-16</w:t>
      </w:r>
    </w:p>
    <w:p>
      <w:pPr>
        <w:pStyle w:val="Normal"/>
        <w:rPr/>
      </w:pPr>
      <w:r>
        <w:rPr/>
        <w:t>21 maj</w:t>
        <w:tab/>
        <w:t>Medborgarplatsen, Stockholm</w:t>
        <w:tab/>
        <w:tab/>
        <w:t>kl11-16</w:t>
      </w:r>
    </w:p>
    <w:p>
      <w:pPr>
        <w:pStyle w:val="Normal"/>
        <w:rPr/>
      </w:pPr>
      <w:r>
        <w:rPr/>
        <w:t>22 maj</w:t>
        <w:tab/>
        <w:t>Stora torget, Karlstad</w:t>
        <w:tab/>
        <w:tab/>
        <w:tab/>
        <w:t>kl11-16</w:t>
      </w:r>
    </w:p>
    <w:p>
      <w:pPr>
        <w:pStyle w:val="Normal"/>
        <w:rPr/>
      </w:pPr>
      <w:r>
        <w:rPr/>
        <w:t>28 maj</w:t>
        <w:tab/>
        <w:t>Turebergs torg, Sollentuna</w:t>
        <w:tab/>
        <w:tab/>
        <w:tab/>
        <w:t>kl10-15</w:t>
      </w:r>
    </w:p>
    <w:p>
      <w:pPr>
        <w:pStyle w:val="Normal"/>
        <w:rPr/>
      </w:pPr>
      <w:r>
        <w:rPr/>
        <w:t>11 juni</w:t>
        <w:tab/>
        <w:t>Marieberg Galleria, Örebro</w:t>
        <w:tab/>
        <w:tab/>
        <w:t>kl10-13</w:t>
      </w:r>
    </w:p>
    <w:p>
      <w:pPr>
        <w:pStyle w:val="Normal"/>
        <w:rPr/>
      </w:pPr>
      <w:r>
        <w:rPr/>
        <w:t>11 juni</w:t>
        <w:tab/>
        <w:t>Lands FINAL - Marieberg Galleria, Örebro</w:t>
        <w:tab/>
        <w:t xml:space="preserve"> kl13-18 </w:t>
      </w:r>
    </w:p>
    <w:p>
      <w:pPr>
        <w:pStyle w:val="Normal"/>
        <w:rPr/>
      </w:pPr>
      <w:r>
        <w:rPr/>
        <w:t>18 juni</w:t>
        <w:tab/>
        <w:t>Skandinavisk FINAL – Fields, Köpenhamn</w:t>
        <w:tab/>
        <w:t xml:space="preserve"> kl10-16</w:t>
      </w:r>
    </w:p>
    <w:p>
      <w:pPr>
        <w:pStyle w:val="TextBody"/>
        <w:spacing w:before="0" w:after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För mer information, var vänlig och kontakta</w:t>
      </w:r>
    </w:p>
    <w:p>
      <w:pPr>
        <w:pStyle w:val="TextBody"/>
        <w:spacing w:before="0" w:after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a Falkenberg</w:t>
        <w:tab/>
        <w:t>Sponsor &amp; Event manager</w:t>
        <w:tab/>
        <w:t>tel +46 8 508 99 905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4"/>
          <w:lang w:val="en-GB" w:eastAsia="en-US"/>
        </w:rPr>
      </w:pPr>
      <w:r>
        <w:rPr>
          <w:sz w:val="22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75590</wp:posOffset>
                </wp:positionV>
                <wp:extent cx="53809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489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een &amp; Ström Sverige AB är en del av Steen &amp; Ström AS, Skandinaviens ledande köpcentrumföretag. </w:t>
                              <w:br/>
                              <w:t xml:space="preserve">Vi driver idag 44 köpcentrum i Norge, Sverige och Danmark med en sammanlagd årsomsättning på mer än </w:t>
                              <w:br/>
                              <w:t>45 miljarder SEK. I Sverige äger vi nio centrum och har flera pågående utvecklingsprojekt.</w:t>
                              <w:br/>
                              <w:t xml:space="preserve"> Mer information hittar du på www.steenstrom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3.7pt;height:51.1pt;mso-wrap-distance-left:9.05pt;mso-wrap-distance-right:9.05pt;mso-wrap-distance-top:0pt;mso-wrap-distance-bottom:0pt;margin-top:2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teen &amp; Ström Sverige AB är en del av Steen &amp; Ström AS, Skandinaviens ledande köpcentrumföretag. </w:t>
                        <w:br/>
                        <w:t xml:space="preserve">Vi driver idag 44 köpcentrum i Norge, Sverige och Danmark med en sammanlagd årsomsättning på mer än </w:t>
                        <w:br/>
                        <w:t>45 miljarder SEK. I Sverige äger vi nio centrum och har flera pågående utvecklingsprojekt.</w:t>
                        <w:br/>
                        <w:t xml:space="preserve"> Mer information hittar du på www.steenstrom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49470" cy="463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64947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4922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Lucida Gran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b">
    <w:name w:val="Normal (web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ettour201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7:00Z</dcterms:created>
  <dc:creator>Eva Åberg</dc:creator>
  <dc:description/>
  <dc:language>en-US</dc:language>
  <cp:lastModifiedBy>sechla</cp:lastModifiedBy>
  <cp:lastPrinted>2011-03-23T15:26:00Z</cp:lastPrinted>
  <dcterms:modified xsi:type="dcterms:W3CDTF">2011-04-25T11:27:00Z</dcterms:modified>
  <cp:revision>2</cp:revision>
  <dc:subject/>
  <dc:title>&lt;namne                                                          &gt;</dc:title>
</cp:coreProperties>
</file>