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351155</wp:posOffset>
            </wp:positionV>
            <wp:extent cx="1323975" cy="1151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09-03-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SSMEDDELAN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rdtext2"/>
        <w:rPr/>
      </w:pPr>
      <w:r>
        <w:rPr/>
        <w:t>Skapelsefred – Rättvisa resurser tema för Kyrkornas globala vecka 2009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ambandet mellan naturresurser och konflikter står i fokus när Kyrkornas globala vecka 2009 hålls den 15</w:t>
      </w:r>
      <w:r>
        <w:rPr>
          <w:sz w:val="22"/>
        </w:rPr>
        <w:t>–</w:t>
      </w:r>
      <w:r>
        <w:rPr>
          <w:b/>
          <w:bCs/>
          <w:sz w:val="22"/>
          <w:szCs w:val="22"/>
        </w:rPr>
        <w:t>22 november. Medvetenheten måste öka om att vår konsumtion får konsekvenser för människor i konfliktfyllda delar av världe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tvinningen av metaller som kobolt, koppar och tenn, vanliga komponenter i mobiltelefoner och tv-spel, sker ofta i konfliktfyllda länder och under dåliga arbetsförhållanden. Det visar rapporter som det europeiska nätverket makeITfair (där SwedWatch, Svenska kyrkan och Fair Trade Center ingår) tagit fram. I bland annat Kongo-Kinshasa arbetar barn och unga långa dagar i koppargruvor till en mycket låg lön. Gruvdriften sliter hårt på naturresurserna och en del av vinsterna hamnar i händerna på stridande grupper som i och med detta kan fortsätta slåss. Allt detta hotar förutsättningarna för fred, i Kongo-Kinshasa och på många andra platser. </w: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</w:rPr>
        <w:t>Vårt nyttjande av dessa resurser ger oss ett ansvar, men också en möjlighet att påverka. Kyrkornas globala vecka 15 – 22 november 2009 fokuserar på resurser och hur vårt handlande får konsekvenser för människor i andra lände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1305" w:hanging="0"/>
        <w:rPr/>
      </w:pPr>
      <w:r>
        <w:rPr>
          <w:sz w:val="22"/>
        </w:rPr>
        <w:t xml:space="preserve">– </w:t>
      </w:r>
      <w:r>
        <w:rPr>
          <w:sz w:val="22"/>
          <w:szCs w:val="22"/>
        </w:rPr>
        <w:t>Tillsammans är kyrkorna i Sverige en stark kraft för förändring och kan verka både lokalt och globalt, skriver generalsekreteraren för Sveriges Kristna Råd Sven-Bernhard Fast och Eva Christina Nilsson, generalsekreterare för Svenska missionsrådet i en uppmaning till församlingar och ekumeniska råd om att satsa på veckan.</w:t>
      </w:r>
    </w:p>
    <w:p>
      <w:pPr>
        <w:pStyle w:val="Normal"/>
        <w:autoSpaceDE w:val="false"/>
        <w:ind w:left="13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yrkornas globala veckas inspirationspaket sänds ut början av hösten. Det kommer att innehålla massor av material, bland annat tips på föreläsare, fördjupningsmaterial, förslag till filmvisning, gudstjänst- och andaktsmaterial, idéer kring opinionsbildning, tipspromenader med me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yrkornas globala vecka arrangeras av Sveriges Kristna Råd och Svenska Missionsrådet i samarbete med Diakonia, Kristna Fredsrörelsen, PMU InterLife, Rättvisenätverket SPEAK, Studieförbundet Bilda och Sensus Studieförbun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ör mer information kontakt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ohanna Olaison, projektsekret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: 08- 453 68 14, 0708- 69 65 70</w:t>
      </w:r>
    </w:p>
    <w:p>
      <w:pPr>
        <w:pStyle w:val="Normal"/>
        <w:autoSpaceDE w:val="false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skr.org/globalaveckan</w:t>
        </w:r>
      </w:hyperlink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1650</wp:posOffset>
            </wp:positionV>
            <wp:extent cx="2819400" cy="74866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387350</wp:posOffset>
            </wp:positionV>
            <wp:extent cx="668020" cy="838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Alt One MT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Gill Alt One MT Lt" w:hAnsi="Gill Alt One MT Lt" w:cs="Gill Alt One MT L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autoSpaceDE w:val="false"/>
    </w:pPr>
    <w:rPr>
      <w:sz w:val="40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r.org/globalavecka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6:00Z</dcterms:created>
  <dc:creator>Linda Persson</dc:creator>
  <dc:description/>
  <dc:language>en-US</dc:language>
  <cp:lastModifiedBy>Linda Persson</cp:lastModifiedBy>
  <cp:lastPrinted>2009-03-24T11:20:00Z</cp:lastPrinted>
  <dcterms:modified xsi:type="dcterms:W3CDTF">2009-03-24T10:25:00Z</dcterms:modified>
  <cp:revision>5</cp:revision>
  <dc:subject/>
  <dc:title>Postadress/Address Besöksadress/Visitors Tel (+46)-(0)8-453 68 00 Postgiro 648 97 51-5</dc:title>
</cp:coreProperties>
</file>