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b/>
          <w:b/>
        </w:rPr>
      </w:pPr>
      <w:r>
        <w:rPr>
          <w:b/>
        </w:rPr>
        <w:t>Julsingel och nytt album och från svenska jazz- och swingdrottningen</w:t>
      </w:r>
    </w:p>
    <w:p>
      <w:pPr>
        <w:pStyle w:val="Normalwebb"/>
        <w:rPr>
          <w:i/>
          <w:i/>
        </w:rPr>
      </w:pPr>
      <w:r>
        <w:rPr>
          <w:i/>
        </w:rPr>
        <w:t>Fredagen den 8:e december släpper Gunhild Carling en julsingel som hon komponerat själv, Winter's Day. Samma dag släpper hon sitt andra album "Swing Out!" med sitt Carling Big Band inom en månad. För en månad sen släpptes "Varietè".</w:t>
      </w:r>
    </w:p>
    <w:p>
      <w:pPr>
        <w:pStyle w:val="Normalwebb"/>
        <w:rPr/>
      </w:pPr>
      <w:r>
        <w:rPr/>
        <w:t>Just nu är Gunhild med i Christer Sjögrens Julturné 2013 och i början av 2014 så är det dags igen för turné med Varieté med Gunhild Carling Big Band.</w:t>
      </w:r>
    </w:p>
    <w:p>
      <w:pPr>
        <w:pStyle w:val="Normalwebb"/>
        <w:rPr/>
      </w:pPr>
      <w:r>
        <w:rPr/>
        <w:t>Carling Big Band med Gunhild i spetsen är bandet som slagit knockout på hela musikvärlden, dansare och publik. Det finns inget band i hela världen som denna originella orkester där alla musiker spelar flera olika instrument, komponerar, dansar och lirar så att publiken vrålar.</w:t>
      </w:r>
    </w:p>
    <w:p>
      <w:pPr>
        <w:pStyle w:val="Normalwebb"/>
        <w:rPr/>
      </w:pPr>
      <w:r>
        <w:rPr/>
        <w:t xml:space="preserve">Albumet "Varieté" som hon släppte för en månad sen är en samling av Gunhild Carling Big Bands bejublade shower med samma namn från sommarens (2013) live-uppträdanden. Denna kollektion kallas även ”Royal Edition” där samtliga låtar från albumet framfördes på svenska kungens slott i september, då kungen firade 40 år som regent. </w:t>
      </w:r>
    </w:p>
    <w:p>
      <w:pPr>
        <w:pStyle w:val="Normalwebb"/>
        <w:rPr/>
      </w:pPr>
      <w:r>
        <w:rPr/>
        <w:t>På fredag släpper Gunhild Carling en solojulsingel som hon komponerat själv, "Winter's Day". Samma dag släpper hon sitt andra album med sitt Big Band "Swing Out!" på en månad på Heptown Records / Carling Records.</w:t>
      </w:r>
    </w:p>
    <w:p>
      <w:pPr>
        <w:pStyle w:val="Normalwebb"/>
        <w:rPr/>
      </w:pPr>
      <w:r>
        <w:rPr/>
        <w:t>Nu i vinter är Gunhild med i Christer Sjögrens Julturné 2013 och i början av 2014 så är det dags för turné med Varieté med Gunhild Carling Big Band igen.</w:t>
      </w:r>
    </w:p>
    <w:p>
      <w:pPr>
        <w:pStyle w:val="Normalwebb"/>
        <w:rPr/>
      </w:pPr>
      <w:r>
        <w:rPr>
          <w:b/>
          <w:bCs/>
        </w:rPr>
        <w:t>CITAT:</w:t>
      </w:r>
      <w:r>
        <w:rPr/>
        <w:br/>
        <w:t xml:space="preserve">"– I centrum för denna mångfacetterade och stundom cirkusliknande jazzshow återfinns </w:t>
        <w:br/>
        <w:t xml:space="preserve">den karismatiska och multibegåvade Gunhild Carling. Hennes förmåga att formulera </w:t>
        <w:br/>
        <w:t>musikaliska fullpoängare på snart sagt vilket instrument som helst är smått sensationell.</w:t>
        <w:br/>
        <w:t xml:space="preserve">Trots det klarade Gunhild Carling den vokala anstormningen galant. Främst med </w:t>
        <w:br/>
        <w:t xml:space="preserve">omisskännlig Billie Holiday-influens i You are my only universe och sin egen </w:t>
        <w:br/>
        <w:t>bitterljuva Open love letter."</w:t>
        <w:br/>
      </w:r>
      <w:r>
        <w:rPr>
          <w:i/>
          <w:iCs/>
        </w:rPr>
        <w:t xml:space="preserve">Mattias Carlsson - Orkesterjournalen </w:t>
      </w:r>
    </w:p>
    <w:p>
      <w:pPr>
        <w:pStyle w:val="Normalwebb"/>
        <w:rPr/>
      </w:pPr>
      <w:r>
        <w:rPr/>
        <w:t>“</w:t>
      </w:r>
      <w:r>
        <w:rPr/>
        <w:t xml:space="preserve">Flott, överraskande och varierat” </w:t>
        <w:br/>
      </w:r>
      <w:r>
        <w:rPr>
          <w:i/>
          <w:iCs/>
        </w:rPr>
        <w:t>Sydsvenskan</w:t>
      </w:r>
    </w:p>
    <w:p>
      <w:pPr>
        <w:pStyle w:val="Normalwebb"/>
        <w:rPr/>
      </w:pPr>
      <w:r>
        <w:rPr/>
        <w:t>“</w:t>
      </w:r>
      <w:r>
        <w:rPr/>
        <w:t xml:space="preserve">Riktig Jävla Jazz, rakt ut! ” </w:t>
        <w:br/>
      </w:r>
      <w:r>
        <w:rPr>
          <w:i/>
          <w:iCs/>
        </w:rPr>
        <w:t xml:space="preserve">Ulf Johansson Werre, Trombonist </w:t>
      </w:r>
    </w:p>
    <w:p>
      <w:pPr>
        <w:pStyle w:val="Normalwebb"/>
        <w:rPr/>
      </w:pPr>
      <w:r>
        <w:rPr/>
        <w:t>“</w:t>
      </w:r>
      <w:r>
        <w:rPr/>
        <w:t xml:space="preserve">Tack vare Gunhild Carling Big Band fick kvällen </w:t>
        <w:br/>
        <w:t>dynamik och kulmen.</w:t>
        <w:br/>
      </w:r>
      <w:r>
        <w:rPr>
          <w:i/>
          <w:iCs/>
        </w:rPr>
        <w:t> Helsingborgs  Dagblad</w:t>
      </w:r>
    </w:p>
    <w:p>
      <w:pPr>
        <w:pStyle w:val="Normalwebb"/>
        <w:rPr/>
      </w:pPr>
      <w:r>
        <w:rPr/>
        <w:t>“</w:t>
      </w:r>
      <w:r>
        <w:rPr/>
        <w:t>Ett bättre recept mot lågkonjunktur och sura miner</w:t>
        <w:br/>
        <w:t xml:space="preserve"> än Carling och hennes gäng kan jag faktiskt inte </w:t>
        <w:br/>
        <w:t xml:space="preserve">tänka mig.” </w:t>
        <w:br/>
      </w:r>
      <w:r>
        <w:rPr>
          <w:i/>
          <w:iCs/>
        </w:rPr>
        <w:t>Smålandsposten</w:t>
      </w:r>
    </w:p>
    <w:p>
      <w:pPr>
        <w:pStyle w:val="Normalwebb"/>
        <w:rPr/>
      </w:pPr>
      <w:r>
        <w:rPr/>
        <w:t>“</w:t>
      </w:r>
      <w:r>
        <w:rPr/>
        <w:t xml:space="preserve">Musikglädjen smittar” </w:t>
        <w:br/>
      </w:r>
      <w:r>
        <w:rPr>
          <w:i/>
          <w:iCs/>
        </w:rPr>
        <w:t>Lira Musikmagasin</w:t>
      </w:r>
    </w:p>
    <w:p>
      <w:pPr>
        <w:pStyle w:val="Normalwebb"/>
        <w:rPr/>
      </w:pPr>
      <w:r>
        <w:rPr/>
        <w:t>“</w:t>
      </w:r>
      <w:r>
        <w:rPr/>
        <w:t xml:space="preserve">Jazz när den är som bäst”  </w:t>
        <w:br/>
        <w:t>Smålandstidningen</w:t>
      </w:r>
    </w:p>
    <w:p>
      <w:pPr>
        <w:pStyle w:val="Normalwebb"/>
        <w:rPr/>
      </w:pPr>
      <w:r>
        <w:rPr/>
        <w:t>“</w:t>
      </w:r>
      <w:r>
        <w:rPr/>
        <w:t xml:space="preserve">Fullsatt när jazzen kom till Öland“  </w:t>
        <w:br/>
        <w:t>Barometern</w:t>
      </w:r>
    </w:p>
    <w:p>
      <w:pPr>
        <w:pStyle w:val="Normalwebb"/>
        <w:rPr/>
      </w:pPr>
      <w:r>
        <w:rPr/>
        <w:t>Spelningar:</w:t>
        <w:br/>
        <w:t>03/12 Kulturhuset, Arendal Norge Christer Sjögrens Julturné 2013 Gunhild Solo</w:t>
        <w:br/>
        <w:t>04/12 Grieghallen, Bergen Norge Christer Sjögrens Julturné 2013 Gunhild Solo</w:t>
        <w:br/>
        <w:t>05/12 IMI Forum, Stavanger Norge Christer Sjögrens Julturné 2013 Gunhild Solo</w:t>
        <w:br/>
        <w:t>07/12 Folketeatret, Oslo Norge Christer Sjögrens Julturné 2013 Gunhild Solo</w:t>
        <w:br/>
        <w:t>11/12 Uppsala Konsert &amp; Kongress Christer Sjögrens Julturné 2013 Gunhild Solo</w:t>
        <w:br/>
        <w:t>12/12 Konserthuset, Gävle Christer Sjögrens Julturné 2013 Gunhild Solo</w:t>
        <w:br/>
        <w:t>13/12 Tonhallen, Sundsvall Christer Sjögrens Julturné 2013 Gunhild Solo</w:t>
        <w:br/>
        <w:t>14/12 Idunteatern, Umeå Christer Sjögrens Julturné 2013 Gunhild Solo</w:t>
        <w:br/>
        <w:t>15/12 Kulturens Hus, Luleå Christer Sjögrens Julturné 2013  Gunhild Solo</w:t>
        <w:br/>
        <w:t>16/12 Mejeriet, Lund Red Hot Club Gunhild Carling Big Band</w:t>
        <w:br/>
        <w:t>17/12 Cirkus, Stockholm Christer Sjögrens Julturné 2013  Gunhild Solo</w:t>
        <w:br/>
        <w:t>18/12 Conventum, Örebro Christer Sjögrens Julturné 2013  Gunhild Solo</w:t>
        <w:br/>
        <w:t>19/12 Konserthuset, Västerås Christer Sjögrens Julturné 2013  Gunhild Solo</w:t>
        <w:br/>
        <w:t>20/12 Konsert, Linköping hrister Sjögrens Julturné 2013  Gunhild Solo</w:t>
        <w:br/>
        <w:t>21/12 Åhaga, Borås Christer Sjögrens Julturné 2013  Gunhild Solo</w:t>
        <w:br/>
        <w:t>22/12 Konserthuset, Göteborg Christer Sjögrens Julturné 2013  Gunhild Solo</w:t>
        <w:br/>
        <w:t>31/12 Medborgarhuset, Eslöv Nyårsaftonkonsert med Gästartist Roger Pontare Gunhild Carling Big Band</w:t>
        <w:br/>
        <w:t>04/01 2014 Slagthuset, Malmö Premiär Varieté Gunhild Carling Big Band</w:t>
        <w:br/>
        <w:t>05/01 2014 Kultuhuset, Hässleholm Varieté Gunhild Carling Big Band</w:t>
        <w:br/>
        <w:t>09/01 2014 Åhaga, Borås Varieté Gunhild Carling Big Band</w:t>
        <w:br/>
        <w:t>10/01 2014 CCC, Karlstad Varieté Gunhild Carling Big Band</w:t>
        <w:br/>
        <w:t>11/01 2014 Lorensbergsteatern, Göteborg Varieté Gunhild Carling Big Band</w:t>
        <w:br/>
        <w:t>15/01 2014 Konserthusteatern, Karlskrona Varieté Gunhild Carling Big Band</w:t>
        <w:br/>
        <w:t>16/01 2014  Teatern, Halmstad Varieté  Gunhild Carling Big Band</w:t>
        <w:br/>
        <w:t>17/01 2014 Konserthuset, Växjö Varieté Gunhild Carling Big Band</w:t>
        <w:br/>
        <w:t>18/01 2014 Konserthuset, Jönköping Varieté Gunhild Carling Big Band</w:t>
        <w:br/>
        <w:t>19/01 2014 De Geer, Norrköping Varieté Gunhild Carling Big Band</w:t>
        <w:br/>
        <w:t>23/01 2014 Kulturhuset, Luleå Varieté Gunhild Carling Big Band</w:t>
        <w:br/>
        <w:t>24/01 2014 Aula Nordic, Umeå Varieté Gunhild Carling Big Band</w:t>
        <w:br/>
        <w:t>25/01 2014 Hallstaberget, Lycksele Varieté Gunhild Carling Big Band</w:t>
        <w:br/>
        <w:t>28/01 2014 Tonhallen, Sundsvall Varieté Gunhild Carling Big Band</w:t>
        <w:br/>
        <w:t>29/01 2014 Konserthuset, Gävle Varieté Gunhild Carling Big Band</w:t>
        <w:br/>
        <w:t>30/01 2014 Konserthuset, Västerås Varieté Gunhild Carling Big Band</w:t>
        <w:br/>
        <w:t>01/02 2014 Konserthuset Uppsala Varieté Gunhild Carling Big Band</w:t>
        <w:br/>
        <w:t>02/02 2014  Berwaldhallen, Stockholm Varieté Gunhild Carling Big Band</w:t>
        <w:br/>
        <w:t>27/06 2014 Silkeborg Danmark Riverboat Jazzfestival Carling Family</w:t>
        <w:br/>
        <w:t>28/06 2014 Silkeborg Danmark Riverboat Jazzfestival Carling Family</w:t>
        <w:br/>
        <w:t>15/08 2014 Greifensee   Festival Carling Family</w:t>
      </w:r>
    </w:p>
    <w:p>
      <w:pPr>
        <w:pStyle w:val="Heading1"/>
        <w:rPr>
          <w:b w:val="false"/>
          <w:b w:val="false"/>
          <w:sz w:val="24"/>
          <w:szCs w:val="24"/>
          <w:lang w:val="en-GB"/>
        </w:rPr>
      </w:pPr>
      <w:r>
        <w:rPr>
          <w:b w:val="false"/>
          <w:sz w:val="24"/>
          <w:szCs w:val="24"/>
          <w:lang w:val="en-GB"/>
        </w:rPr>
        <w:t>www.gunhildcarling.net</w:t>
      </w:r>
    </w:p>
    <w:p>
      <w:pPr>
        <w:pStyle w:val="Normalwebb"/>
        <w:spacing w:before="280" w:after="280"/>
        <w:rPr/>
      </w:pPr>
      <w:r>
        <w:rPr>
          <w:b/>
          <w:bCs/>
          <w:lang w:val="en-GB"/>
        </w:rPr>
        <w:t>Diskografi</w:t>
      </w:r>
      <w:r>
        <w:rPr>
          <w:lang w:val="en-GB"/>
        </w:rPr>
        <w:br/>
        <w:t>Carling Big Band – Varieté – CD 2013 (Heptown Records/Carling Records)</w:t>
        <w:br/>
        <w:t>Gunhild Carling – Jul Därhemma – CD 2011 (Heptown Records)</w:t>
        <w:br/>
        <w:t>Carling Family – Hot Jazz – CD 2009 (Heptown Records)</w:t>
        <w:br/>
        <w:t>Gunhild Carling Big Band - Magic Swing – CD 2008 (Heptown Records)</w:t>
        <w:br/>
        <w:t>Gunhild Carling Big Band – Varieté – DVD 2008 (Heptown Records)</w:t>
        <w:br/>
        <w:t>Gunhild Carling - Red Hot Jam - CD 2006 (Heptown Records)</w:t>
        <w:br/>
        <w:t>Gunhild Carling &amp; her Swing band - That's My Desire – CD 2002 (Heptown Rec) </w:t>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31:00Z</dcterms:created>
  <dc:creator>Svegis</dc:creator>
  <dc:description/>
  <cp:keywords/>
  <dc:language>en-US</dc:language>
  <cp:lastModifiedBy>Svegis</cp:lastModifiedBy>
  <dcterms:modified xsi:type="dcterms:W3CDTF">2013-12-03T13:37:00Z</dcterms:modified>
  <cp:revision>1</cp:revision>
  <dc:subject/>
  <dc:title>Julsingel och nytt album och från svenska jazz- och swingdrottningen</dc:title>
</cp:coreProperties>
</file>