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  <w:t>Lärare, läromedel, skolgårdar</w:t>
      </w:r>
    </w:p>
    <w:p>
      <w:pPr>
        <w:pStyle w:val="Normal"/>
        <w:ind w:left="851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48"/>
        </w:rPr>
        <w:t>extra satsning av Borås 2012</w:t>
      </w:r>
    </w:p>
    <w:p>
      <w:pPr>
        <w:pStyle w:val="Normal"/>
        <w:ind w:left="851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851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En bred satsning på skolan finns i de 40 miljoner kronor extra till verksamheterna under 2012 som Kommunstyrelsen beslutar om på måndag.</w:t>
      </w:r>
    </w:p>
    <w:p>
      <w:pPr>
        <w:pStyle w:val="Normal"/>
        <w:ind w:left="851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ind w:left="851" w:hanging="0"/>
        <w:rPr/>
      </w:pPr>
      <w:r>
        <w:rPr/>
        <w:t>- Det är tillfredsställande att vi nu kan göra en förstärkning på lärarsidan, säger Kommunstyrelsens ordförande Ulf Olsson (S).</w:t>
      </w:r>
    </w:p>
    <w:p>
      <w:pPr>
        <w:pStyle w:val="Normal"/>
        <w:ind w:left="851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851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Borås Stad har under de senare åren stärkt sin ekonomi. 2011 planerade kommunen att använda pengar ur stabiliseringsfonden, men kunde istället sätta ytterligare 30 miljoner kr i fonden. Och för 2012 ser utvecklingen stabil ut.</w:t>
      </w:r>
    </w:p>
    <w:p>
      <w:pPr>
        <w:pStyle w:val="Normal"/>
        <w:ind w:left="851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ind w:left="851" w:hanging="0"/>
        <w:rPr/>
      </w:pPr>
      <w:r>
        <w:rPr/>
        <w:t>- Vi kommer därför att lägga till ytterligare 40 miljoner kr för att stärka verksamheterna – och i första hand då skolan –  under 2012, berättar Ulf Olsson.</w:t>
      </w:r>
    </w:p>
    <w:p>
      <w:pPr>
        <w:pStyle w:val="Normal"/>
        <w:ind w:left="851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Brdtextmedindrag2"/>
        <w:ind w:left="851" w:hanging="0"/>
        <w:rPr/>
      </w:pPr>
      <w:r>
        <w:rPr/>
        <w:t>Tio miljoner kr används för en lärarpool. Denna ska förhindra att kommunen behöver säga upp lärare på grund av det minskade elevunderlaget. Lärare som placeras i poolen kan användas för att stärka lärartätheten där det behövs bäst.</w:t>
      </w:r>
    </w:p>
    <w:p>
      <w:pPr>
        <w:pStyle w:val="Normal"/>
        <w:ind w:left="851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ind w:left="851" w:hanging="0"/>
        <w:rPr/>
      </w:pPr>
      <w:r>
        <w:rPr/>
        <w:t>Stadsdelarna får dela på 4,5 miljoner kr till läromedel. Ytterligare en halv miljon går till fristående skolor för samma ändamål.</w:t>
      </w:r>
    </w:p>
    <w:p>
      <w:pPr>
        <w:pStyle w:val="Normal"/>
        <w:ind w:left="851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851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Fyra miljoner kr används för att fräscha upp skolgårdar, och lika mycket sätts av till kompetensutveckling. Även det sistnämnda är pengar som till stor del kommer skolpersonalen till del.</w:t>
      </w:r>
    </w:p>
    <w:p>
      <w:pPr>
        <w:pStyle w:val="Normal"/>
        <w:ind w:left="851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851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- Det känns väldigt bra att vi kan skjuta till extra pengar såväl till lärare, läromedel som skolmiljö, tycker Ulf Olsson.</w:t>
      </w:r>
    </w:p>
    <w:p>
      <w:pPr>
        <w:pStyle w:val="Normal"/>
        <w:ind w:left="851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851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Av de 40 miljonerna går sju miljoner till Tekniska nämnden för ökat underhåll av beläggningen på gator och vägar. </w:t>
      </w:r>
    </w:p>
    <w:p>
      <w:pPr>
        <w:pStyle w:val="Normal"/>
        <w:ind w:left="851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851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- Det finns stora värden i våra anläggningar, och det är viktigt med ett regelbundet underhåll på god nivå för att undvika kapitalförstörning, påpekar kommunalrådet Tom Andersson (MP).</w:t>
      </w:r>
    </w:p>
    <w:p>
      <w:pPr>
        <w:pStyle w:val="Normal"/>
        <w:ind w:left="851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851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Fyra miljoner används till utveckling av Textilmuseet vid museets flytt till Simonsland, en del av en större satsning på museet. Arbetslivsnämnden får tre miljoner för personalförstärkning i sin verksamhet.</w:t>
      </w:r>
    </w:p>
    <w:p>
      <w:pPr>
        <w:pStyle w:val="Normal"/>
        <w:ind w:left="851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851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 paketet finns också pengar för lokal utveckling, för mobillås i hemtjänst, belysning på Allégatan och stödsystem i förskolan.</w:t>
      </w:r>
    </w:p>
    <w:p>
      <w:pPr>
        <w:pStyle w:val="Normal"/>
        <w:ind w:left="851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Indent"/>
        <w:ind w:left="851" w:hanging="0"/>
        <w:rPr/>
      </w:pPr>
      <w:r>
        <w:rPr/>
        <w:t>Mer information om den tilläggsbudget Kommunstyrelsen beslutar om på måndag lämnas av Ulf Olsson, tfn 0705-23 30 22, och ekonomichef Christer Johansson, tfn 0704-55 70 4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</w:pPr>
    <w:rPr>
      <w:rFonts w:ascii="Garamond" w:hAnsi="Garamond" w:cs="Garamond"/>
      <w:sz w:val="24"/>
    </w:rPr>
  </w:style>
  <w:style w:type="paragraph" w:styleId="Brdtextmedindrag2">
    <w:name w:val="Brödtext med indrag 2"/>
    <w:basedOn w:val="Normal"/>
    <w:qFormat/>
    <w:pPr>
      <w:ind w:left="426" w:hanging="0"/>
    </w:pPr>
    <w:rPr>
      <w:rFonts w:ascii="Garamond" w:hAnsi="Garamond" w:cs="Garamond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0:24:00Z</dcterms:created>
  <dc:creator>Stig Wallerman</dc:creator>
  <dc:description/>
  <dc:language>en-US</dc:language>
  <cp:lastModifiedBy>Stig Wallerman</cp:lastModifiedBy>
  <dcterms:modified xsi:type="dcterms:W3CDTF">2012-04-18T09:14:00Z</dcterms:modified>
  <cp:revision>8</cp:revision>
  <dc:subject/>
  <dc:title>En bred satsning på skolan</dc:title>
</cp:coreProperties>
</file>