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ressrelease</w:t>
        <w:tab/>
        <w:tab/>
        <w:tab/>
        <w:tab/>
        <w:tab/>
        <w:tab/>
        <w:t>2011-06-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40"/>
          <w:szCs w:val="40"/>
        </w:rPr>
        <w:t>SEB:s nya iPad-applikation, utvecklad av Apegroup, ger dig koll på din privatekonomi</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t>Har du någonsin velat veta exakt vad du spenderar dina pengar på varje månad, eller hur mycket utgifter du har för din bil under ett år? Med applikationen "SEB Min ekonomi" till iPad får du järnkoll på din privatekonomi.</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iPad-applikationen "SEB Min ekonomi" är Skandinaviska Enskilda Bankens första projekt tillsammans med Apegroup. Projektet genomfördes efter en förstudie och slutresultatet blev ett unikt hjälpmedel för privatpersoner. Det som gör "SEB Min ekonomi" unik är applikationens annorlunda sätt att analysera samt personifiera din privata ekonomi. Med applikationen kan du inte bara importera dina inkomster och utgifter från ditt bankkonto per automatik utan även analysera dina transaktioner och lägga till personliga bilder på dina olika inkomst- och utgiftskategori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pplikationen går ut på att strukturera, och få en överblick över, din privata ekonomi. För första gången kommer du på ett enkelt och överskådligt sätt ha järnkoll på vad du faktiskt spenderar dina pengar på. Du kan koppla upp dig mot flera bankkonton, välja tidsintervall samt givetvis se grafer över hur mycket du eller din familj spenderar på till exempel mat varje månad. Allt detta utan att behöva lyfta mer en ett fing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Att SEB vågar tänka annorlunda gällande de mobila plattformarna är otroligt spännande och utmanande. Det är alltid inspirerande att få vara med och ta fram tjänster som underlättar vardagen för användaren och vi ser verkligen fram emot att vidareutveckla denna tjänst tillsammans med användarna, säger Anders Graffman, VD Apegroup.</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änk till videoklipp: </w:t>
      </w:r>
      <w:hyperlink r:id="rId2">
        <w:r>
          <w:rPr>
            <w:rStyle w:val="InternetLink"/>
            <w:rFonts w:cs="Helvetica" w:ascii="Helvetica" w:hAnsi="Helvetica"/>
            <w:sz w:val="22"/>
            <w:szCs w:val="22"/>
          </w:rPr>
          <w:t>http://www.youtube.com/watch?v=Al3THLCLBvk</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 xml:space="preserve">Länk till appstore: </w:t>
      </w:r>
      <w:hyperlink r:id="rId3">
        <w:r>
          <w:rPr>
            <w:rStyle w:val="InternetLink"/>
            <w:rFonts w:cs="Helvetica" w:ascii="Helvetica" w:hAnsi="Helvetica"/>
            <w:sz w:val="22"/>
            <w:szCs w:val="22"/>
          </w:rPr>
          <w:t>http://itunes.apple.com/se/app/seb-min-ekonomi/id441201001?mt=8</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För mer information kontakta:</w:t>
      </w:r>
    </w:p>
    <w:p>
      <w:pPr>
        <w:pStyle w:val="Normal"/>
        <w:rPr/>
      </w:pPr>
      <w:r>
        <w:rPr>
          <w:rFonts w:cs="Helvetica" w:ascii="Helvetica" w:hAnsi="Helvetica"/>
          <w:sz w:val="22"/>
          <w:szCs w:val="22"/>
        </w:rPr>
        <w:t>Anders Graffman, VD Apegroup, 0704-92 19 85, anders.graffman@apegroup.com</w:t>
      </w:r>
    </w:p>
    <w:p>
      <w:pPr>
        <w:pStyle w:val="Normal"/>
        <w:rPr/>
      </w:pPr>
      <w:r>
        <w:rPr>
          <w:rFonts w:cs="Helvetica" w:ascii="Helvetica" w:hAnsi="Helvetica"/>
          <w:sz w:val="22"/>
          <w:szCs w:val="22"/>
          <w:lang w:val="en-GB"/>
        </w:rPr>
        <w:t>Daniel Eliasson, Säljchef Apegroup, 0760-40 50 12, daniel.eliasson@apegroup.com</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t>Om Apegroup</w:t>
      </w:r>
    </w:p>
    <w:p>
      <w:pPr>
        <w:pStyle w:val="Normal"/>
        <w:rPr>
          <w:rFonts w:ascii="Helvetica" w:hAnsi="Helvetica" w:cs="Helvetica"/>
          <w:sz w:val="22"/>
          <w:szCs w:val="22"/>
        </w:rPr>
      </w:pPr>
      <w:r>
        <w:rPr>
          <w:rFonts w:cs="Helvetica" w:ascii="Helvetica" w:hAnsi="Helvetica"/>
          <w:sz w:val="22"/>
          <w:szCs w:val="22"/>
        </w:rPr>
        <w:t>Apegroup är Skandinaviens ledande mobila digitala byrå med fokus på nya mobila plattformar som iPhone, iPad och Android. Vi tillhandahåller långsiktiga mobila strategier samt design och utveckling av tjänster åt företag och varumärken på en global marknad.</w:t>
      </w:r>
    </w:p>
    <w:p>
      <w:pPr>
        <w:pStyle w:val="Normal"/>
        <w:rPr>
          <w:rFonts w:ascii="Helvetica" w:hAnsi="Helvetica" w:cs="Helvetica"/>
          <w:sz w:val="22"/>
          <w:szCs w:val="22"/>
        </w:rPr>
      </w:pPr>
      <w:r>
        <w:rPr>
          <w:rFonts w:cs="Helvetica" w:ascii="Helvetica" w:hAnsi="Helvetica"/>
          <w:sz w:val="22"/>
          <w:szCs w:val="22"/>
        </w:rPr>
        <w:t>Vårt uppdrag är att skapa mobila strategier och tjänster som direkt eller indirekt tillför intäkter och skapar ett starkare varumärke för våra kunder. Apegroup har mångårig erfarenhet av mobil strategiutveckling, mobil marknadsföring och mobil tjänsteutveckling.</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För mer information besök gärna </w:t>
      </w:r>
      <w:hyperlink r:id="rId4">
        <w:r>
          <w:rPr>
            <w:rStyle w:val="InternetLink"/>
            <w:rFonts w:cs="Helvetica" w:ascii="Helvetica" w:hAnsi="Helvetica"/>
            <w:sz w:val="22"/>
            <w:szCs w:val="22"/>
          </w:rPr>
          <w:t>www.apegroup.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l3THLCLBvk" TargetMode="External"/><Relationship Id="rId3" Type="http://schemas.openxmlformats.org/officeDocument/2006/relationships/hyperlink" Target="http://itunes.apple.com/se/app/seb-min-ekonomi/id441201001?mt=8" TargetMode="External"/><Relationship Id="rId4" Type="http://schemas.openxmlformats.org/officeDocument/2006/relationships/hyperlink" Target="http://www.ap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2:00Z</dcterms:created>
  <dc:creator>Ola Larsson</dc:creator>
  <dc:description/>
  <cp:keywords/>
  <dc:language>en-US</dc:language>
  <cp:lastModifiedBy>Mikael Cruseman</cp:lastModifiedBy>
  <dcterms:modified xsi:type="dcterms:W3CDTF">2011-06-29T08:22:00Z</dcterms:modified>
  <cp:revision>2</cp:revision>
  <dc:subject/>
  <dc:title>Pressrelease</dc:title>
</cp:coreProperties>
</file>