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722245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2206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81.05pt;mso-wrap-distance-left:9.05pt;mso-wrap-distance-right:9.05pt;mso-wrap-distance-top:0pt;mso-wrap-distance-bottom:0pt;margin-top: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2206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essMEDDELAND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-03-20</w:t>
      </w:r>
    </w:p>
    <w:p>
      <w:pPr>
        <w:pStyle w:val="Heading1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</wp:posOffset>
                </wp:positionV>
                <wp:extent cx="2743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railerskärm på 88 m2 (skalenligt fotomontag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1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railerskärm på 88 m2 (skalenligt fotomontag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>
          <w:kern w:val="0"/>
        </w:rPr>
      </w:pPr>
      <w:r>
        <w:rPr>
          <w:kern w:val="0"/>
        </w:rPr>
        <w:t xml:space="preserve">Massteknik utökar flottan med fem nya trailerskärmar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steknik Sweden AB köper ytterligare 5 mobila storbildskärmar och förstärker därmed sin ställning som marknadsledande i Europa inom segmentet mobila storbildslösningar. I flottan ingår nu totalt 21 trailers med skärmar i storlekarna från 15 - 8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tekniks mesta nytillskott är en gigantisk skärm på hela 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ilken hör till de största skärmarna i Europa. Förutom denna gigant har man även köpt fyra stycken skärmar om vardera 5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amtliga fem skärmar är utrustade med den absolut senaste LED tekniken inom formatet 16: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ärmen på 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levereras med en generator, de övriga fyra på 5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ommer att ha både en generator och en mindre TV studio inbyggt i trailern. Den största skärmen fälls ut i tre delar genom avancerad hydralik. Trots dess storlek tar det bara drygt en timma för en rutinerad tekniker att färdigställa skärmen för ett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tliga nya trailerskärmar kommer att levereras under våren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Sedan Fotbolls-VM 1998, då vi första gången använde en mobil storbildsskärm har efterfrågan inom det vi kallar ”live event” ständigt ökat. Idag är det ett måste för arrangörerna av större sport-, musik- eller företagsevenemang att använda sig av storbildskärmar, publiken förväntar sig detta”</w:t>
      </w:r>
      <w:r>
        <w:rPr>
          <w:rFonts w:cs="Arial" w:ascii="Arial" w:hAnsi="Arial"/>
          <w:sz w:val="20"/>
          <w:szCs w:val="20"/>
        </w:rPr>
        <w:t xml:space="preserve">, säger Mikael Hallberg VD för Masstekni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Vi har också konstaterat att användningsområdena för våra skärmar ständigt vidgas, såväl geografiskt som med nya typer av event. Dessutom, med ett fotbolls-EM runt hörnet är satsningen på fem nya trailers ett naturligt led i Masstekniks fortsatta expansion”, </w:t>
      </w:r>
      <w:r>
        <w:rPr>
          <w:rFonts w:cs="Arial" w:ascii="Arial" w:hAnsi="Arial"/>
          <w:sz w:val="20"/>
          <w:szCs w:val="20"/>
        </w:rPr>
        <w:t>fortsätter VD Mikael Hallbe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ssteknik grundades 1981 och är idag Nordens ledande företag inom eventproduktion med storbildsskärmar för inomhus- och utomhusbruk som kärnområde. Omsättningen uppgår till 230 MSEK för senaste räkenskapsperioden och inom företaget finns 110 anställda. Huvudkontoret ligger i Kungälv utanför Göteborg och övriga kontor finns i Stockholm, Köpenhamn, Oslo, Hampshire och Melbourne. Företaget ingår i MediaTec Group. </w:t>
      </w:r>
    </w:p>
    <w:p>
      <w:pPr>
        <w:pStyle w:val="Heading5"/>
        <w:rPr/>
      </w:pPr>
      <w:r>
        <w:rPr>
          <w:rStyle w:val="Address"/>
          <w:sz w:val="20"/>
        </w:rPr>
        <w:t>För mer information kontak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el Hallberg, VD Massteknik, mobil + 46 736-20 85 12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MediaTec Group består av de tre dotterbolagen; Prisma Outside Broadcast, Massteknik och Primetec. Sammanlagt omsätter gruppen 850 Mkr och har 290 medarbetare. Gruppen har tre primära verksamhetsområden; Outside Broadcast, Large Display Solutions samt Event &amp; Exhibition Technology.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diaTec Group, med säte i Göteborg, är ett internationellt bolag med verksamheter i Sverige, Norge, Danmark, Tyskland och Storbritannien med leveranser till kunder över hela värld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926715" cy="422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926715" cy="4229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lash">
    <w:name w:val="flash"/>
    <w:basedOn w:val="Standardstycketeckensnitt"/>
    <w:qFormat/>
    <w:rPr/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stycketeckensnit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Standardstycketeckensnit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andardstycketeckensnitt"/>
    <w:qFormat/>
    <w:rPr>
      <w:sz w:val="24"/>
      <w:szCs w:val="24"/>
    </w:rPr>
  </w:style>
  <w:style w:type="character" w:styleId="CharChar">
    <w:name w:val=" Char Char"/>
    <w:basedOn w:val="Standardstycketeckensnitt"/>
    <w:qFormat/>
    <w:rPr>
      <w:sz w:val="24"/>
      <w:szCs w:val="24"/>
    </w:rPr>
  </w:style>
  <w:style w:type="character" w:styleId="Address">
    <w:name w:val="addres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59:00Z</dcterms:created>
  <dc:creator>Barbro Andreasson</dc:creator>
  <dc:description/>
  <cp:keywords/>
  <dc:language>en-US</dc:language>
  <cp:lastModifiedBy>Eva Elmberg</cp:lastModifiedBy>
  <cp:lastPrinted>2008-03-19T18:49:00Z</cp:lastPrinted>
  <dcterms:modified xsi:type="dcterms:W3CDTF">2008-03-19T17:50:00Z</dcterms:modified>
  <cp:revision>5</cp:revision>
  <dc:subject/>
  <dc:title>Utkast till Pressrelease</dc:title>
</cp:coreProperties>
</file>