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8"/>
        <w:gridCol w:w="1175"/>
        <w:gridCol w:w="4765"/>
      </w:tblGrid>
      <w:tr>
        <w:trPr>
          <w:trHeight w:val="81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Karoline Bjerkeli Grøvd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5000m : 15.25 (2010)</w:t>
            </w:r>
          </w:p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eeple : 9.33.34  (2009)</w:t>
            </w:r>
          </w:p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 k road : 31.29  (2009)</w:t>
            </w:r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ed 2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 the World 2010 on 3000m steeple. Three times EC jr champion in 20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8"/>
        <w:gridCol w:w="117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38530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indre Bura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K road : 28.41 (2011)</w:t>
            </w:r>
          </w:p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000m : 8.07 (2009)</w:t>
            </w:r>
          </w:p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5000m : 13.41 (2010)</w:t>
            </w:r>
          </w:p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ed 2th in Europe U23 2010 on the 5000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Junior Champion Uphill Running 20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8"/>
        <w:gridCol w:w="117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06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Sondre Nordstad Mo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K road : 28.50 (2009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3000m :  8.01 (2010)</w:t>
            </w:r>
          </w:p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5000m :  13.44 (2010, NJR) </w:t>
            </w:r>
          </w:p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ed 1th in Europe U20 2010 on the 5000m and 10 000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12"/>
        <w:gridCol w:w="1366"/>
        <w:gridCol w:w="4754"/>
      </w:tblGrid>
      <w:tr>
        <w:trPr>
          <w:trHeight w:val="46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1"/>
                <w:szCs w:val="11"/>
              </w:rPr>
              <w:drawing>
                <wp:inline distT="0" distB="0" distL="0" distR="0">
                  <wp:extent cx="1091565" cy="153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Ragnhild Kvarberg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500m : 4.07.14 (2006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3000m : 9.09.59 (2010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5000m : 15.46.99 (2010)</w:t>
            </w:r>
          </w:p>
          <w:p>
            <w:pPr>
              <w:pStyle w:val="Normal"/>
              <w:rPr>
                <w:lang w:val="en-GB"/>
              </w:rPr>
            </w:pPr>
            <w:hyperlink r:id="rId9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ished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n the 5000m in the EC Barcelona 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10"/>
        <w:gridCol w:w="1367"/>
        <w:gridCol w:w="4753"/>
      </w:tblGrid>
      <w:tr>
        <w:trPr>
          <w:trHeight w:val="46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92200" cy="1115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olake Akinyem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9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100m : 11.47 (2009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200m : 23.61 (2010)</w:t>
            </w:r>
          </w:p>
          <w:p>
            <w:pPr>
              <w:pStyle w:val="Normal"/>
              <w:rPr>
                <w:lang w:val="en-GB"/>
              </w:rPr>
            </w:pPr>
            <w:hyperlink r:id="rId11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ished 2th on the 100 m in the EC Jr Novi Sad 2009. Reached semifinals in the WC indoor in Doha 2010 on the 60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1880" cy="1532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o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ngeborg Løv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9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1500m : 4.22  (2010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2000m steeple : 6.36.75 (2010)</w:t>
            </w:r>
          </w:p>
          <w:p>
            <w:pPr>
              <w:pStyle w:val="Normal"/>
              <w:rPr>
                <w:lang w:val="en-GB"/>
              </w:rPr>
            </w:pPr>
            <w:hyperlink r:id="rId13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ed 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 the World on 2000m steeple U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ed 22th in Europe on the 1500m U2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1000760" cy="1379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ilje Fjørtof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000m : 9.16.88 (2009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3000m Steeple : 9.37.97  (2009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hyperlink r:id="rId15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30605" cy="138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ine Tom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400m : 53.49  (2009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400m hurdles : 57.10  (2010)</w:t>
            </w:r>
          </w:p>
          <w:p>
            <w:pPr>
              <w:pStyle w:val="Normal"/>
              <w:rPr>
                <w:lang w:val="en-GB"/>
              </w:rPr>
            </w:pPr>
            <w:hyperlink r:id="rId17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record holder on the 300m hurdles indoor -40.09, Tampere 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5055" cy="1203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Katja Vangs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9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Hammer throw : 61.08  (2010)</w:t>
            </w:r>
          </w:p>
          <w:p>
            <w:pPr>
              <w:pStyle w:val="Normal"/>
              <w:rPr>
                <w:lang w:val="en-GB"/>
              </w:rPr>
            </w:pPr>
            <w:hyperlink r:id="rId19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ished 9th in the Jr. WC in Moncton 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1880" cy="1456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hristina Bus Holt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Half marathon : 1.14.54 (2010)</w:t>
            </w:r>
          </w:p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 km road  : 33.58  (2010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Marathon : 2.37.13 (2010)</w:t>
            </w:r>
          </w:p>
          <w:p>
            <w:pPr>
              <w:pStyle w:val="Normal"/>
              <w:rPr>
                <w:lang w:val="en-GB"/>
              </w:rPr>
            </w:pPr>
            <w:hyperlink r:id="rId21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/>
            </w:pPr>
            <w:r>
              <w:rPr>
                <w:lang w:val="en-GB"/>
              </w:rPr>
              <w:t>EC Barcelona 2010 : finished 2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n the marath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2515" cy="1100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Kjersti Karoline Daniels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7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Half marathon : 1.14.25  (2011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Marathon : 2.37.23 (debut) (2009)</w:t>
            </w:r>
          </w:p>
          <w:p>
            <w:pPr>
              <w:pStyle w:val="Normal"/>
              <w:rPr>
                <w:lang w:val="en-GB"/>
              </w:rPr>
            </w:pPr>
            <w:hyperlink r:id="rId23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/>
            </w:pPr>
            <w:r>
              <w:rPr>
                <w:lang w:val="en-GB"/>
              </w:rPr>
              <w:t>EC Barcelona 2010 : finished 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n the marath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376"/>
        <w:gridCol w:w="4744"/>
      </w:tblGrid>
      <w:tr>
        <w:trPr>
          <w:trHeight w:val="4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01090" cy="148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ndreas Totså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400m hurdles : 50.86  (2008)</w:t>
            </w:r>
          </w:p>
          <w:p>
            <w:pPr>
              <w:pStyle w:val="Normal"/>
              <w:rPr>
                <w:lang w:val="en-GB"/>
              </w:rPr>
            </w:pPr>
            <w:hyperlink r:id="rId25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egian Champion four years in a row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t of the Norwegian EC Barcelona team 2010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0610" cy="137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agnus R. Bernts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Discus : 57.07  (2010)</w:t>
            </w:r>
          </w:p>
          <w:p>
            <w:pPr>
              <w:pStyle w:val="Normal"/>
              <w:rPr>
                <w:lang w:val="en-GB"/>
              </w:rPr>
            </w:pPr>
            <w:hyperlink r:id="rId27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ed 1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 Europe (U23) 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71880" cy="1362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iri Eritslan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0m : 11.86 (2009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hyperlink r:id="rId29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egian Record Holder 4x100m, part of Norwegian relay team EC Barcelona 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56310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Astrid Mangen Ceder</w:t>
            </w:r>
            <w:r>
              <w:rPr>
                <w:b w:val="false"/>
              </w:rPr>
              <w:t>kvi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0m : 12.07  (2011, indoor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60m indoor : 7.65 (201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times Norwegian Jr Champion (201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place 60m&amp;200m NC indoor 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2"/>
        <w:gridCol w:w="1394"/>
        <w:gridCol w:w="4726"/>
      </w:tblGrid>
      <w:tr>
        <w:trPr>
          <w:trHeight w:val="4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23315" cy="1247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ine Klos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9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400m indoor : 54.46  (2011)</w:t>
            </w:r>
          </w:p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econd in the Nordic U23 Championchips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egian recordholder 300m U23 (2010) and 400m U23 indoor (201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297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8705" cy="1415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ine Teigene Dal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9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100m hurdles : 13.76  (2008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400m hurdles : 60.03  (2009)</w:t>
            </w:r>
          </w:p>
          <w:p>
            <w:pPr>
              <w:pStyle w:val="Normal"/>
              <w:rPr>
                <w:lang w:val="en-GB"/>
              </w:rPr>
            </w:pPr>
            <w:hyperlink r:id="rId33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r WC, Bygdoszcz, 2008, semifin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 of the Norwegian 4x100m relay team that finished 5th at the Jr EC in Novi Sad 20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5055" cy="1207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Øystein Sy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7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eeple : 8.31.52 (2009)</w:t>
            </w:r>
          </w:p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Maraton : 2.17.42  (2009)</w:t>
            </w:r>
          </w:p>
          <w:p>
            <w:pPr>
              <w:pStyle w:val="Normal"/>
              <w:rPr>
                <w:lang w:val="en-GB"/>
              </w:rPr>
            </w:pPr>
            <w:hyperlink r:id="rId35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 of the Norwegian EC team Barcelona 2010, Nordic Cross Champion 20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1"/>
                <w:szCs w:val="11"/>
              </w:rPr>
              <w:drawing>
                <wp:inline distT="0" distB="0" distL="0" distR="0">
                  <wp:extent cx="685800" cy="894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75" r="-9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ride Vullum-Bru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7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lang w:val="en-GB"/>
              </w:rPr>
              <w:t>Maraton : 2.45.34 (debut) (2010)</w:t>
            </w:r>
          </w:p>
          <w:p>
            <w:pPr>
              <w:pStyle w:val="Normal"/>
              <w:rPr>
                <w:lang w:val="en-GB"/>
              </w:rPr>
            </w:pPr>
            <w:hyperlink r:id="rId37">
              <w:r>
                <w:rPr>
                  <w:rStyle w:val="InternetLink"/>
                  <w:lang w:val="en-GB"/>
                </w:rPr>
                <w:t>IAAF-biography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egian Champion Marathon 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355"/>
        <w:gridCol w:w="4765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B</w:t>
            </w:r>
          </w:p>
        </w:tc>
      </w:tr>
      <w:tr>
        <w:trPr>
          <w:trHeight w:val="8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ibecke Bru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8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400m : 54.41  (2009)</w:t>
            </w:r>
          </w:p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400m hurdles :  60.85 (2009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e times Norwegian Champion 2009&amp;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af.net/athletes/biographies/country=nor/athcode=226150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aaf.net/athletes/biographies/country=nor/athcode=211147/index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aaf.net/athletes/biographies/country=nor/athcode=227935/index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aaf.net/athletes/biographies/country=nor/athcode=183357/index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aaf.net/athletes/biographies/country=nor/athcode=221774/index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aaf.net/athletes/biographies/country=nor/athcode=228177/index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aaf.net/athletes/biographies/country=nor/athcode=235404/index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iaaf.net/athletes/biographies/country=nor/athcode=203697/index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iaaf.net/athletes/biographies/country=nor/athcode=235324/index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iaaf.net/athletes/biographies/country=nor/athcode=247018/index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iaaf.net/athletes/biographies/country=nor/athcode=250797/index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iaaf.net/athletes/biographies/country=nor/athcode=237114/index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iaaf.net/athletes/biographies/country=nor/athcode=225421/index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iaaf.net/athletes/biographies/country=nor/athcode=225516/index.html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yperlink" Target="http://www.iaaf.net/athletes/biographies/country=nor/athcode=236559/index.html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iaaf.net/athletes/biographies/country=nor/athcode=211188/index.html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iaaf.net/athletes/biographies/country=nor/athcode=181469/index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5:00Z</dcterms:created>
  <dc:creator>Jasper</dc:creator>
  <dc:description/>
  <cp:keywords/>
  <dc:language>en-US</dc:language>
  <cp:lastModifiedBy>jasper</cp:lastModifiedBy>
  <dcterms:modified xsi:type="dcterms:W3CDTF">2011-04-12T12:37:00Z</dcterms:modified>
  <cp:revision>24</cp:revision>
  <dc:subject/>
  <dc:title> </dc:title>
</cp:coreProperties>
</file>