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-701040</wp:posOffset>
            </wp:positionV>
            <wp:extent cx="25241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Pressmeddel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tockholm, 7 maj 2009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tark passagerartillväxt för Norwegian i april</w:t>
      </w:r>
    </w:p>
    <w:p>
      <w:pPr>
        <w:pStyle w:val="Normal"/>
        <w:ind w:right="-105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orwegian transporterade 861 530 passagerare under april, vilket är en ökning på 18 procent jämfört med samma månad föregående år. Inrikestrafiken i Norge ökade med hela 23 procent. </w:t>
      </w:r>
    </w:p>
    <w:p>
      <w:pPr>
        <w:pStyle w:val="Normal"/>
        <w:ind w:right="-10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 har en kraftig passagerarökning och vi fyller våra flygplan mycket bättre vilket vi givetvis är enormt glada för, säger Norwegians koncernche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jørn Kjo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right="-1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rnens kabinfaktor uppgick till 79 procent i april, vilket är 3 procentenheter högre än samma månad föregående år.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5" w:hanging="0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binfaktorn för den svenska verksamheten ökade med 11 procentenheter i april och ligger på tillfredsställande 81 procent. Vi flyger nu längre distanser och driver en mer effektiv verksamhet i Sverige, säger Kjos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anmark transporterade Norwegian 95 000 passagerare under april månad och 22 rutter är etablerade. Norwegian transporterade 354 000 passagerare inrikes i Norge under april jämfört med 287 000 passagerare under samma period föregående år, vilket är en tillväxt på 23 procent. 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 startar vårt sommarprogram med 20 fler rutter från Skandinavien än föregående år, kabinfaktorn i Sverige är mycket stark och den ökande tillväxten på inrikestrafiken i Norge gör att vi har många saker att vara nöjda över, avslutar Kjos.  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ielden uppskattas till 0,63 kronor vilket ger en ökning på 3 procentenheter jämfört med samma period föregående år.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Regulariteten i april låg på 99,9 procent, varav 86 procent avgick enligt tidtabell.</w:t>
      </w:r>
    </w:p>
    <w:p>
      <w:pPr>
        <w:pStyle w:val="Normal"/>
        <w:ind w:right="-1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t är första gången som Norwegian rapporterar siffror för punktlighet och regularite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ör ytterligare information vänligen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sa Larsson, Pressansvarig Norwegian Sver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735 22 22 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a.larsson@norwegian.s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der finns på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ewsdesk.se/pressroom/norwegian/image/lis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1">
    <w:name w:val="norm1"/>
    <w:basedOn w:val="DefaultParagraphFont"/>
    <w:qFormat/>
    <w:rPr>
      <w:rFonts w:ascii="Verdana" w:hAnsi="Verdana" w:cs="Verdana"/>
      <w:color w:val="5C5B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a.larsson@norwegian.se" TargetMode="External"/><Relationship Id="rId4" Type="http://schemas.openxmlformats.org/officeDocument/2006/relationships/hyperlink" Target="http://www.newsdesk.se/pressroom/norwegian/image/li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7:00Z</dcterms:created>
  <dc:creator>age</dc:creator>
  <dc:description/>
  <cp:keywords/>
  <dc:language>en-US</dc:language>
  <cp:lastModifiedBy>00543</cp:lastModifiedBy>
  <cp:lastPrinted>2009-04-08T11:13:00Z</cp:lastPrinted>
  <dcterms:modified xsi:type="dcterms:W3CDTF">2009-05-06T19:58:00Z</dcterms:modified>
  <cp:revision>8</cp:revision>
  <dc:subject/>
  <dc:title>Til redaksjonen</dc:title>
</cp:coreProperties>
</file>