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nskt naturbeteskött bättre än brasilianskt för klimatet</w:t>
      </w:r>
    </w:p>
    <w:p>
      <w:pPr>
        <w:pStyle w:val="Normal"/>
        <w:rPr>
          <w:b/>
          <w:b/>
        </w:rPr>
      </w:pPr>
      <w:r>
        <w:rPr>
          <w:b/>
        </w:rPr>
      </w:r>
    </w:p>
    <w:p>
      <w:pPr>
        <w:pStyle w:val="Normal"/>
        <w:rPr/>
      </w:pPr>
      <w:r>
        <w:rPr/>
        <w:t xml:space="preserve">I Coop Mersmak nr 2 2008 skriver Micke Robertsson om matens klimatpåverkan under rubriken ”Närmast är inte alltid bäst”. Hur kan biffen från Brasilien vara ett bättre klimatval än den svenska? Robertssons egna svar är att ”den största boven i klimatfrågan är användning av fossila bränslen.” Men är det så enkelt? Nej, forskningen visar annat. </w:t>
      </w:r>
    </w:p>
    <w:p>
      <w:pPr>
        <w:pStyle w:val="Normal"/>
        <w:rPr/>
      </w:pPr>
      <w:r>
        <w:rPr/>
      </w:r>
    </w:p>
    <w:p>
      <w:pPr>
        <w:pStyle w:val="Normal"/>
        <w:rPr/>
      </w:pPr>
      <w:r>
        <w:rPr/>
        <w:t>Robertsson skriver att ”de brasilianska korna på naturbete behöver inget inplastat ensilage, inget kraftfoder och inga uppvärmda ladugårdar. Däremot utgör de växande brasilianska betesmarkerna ett hot mot regnskogen, men det är en annan fråga.” Vi vänder oss med detta, och tar stöd i forskningen:</w:t>
      </w:r>
    </w:p>
    <w:p>
      <w:pPr>
        <w:pStyle w:val="Normal"/>
        <w:rPr/>
      </w:pPr>
      <w:r>
        <w:rPr/>
      </w:r>
    </w:p>
    <w:p>
      <w:pPr>
        <w:pStyle w:val="Normal"/>
        <w:numPr>
          <w:ilvl w:val="0"/>
          <w:numId w:val="1"/>
        </w:numPr>
        <w:rPr/>
      </w:pPr>
      <w:r>
        <w:rPr/>
        <w:t xml:space="preserve">Metan är den dominerande växthusgasen i köttets livscykel. Det gäller i Sverige såväl som i Brasilien. I Sverige får djuren ett bra grovfoder i form av ensilage eller högkvalitativt bete. Det gör att djuren växer snabbare vilket är bra ur klimatsynpunkt. </w:t>
        <w:br/>
        <w:t xml:space="preserve">I Brasilien går nötkreaturen på extensiva beten i tre-fyra år med låg produktivitet på grund av återkommande torrperioder. Under den långa uppfödningen produceras mycket metan som pekar på att uppfödningen under dessa former bidrar mer till klimatpåverkan än det svenska köttet. </w:t>
      </w:r>
    </w:p>
    <w:p>
      <w:pPr>
        <w:pStyle w:val="Normal"/>
        <w:rPr/>
      </w:pPr>
      <w:r>
        <w:rPr/>
      </w:r>
    </w:p>
    <w:p>
      <w:pPr>
        <w:pStyle w:val="Normal"/>
        <w:numPr>
          <w:ilvl w:val="0"/>
          <w:numId w:val="1"/>
        </w:numPr>
        <w:rPr/>
      </w:pPr>
      <w:r>
        <w:rPr/>
        <w:t xml:space="preserve">Hur påverkar nedhuggningen av regnskogen klimatet? Inte alls låter det i krönikan (”det är en annan fråga”). Men i själva verket står avskogningen och ändrad markanvändningen för över 90% av de totala koldioxidutsläppen i Brasilien. I ett nyligen publicerat examensarbete beräknades de årliga utsläppen av växthusgaser från nedhuggningen av Amazonas i syfte att bereda mark åt betesdjuren generera 17 gånger mer växthusgaser än vad hela Sverige bidrar med under ett år. Avskogningen innebär att ovärderliga biologiska värden går till spillo, men är </w:t>
      </w:r>
      <w:r>
        <w:rPr>
          <w:u w:val="single"/>
        </w:rPr>
        <w:t>också</w:t>
      </w:r>
      <w:r>
        <w:rPr/>
        <w:t xml:space="preserve"> en fråga om växthus-effekten. Detta påpekades redan av FAO-rapporten Livestock’s long shadow som kom 2006. Koldioxid som frigörs vid avskogning beräknades globalt stå för en tredjedel av animalieproduktionens klimatpåverkan.</w:t>
      </w:r>
    </w:p>
    <w:p>
      <w:pPr>
        <w:pStyle w:val="Normal"/>
        <w:rPr/>
      </w:pPr>
      <w:r>
        <w:rPr/>
      </w:r>
    </w:p>
    <w:p>
      <w:pPr>
        <w:pStyle w:val="Normal"/>
        <w:numPr>
          <w:ilvl w:val="0"/>
          <w:numId w:val="1"/>
        </w:numPr>
        <w:rPr/>
      </w:pPr>
      <w:r>
        <w:rPr/>
        <w:t>Även om boskapsutbredningen sker snabbast i Amazonas så finns även en omfattande uppfödning på den brasilianska savannen, cerradon. Denna anses vara den mest artrika savannen i världen samtidigt som den är det minst skyddade ekosystemet i Brasilien. Boskapsuppfödningen utgör därför ett högst påtagligt hot mot denna artrikedom.</w:t>
      </w:r>
    </w:p>
    <w:p>
      <w:pPr>
        <w:pStyle w:val="Normal"/>
        <w:rPr/>
      </w:pPr>
      <w:r>
        <w:rPr/>
      </w:r>
    </w:p>
    <w:p>
      <w:pPr>
        <w:pStyle w:val="Normal"/>
        <w:rPr/>
      </w:pPr>
      <w:r>
        <w:rPr/>
        <w:t>Slutsatsen är att den kunskapen vi har idag tyder på att brasilianskt kött är ett betydligt sämre alternativ ur klimatsynpunkt. Brasilianskt nötkött hotar därmed både klimatet och den biologiska mångfalden. Svensk nötköttsproduktion står inför framtida utmaningar att minska sin klimatpåverkan precis som alla sektorer i samhället måste göra. Men genom att köpa svenskt naturbeteskött istället för importerat brasilianskt kött gynnar vi mångfalden istället för att hota den. På köpet kan vi även minska klimatpåverkan.</w:t>
      </w:r>
    </w:p>
    <w:p>
      <w:pPr>
        <w:pStyle w:val="Normal"/>
        <w:rPr/>
      </w:pPr>
      <w:r>
        <w:rPr/>
      </w:r>
    </w:p>
    <w:p>
      <w:pPr>
        <w:pStyle w:val="Normal"/>
        <w:rPr/>
      </w:pPr>
      <w:r>
        <w:rPr/>
        <w:t>Vi står alla inför en enorm utmaning att lösa klimatproblemen. Vi kommer inte att lyckas om vi inte tar åt oss och använder den kunskap som finns idag om vad som orsakar problemen. Det är inte så att ekologiskt alltid är bättre i klimatsynpunkt än s.k. konventionellt odlade livsmedel. Därför arbetar vi, tillsammans med KRAV, med att ta fram en klimatmärkning på livsmedel. Så att vi verkligen kan ge konsumenterna en möjlighet att välja klimatsmart – och inte bara tro att de gör det.</w:t>
      </w:r>
    </w:p>
    <w:p>
      <w:pPr>
        <w:pStyle w:val="Normal"/>
        <w:rPr>
          <w:b/>
          <w:b/>
          <w:i/>
          <w:i/>
        </w:rPr>
      </w:pPr>
      <w:r>
        <w:rPr>
          <w:b/>
          <w:i/>
        </w:rPr>
        <w:t>Sören Persson, VD Svenskt Sigill</w:t>
      </w:r>
    </w:p>
    <w:p>
      <w:pPr>
        <w:pStyle w:val="Normal"/>
        <w:rPr>
          <w:b/>
          <w:b/>
          <w:i/>
          <w:i/>
        </w:rPr>
      </w:pPr>
      <w:r>
        <w:rPr>
          <w:b/>
          <w:i/>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01:00Z</dcterms:created>
  <dc:creator>c3093</dc:creator>
  <dc:description/>
  <cp:keywords/>
  <dc:language>en-US</dc:language>
  <cp:lastModifiedBy>c3093</cp:lastModifiedBy>
  <dcterms:modified xsi:type="dcterms:W3CDTF">2008-04-02T13:01:00Z</dcterms:modified>
  <cp:revision>2</cp:revision>
  <dc:subject/>
  <dc:title>Faktaunderlag om klimatpåverkan från brasilianskt kött m</dc:title>
</cp:coreProperties>
</file>