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ävningen har börjat</w:t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48"/>
          <w:lang w:eastAsia="sv-SE"/>
        </w:rPr>
        <w:t xml:space="preserve">för bredband i </w:t>
      </w:r>
      <w:r>
        <w:rPr>
          <w:rFonts w:cs="Garamond" w:ascii="Garamond" w:hAnsi="Garamond"/>
          <w:color w:val="000000"/>
          <w:sz w:val="48"/>
          <w:u w:val="single"/>
          <w:lang w:eastAsia="sv-SE"/>
        </w:rPr>
        <w:t>hela</w:t>
      </w:r>
      <w:r>
        <w:rPr>
          <w:rFonts w:cs="Garamond" w:ascii="Garamond" w:hAnsi="Garamond"/>
          <w:color w:val="000000"/>
          <w:sz w:val="48"/>
          <w:lang w:eastAsia="sv-SE"/>
        </w:rPr>
        <w:t xml:space="preserve"> Borås</w:t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  <w:t>Nu är den första fiberkabeln på landsbygden i Borås på väg ner i jorden. I ett samarbete mellan kommunen, regionen och fiberföreningar ska även de mindre orterna få bredband och snabbt internet.</w:t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  <w:t>- Det här är en viktig satsning för hela kommunen, tycker Tom Andersson (MP), ansvarigt kommunalråd i Borås Stad.</w:t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  <w:t>Vattenfall gräver just nu i området Rångedala, Komlösa och Tärby för att säkra elnätet genom att lägga ner sin elkabel i jorden. Samtidigt lägger man ner fiberslang för Borås Stads stamnät och för TKF Fibers (Tärby-Komlösa-Finnekumla fiberförening) spridningsnät hem till sina medlemmar.</w:t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</w:r>
    </w:p>
    <w:p>
      <w:pPr>
        <w:pStyle w:val="Normal"/>
        <w:rPr>
          <w:rFonts w:ascii="Garamond" w:hAnsi="Garamond" w:cs="Garamond"/>
          <w:color w:val="000000"/>
          <w:sz w:val="24"/>
          <w:lang w:eastAsia="sv-SE"/>
        </w:rPr>
      </w:pPr>
      <w:r>
        <w:rPr>
          <w:rFonts w:cs="Garamond" w:ascii="Garamond" w:hAnsi="Garamond"/>
          <w:color w:val="000000"/>
          <w:sz w:val="24"/>
          <w:lang w:eastAsia="sv-SE"/>
        </w:rPr>
        <w:t>- Via fibern får sedan hushållen både bredbandstelefoni, bredbands-tv och 100 Mbit internet!</w:t>
      </w:r>
    </w:p>
    <w:p>
      <w:pPr>
        <w:pStyle w:val="TextBody"/>
        <w:rPr/>
      </w:pPr>
      <w:r>
        <w:rPr/>
        <w:t>Därmed får fiberföreningens medlemmar möjlighet att ta del av det e-samhälle som nu växer fram, konstaterar Johannes Adolfsson, it-strateg på Borås St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berkabeln säkrar tillgången till telefoni när kopparnätet på landsbygden avvecklas, samtidigt som den ger möjlighet till ett stort tv-utbud och ett snabbt internet. Fibern är driftsäker och har lång livsläng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örutsättningen för ett fibernät i de mindre tätbefolkade delarna av kommunen, där ingen kommersiell aktör går in, är att det bildas en fiberförening. Denna ekonomiska förening står som byggare av nätet och ordnar t ex marktillstånd. Kostnaden påverkas av hur mycket eget arbete som föreningarnas medlemmar kan sätta 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ittills har det utöver TKF bildats föreningar i Seglora, Tämta och Borgstena. Föreningarna täcker naturligen samma område som sin telest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orås Stad agerar genom att dra fiber i ett stamnät som passerar genom föreningarnas områden och som föreningarna kan ansluta til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Borås Stad har satt av 6 miljoner kr för sina insatser, och Västra Götalandsregionen går in med lika mycket, berättar Johannes Adolfss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t finns också ekonomiskt stöd att få genom regeringens kanalisationsstöd som riktar sig särskilt på kostnaden för att gräva ner kabel i marken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Mer information lämnas av Johannes Adolfsson, 070-455 30 61, </w:t>
      </w:r>
      <w:hyperlink r:id="rId2">
        <w:r>
          <w:rPr>
            <w:rStyle w:val="InternetLink"/>
            <w:rFonts w:cs="Garamond" w:ascii="Garamond" w:hAnsi="Garamond"/>
            <w:sz w:val="24"/>
          </w:rPr>
          <w:t>johannes.adolfsson@boras.se</w:t>
        </w:r>
      </w:hyperlink>
      <w:r>
        <w:rPr>
          <w:rFonts w:cs="Garamond" w:ascii="Garamond" w:hAnsi="Garamond"/>
          <w:sz w:val="24"/>
        </w:rPr>
        <w:t>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TextBody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color w:val="000000"/>
      <w:sz w:val="48"/>
      <w:lang w:eastAsia="sv-S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0000"/>
      <w:sz w:val="24"/>
      <w:lang w:eastAsia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nes.adolfsson@boras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8:00Z</dcterms:created>
  <dc:creator>Stig Wallerman</dc:creator>
  <dc:description/>
  <dc:language>en-US</dc:language>
  <cp:lastModifiedBy>Stig Wallerman</cp:lastModifiedBy>
  <dcterms:modified xsi:type="dcterms:W3CDTF">2012-04-05T05:21:00Z</dcterms:modified>
  <cp:revision>27</cp:revision>
  <dc:subject/>
  <dc:title>Nu gräver Vattenfall de första sträckorna i området Rångedala, Komlösa och Tärby, för att säkra elnätet genom att lägga ner sin elkabeln i jorden</dc:title>
</cp:coreProperties>
</file>