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ressemeddelelse</w:t>
      </w:r>
      <w:r>
        <w:rPr/>
        <w:tab/>
        <w:tab/>
        <w:tab/>
        <w:tab/>
      </w:r>
    </w:p>
    <w:p>
      <w:pPr>
        <w:pStyle w:val="Normal"/>
        <w:rPr/>
      </w:pPr>
      <w:r>
        <w:rPr/>
      </w:r>
    </w:p>
    <w:p>
      <w:pPr>
        <w:pStyle w:val="Normal"/>
        <w:rPr/>
      </w:pPr>
      <w:r>
        <w:rPr/>
      </w:r>
    </w:p>
    <w:p>
      <w:pPr>
        <w:pStyle w:val="Normal"/>
        <w:rPr>
          <w:b/>
          <w:b/>
          <w:sz w:val="28"/>
          <w:szCs w:val="28"/>
        </w:rPr>
      </w:pPr>
      <w:r>
        <w:rPr>
          <w:b/>
          <w:sz w:val="28"/>
          <w:szCs w:val="28"/>
        </w:rPr>
        <w:t>Indretningskonsulent går mod strømmen</w:t>
      </w:r>
    </w:p>
    <w:p>
      <w:pPr>
        <w:pStyle w:val="Normal"/>
        <w:rPr>
          <w:b/>
          <w:b/>
          <w:sz w:val="28"/>
          <w:szCs w:val="28"/>
        </w:rPr>
      </w:pPr>
      <w:r>
        <w:rPr>
          <w:b/>
          <w:sz w:val="28"/>
          <w:szCs w:val="28"/>
        </w:rPr>
      </w:r>
    </w:p>
    <w:p>
      <w:pPr>
        <w:pStyle w:val="Normal"/>
        <w:rPr>
          <w:b/>
          <w:b/>
        </w:rPr>
      </w:pPr>
      <w:r>
        <w:rPr>
          <w:b/>
        </w:rPr>
        <w:t>Designhjælp og nye idéer til boligen online</w:t>
      </w:r>
    </w:p>
    <w:p>
      <w:pPr>
        <w:pStyle w:val="Normal"/>
        <w:rPr/>
      </w:pPr>
      <w:r>
        <w:rPr/>
        <w:t xml:space="preserve">Er du gået i stå med boligindretningen? Mangler du idéer til at se mulighederne? Skal tingene flyttes rundt eller indretningen ændres? Hvis du savner friske øjne på boligindretningen, er det ikke længere hverken dyrt eller besværligt med individuel rådgivning og gode råd fra en professionel indretningskonsulent. </w:t>
      </w:r>
    </w:p>
    <w:p>
      <w:pPr>
        <w:pStyle w:val="Normal"/>
        <w:rPr/>
      </w:pPr>
      <w:r>
        <w:rPr/>
      </w:r>
    </w:p>
    <w:p>
      <w:pPr>
        <w:pStyle w:val="Normal"/>
        <w:rPr>
          <w:b/>
          <w:b/>
        </w:rPr>
      </w:pPr>
      <w:r>
        <w:rPr>
          <w:b/>
        </w:rPr>
        <w:t>Udgangspunktet er dit rum og dine ønsker</w:t>
      </w:r>
    </w:p>
    <w:p>
      <w:pPr>
        <w:pStyle w:val="Normal"/>
        <w:rPr/>
      </w:pPr>
      <w:r>
        <w:rPr/>
        <w:t xml:space="preserve">Mange har oplevet, at det rum de tidligere syntes var smart og brugbart indrettet, ikke længere er det de ønsker. Tiden er gået uden de store forandringer og man er måske løbet tør for nye spændende idéer. Dét kan løses med designhjælp fra en online indretningskonsulent, der ser på netop dine specifikke udfordringer, din stil og dit rum for at skabe en indretning, der passer ind i personlighed og ønsker. Indretningskonsulenten fra Milevid Design laver aldrig en generel indretning, men tager udgangspunkt i den enkelte sag. ”Uanset om der ses på køkken, stue, kontor, børneværelse eller andet er udgangspunktet altid rummets form og størrelse, den personlige stil og ønsker samt funktionalitet af rummet” fortæller indretningskonsulent Carmilla Tegen. ”Hjemmet skal vise hjemmets personlige stil samt skabe glæde og være brugbart i hverdagen. Derfor er det for os en selvfølge at spørge ind til de personlige ønsker og hvilken stil man er til” uddyber hun. </w:t>
      </w:r>
    </w:p>
    <w:p>
      <w:pPr>
        <w:pStyle w:val="Normal"/>
        <w:rPr/>
      </w:pPr>
      <w:r>
        <w:rPr/>
      </w:r>
    </w:p>
    <w:p>
      <w:pPr>
        <w:pStyle w:val="Normal"/>
        <w:rPr>
          <w:b/>
          <w:b/>
        </w:rPr>
      </w:pPr>
      <w:r>
        <w:rPr>
          <w:b/>
        </w:rPr>
        <w:t>Hvorfor online hjælp til boligindretningen?</w:t>
      </w:r>
    </w:p>
    <w:p>
      <w:pPr>
        <w:pStyle w:val="Normal"/>
        <w:rPr/>
      </w:pPr>
      <w:r>
        <w:rPr/>
        <w:t xml:space="preserve">Online indretningshjælp er enkelt. Det foregår primært via email, så det er når du har tid. Du skal blot oplyse noget om rummet, dine ønsker og stil, samt medsende foto af rum og evt. møbler. Men er det ikke en nødvendighed at se rummet? ”Som indretningskonsulent er min primære opgave ofte, at se rummet med nye øjne. Jeg oplever ofte, at det ikke er de store forandringer der er nødvendige for at få et rum til at fungere. Men det kan være svært at se, når man er i rummet til daglig” forklarer Carmilla Tegen fra Milevid Design. ”Online indretningshjælp er forholdsvis nyt i Danmark, selv om det er velkendt i andre lande. Den store fordel er, at det er effektivt for kunderne og om man slipper for at tage fri fra arbejde for at få indretningskonsulenten hjem i sit eget hus. Derfor kan vi også tilbyde hjælp til boligindretning fra kr. 495,-” slutter Carmilla Tegen. </w:t>
      </w:r>
    </w:p>
    <w:p>
      <w:pPr>
        <w:pStyle w:val="Normal"/>
        <w:rPr/>
      </w:pPr>
      <w:r>
        <w:rPr/>
      </w:r>
    </w:p>
    <w:p>
      <w:pPr>
        <w:pStyle w:val="Normal"/>
        <w:rPr/>
      </w:pPr>
      <w:r>
        <w:rPr/>
        <w:t xml:space="preserve">Læs mere om online hjælp til indretning og om Milevid Design på </w:t>
      </w:r>
      <w:hyperlink r:id="rId2">
        <w:r>
          <w:rPr>
            <w:rStyle w:val="InternetLink"/>
          </w:rPr>
          <w:t>www.milevid.dk</w:t>
        </w:r>
      </w:hyperlink>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vid.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6:00Z</dcterms:created>
  <dc:creator>Administrator</dc:creator>
  <dc:description/>
  <cp:keywords/>
  <dc:language>en-US</dc:language>
  <cp:lastModifiedBy>Administrator</cp:lastModifiedBy>
  <dcterms:modified xsi:type="dcterms:W3CDTF">2013-03-08T11:06:00Z</dcterms:modified>
  <cp:revision>2</cp:revision>
  <dc:subject/>
  <dc:title>Pressemeddelelse</dc:title>
</cp:coreProperties>
</file>