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llGothicBT-Black" w:hAnsi="BellGothicBT-Black" w:cs="BellGothicBT-Black"/>
          <w:b/>
          <w:b/>
          <w:bCs/>
          <w:sz w:val="30"/>
          <w:szCs w:val="30"/>
        </w:rPr>
      </w:pPr>
      <w:r>
        <w:rPr>
          <w:rFonts w:cs="BellGothicBT-Black" w:ascii="BellGothicBT-Black" w:hAnsi="BellGothicBT-Blac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BellGothicBT-Black" w:hAnsi="BellGothicBT-Black" w:cs="BellGothicBT-Black"/>
          <w:b/>
          <w:b/>
          <w:bCs/>
          <w:sz w:val="20"/>
          <w:szCs w:val="20"/>
        </w:rPr>
      </w:pPr>
      <w:r>
        <w:rPr>
          <w:rFonts w:cs="BellGothicBT-Black" w:ascii="BellGothicBT-Black" w:hAnsi="BellGothicBT-Black"/>
          <w:b/>
          <w:bCs/>
          <w:sz w:val="20"/>
          <w:szCs w:val="20"/>
        </w:rPr>
        <w:t>PRESSMEDDELANDE</w:t>
      </w:r>
    </w:p>
    <w:p>
      <w:pPr>
        <w:pStyle w:val="Normal"/>
        <w:autoSpaceDE w:val="false"/>
        <w:rPr>
          <w:rFonts w:ascii="BellGothicBT-Black" w:hAnsi="BellGothicBT-Black" w:cs="BellGothicBT-Black"/>
          <w:b/>
          <w:b/>
          <w:bCs/>
          <w:sz w:val="20"/>
          <w:szCs w:val="20"/>
        </w:rPr>
      </w:pPr>
      <w:r>
        <w:rPr>
          <w:rFonts w:cs="BellGothicBT-Black" w:ascii="BellGothicBT-Black" w:hAnsi="BellGothicBT-Blac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ellGothicBT-Black" w:hAnsi="BellGothicBT-Black" w:cs="BellGothicBT-Black"/>
          <w:b/>
          <w:b/>
          <w:bCs/>
          <w:sz w:val="30"/>
          <w:szCs w:val="30"/>
        </w:rPr>
      </w:pPr>
      <w:r>
        <w:rPr>
          <w:rFonts w:cs="BellGothicBT-Black" w:ascii="BellGothicBT-Black" w:hAnsi="BellGothicBT-Black"/>
          <w:b/>
          <w:bCs/>
          <w:sz w:val="20"/>
          <w:szCs w:val="20"/>
        </w:rPr>
        <w:t>20101214</w:t>
      </w:r>
    </w:p>
    <w:p>
      <w:pPr>
        <w:pStyle w:val="Normal"/>
        <w:autoSpaceDE w:val="false"/>
        <w:rPr>
          <w:rFonts w:ascii="BellGothicBT-Black" w:hAnsi="BellGothicBT-Black" w:cs="BellGothicBT-Black"/>
          <w:b/>
          <w:b/>
          <w:bCs/>
          <w:sz w:val="30"/>
          <w:szCs w:val="30"/>
        </w:rPr>
      </w:pPr>
      <w:r>
        <w:rPr>
          <w:rFonts w:cs="BellGothicBT-Black" w:ascii="BellGothicBT-Black" w:hAnsi="BellGothicBT-Blac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BellGothicBT-Black" w:hAnsi="BellGothicBT-Black" w:cs="BellGothicBT-Black"/>
          <w:b/>
          <w:b/>
          <w:bCs/>
          <w:sz w:val="30"/>
          <w:szCs w:val="30"/>
        </w:rPr>
      </w:pPr>
      <w:r>
        <w:rPr>
          <w:rFonts w:cs="BellGothicBT-Black" w:ascii="BellGothicBT-Black" w:hAnsi="BellGothicBT-Black"/>
          <w:b/>
          <w:bCs/>
          <w:sz w:val="30"/>
          <w:szCs w:val="30"/>
        </w:rPr>
        <w:t>Våren 2011 hos Konsthantverkarna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/>
          <w:b/>
          <w:bCs/>
          <w:sz w:val="20"/>
          <w:szCs w:val="20"/>
        </w:rPr>
      </w:pPr>
      <w:r>
        <w:rPr>
          <w:rFonts w:cs="BellGothicBT-Black" w:ascii="BellGothicBT-Black" w:hAnsi="BellGothicBT-Black"/>
          <w:b/>
          <w:bCs/>
          <w:sz w:val="20"/>
          <w:szCs w:val="20"/>
        </w:rPr>
        <w:t>- Presentation av fem nya utställningar och föredrag för kalendarier, utställningar och event.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b/>
          <w:b/>
          <w:bCs/>
          <w:sz w:val="20"/>
          <w:szCs w:val="20"/>
        </w:rPr>
      </w:pPr>
      <w:r>
        <w:rPr>
          <w:rFonts w:cs="BellGothicBT-Roman" w:ascii="BellGothicBT-Roman" w:hAnsi="BellGothicBT-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b/>
          <w:b/>
          <w:sz w:val="20"/>
          <w:szCs w:val="20"/>
        </w:rPr>
      </w:pPr>
      <w:r>
        <w:rPr>
          <w:rFonts w:cs="BellGothicBT-Roman" w:ascii="BellGothicBT-Roman" w:hAnsi="BellGothicBT-Roman"/>
          <w:b/>
          <w:sz w:val="20"/>
          <w:szCs w:val="20"/>
        </w:rPr>
        <w:t>UTSTÄLLNINGAR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b/>
          <w:b/>
          <w:sz w:val="20"/>
          <w:szCs w:val="20"/>
        </w:rPr>
      </w:pPr>
      <w:r>
        <w:rPr>
          <w:rFonts w:cs="BellGothicBT-Roman" w:ascii="BellGothicBT-Roman" w:hAnsi="BellGothicBT-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15 januari – 1 februari 2011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b/>
          <w:b/>
          <w:sz w:val="20"/>
          <w:szCs w:val="20"/>
        </w:rPr>
      </w:pPr>
      <w:r>
        <w:rPr>
          <w:rFonts w:cs="BellGothicBT-Roman" w:ascii="BellGothicBT-Roman" w:hAnsi="BellGothicBT-Roman"/>
          <w:b/>
          <w:sz w:val="20"/>
          <w:szCs w:val="20"/>
        </w:rPr>
        <w:t>Anna Sjons Nilsson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Anna Sjons Nilsson presenterar unika textilalster och sina egensinniga figurer i en separatutställning med namnet ”Flyg, flyg… imorgon blir det vackert väder och du ska få nya kläder”.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5 februari – 22 februari 2011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b/>
          <w:b/>
          <w:sz w:val="20"/>
          <w:szCs w:val="20"/>
        </w:rPr>
      </w:pPr>
      <w:r>
        <w:rPr>
          <w:rFonts w:cs="BellGothicBT-Roman" w:ascii="BellGothicBT-Roman" w:hAnsi="BellGothicBT-Roman"/>
          <w:b/>
          <w:sz w:val="20"/>
          <w:szCs w:val="20"/>
        </w:rPr>
        <w:t>Niklas Ejve och Eva-Marie Kothe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Silversmed Niklas Ejve och keramikern Eva-Marie Kothe visar dynamiken i ett kreativt samarbete genom att ställa ut keramikburkar med silverlock.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26 februari – 15 mars 2011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b/>
          <w:b/>
          <w:sz w:val="20"/>
          <w:szCs w:val="20"/>
        </w:rPr>
      </w:pPr>
      <w:r>
        <w:rPr>
          <w:rFonts w:cs="BellGothicBT-Roman" w:ascii="BellGothicBT-Roman" w:hAnsi="BellGothicBT-Roman"/>
          <w:b/>
          <w:sz w:val="20"/>
          <w:szCs w:val="20"/>
        </w:rPr>
        <w:t>Esmé Alexander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Glaskonstnär Esmé Alexander har provat nya marker och tekniker. Hon experimenterar med ugnsgjutet glas till separatutställningen ”Chopping wood, carrying water”.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19 mars – 5 april 2011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b/>
          <w:b/>
          <w:sz w:val="20"/>
          <w:szCs w:val="20"/>
        </w:rPr>
      </w:pPr>
      <w:r>
        <w:rPr>
          <w:rFonts w:cs="BellGothicBT-Roman" w:ascii="BellGothicBT-Roman" w:hAnsi="BellGothicBT-Roman"/>
          <w:b/>
          <w:sz w:val="20"/>
          <w:szCs w:val="20"/>
        </w:rPr>
        <w:t>Carl Rickard Söderström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Med inspiration av engelsk trädgårdsarkitektur korsat med gotiska grotesker och indonesiska baronger visar Rickard en nya alster av urnor, vaser och krukor.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9 april – 3 maj 2011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b/>
          <w:b/>
          <w:sz w:val="20"/>
          <w:szCs w:val="20"/>
        </w:rPr>
      </w:pPr>
      <w:r>
        <w:rPr>
          <w:rFonts w:cs="BellGothicBT-Roman" w:ascii="BellGothicBT-Roman" w:hAnsi="BellGothicBT-Roman"/>
          <w:b/>
          <w:sz w:val="20"/>
          <w:szCs w:val="20"/>
        </w:rPr>
        <w:t>Konsthantverkarnas Jubileumsutställning – 60år 2011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En lång, en kort är namnet på Konsthantverkarnas jubileumsutställning. Alla 85 medlemmar hos Konsthantverkarna har formgivit en serie om 6 eller 60 föremål enbart för 60 års jubileet 2011. Föremålen kommer endast att finns hos Konsthantverkarna under 2011, stämplande och signerade.</w:t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Roman" w:hAnsi="BellGothicBT-Roman" w:cs="BellGothicBT-Roman"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/>
          <w:b/>
          <w:bCs/>
          <w:sz w:val="20"/>
          <w:szCs w:val="20"/>
        </w:rPr>
      </w:pPr>
      <w:r>
        <w:rPr>
          <w:rFonts w:cs="BellGothicBT-Black" w:ascii="BellGothicBT-Black" w:hAnsi="BellGothicBT-Black"/>
          <w:b/>
          <w:bCs/>
          <w:sz w:val="20"/>
          <w:szCs w:val="20"/>
        </w:rPr>
        <w:t>FÖREDRAG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/>
          <w:b/>
          <w:bCs/>
          <w:sz w:val="20"/>
          <w:szCs w:val="20"/>
        </w:rPr>
      </w:pPr>
      <w:r>
        <w:rPr>
          <w:rFonts w:cs="BellGothicBT-Black" w:ascii="BellGothicBT-Black" w:hAnsi="BellGothicBT-Black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/>
          <w:b/>
          <w:bCs/>
          <w:sz w:val="20"/>
          <w:szCs w:val="20"/>
        </w:rPr>
      </w:pPr>
      <w:r>
        <w:rPr>
          <w:rFonts w:cs="BellGothicBT-Roman" w:ascii="BellGothicBT-Roman" w:hAnsi="BellGothicBT-Roman"/>
          <w:sz w:val="20"/>
          <w:szCs w:val="20"/>
        </w:rPr>
        <w:t>25 januari 2011</w:t>
      </w:r>
      <w:r>
        <w:rPr>
          <w:rFonts w:cs="BellGothicBT-Black" w:ascii="BellGothicBT-Black" w:hAnsi="BellGothicBT-Black"/>
          <w:bCs/>
          <w:sz w:val="20"/>
          <w:szCs w:val="20"/>
        </w:rPr>
        <w:t>, kl 18 hos Konsthantverkarna</w:t>
      </w:r>
    </w:p>
    <w:p>
      <w:pPr>
        <w:pStyle w:val="Normal"/>
        <w:autoSpaceDE w:val="false"/>
        <w:spacing w:lineRule="auto" w:line="360"/>
        <w:rPr/>
      </w:pPr>
      <w:r>
        <w:rPr>
          <w:rFonts w:cs="BellGothicBT-Black" w:ascii="BellGothicBT-Black" w:hAnsi="BellGothicBT-Black"/>
          <w:b/>
          <w:bCs/>
          <w:sz w:val="20"/>
          <w:szCs w:val="20"/>
        </w:rPr>
        <w:t>Kerstin Wickman,</w:t>
      </w:r>
      <w:r>
        <w:rPr>
          <w:rFonts w:cs="BellGothicBT-Black" w:ascii="BellGothicBT-Black" w:hAnsi="BellGothicBT-Black"/>
          <w:bCs/>
          <w:sz w:val="20"/>
          <w:szCs w:val="20"/>
        </w:rPr>
        <w:t xml:space="preserve"> professor em. i design och Konsthantverk, gör en historisk tillbaka blick på svenskt konsthantverk med anledning av Konsthantverkarnas 60 års jubileum 2011. Fri entré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  <w:t>22 februari 2011, kl 18 hos Konsthantverkarna</w:t>
      </w:r>
    </w:p>
    <w:p>
      <w:pPr>
        <w:pStyle w:val="Normal"/>
        <w:autoSpaceDE w:val="false"/>
        <w:spacing w:lineRule="auto" w:line="360"/>
        <w:rPr/>
      </w:pPr>
      <w:r>
        <w:rPr>
          <w:rFonts w:cs="BellGothicBT-Black" w:ascii="BellGothicBT-Black" w:hAnsi="BellGothicBT-Black"/>
          <w:b/>
          <w:bCs/>
          <w:sz w:val="20"/>
          <w:szCs w:val="20"/>
        </w:rPr>
        <w:t>Tom Hedqvist,</w:t>
      </w:r>
      <w:r>
        <w:rPr>
          <w:rFonts w:cs="BellGothicBT-Black" w:ascii="BellGothicBT-Black" w:hAnsi="BellGothicBT-Black"/>
          <w:bCs/>
          <w:sz w:val="20"/>
          <w:szCs w:val="20"/>
        </w:rPr>
        <w:t xml:space="preserve"> rektor på Beckmans Designhögskola, berättar om designgruppen 10-gruppen – dåtid, nutid och framtid. Fri entré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  <w:t>22 mars 2011, kl 18 hos Konsthantverkarna</w:t>
      </w:r>
    </w:p>
    <w:p>
      <w:pPr>
        <w:pStyle w:val="Normal"/>
        <w:autoSpaceDE w:val="false"/>
        <w:spacing w:lineRule="auto" w:line="360"/>
        <w:rPr/>
      </w:pPr>
      <w:r>
        <w:rPr>
          <w:rFonts w:cs="BellGothicBT-Black" w:ascii="BellGothicBT-Black" w:hAnsi="BellGothicBT-Black"/>
          <w:b/>
          <w:bCs/>
          <w:sz w:val="20"/>
          <w:szCs w:val="20"/>
        </w:rPr>
        <w:t>Margareta van den Bosch,</w:t>
      </w:r>
      <w:r>
        <w:rPr>
          <w:rFonts w:cs="BellGothicBT-Black" w:ascii="BellGothicBT-Black" w:hAnsi="BellGothicBT-Black"/>
          <w:bCs/>
          <w:sz w:val="20"/>
          <w:szCs w:val="20"/>
        </w:rPr>
        <w:t xml:space="preserve"> fd designchef på HM/ ansvarig internationella samarbeten, berättar om HMs arbete idag och om internationella samarbeten med olika designer. Fri entré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  <w:t>22 mars 2011, kl 18 hos Konsthantverkarna</w:t>
      </w:r>
    </w:p>
    <w:p>
      <w:pPr>
        <w:pStyle w:val="Normal"/>
        <w:autoSpaceDE w:val="false"/>
        <w:spacing w:lineRule="auto" w:line="360"/>
        <w:rPr/>
      </w:pPr>
      <w:r>
        <w:rPr>
          <w:rFonts w:cs="BellGothicBT-Black" w:ascii="BellGothicBT-Black" w:hAnsi="BellGothicBT-Black"/>
          <w:b/>
          <w:bCs/>
          <w:sz w:val="20"/>
          <w:szCs w:val="20"/>
        </w:rPr>
        <w:t>Kenneth Williamsson,</w:t>
      </w:r>
      <w:r>
        <w:rPr>
          <w:rFonts w:cs="BellGothicBT-Black" w:ascii="BellGothicBT-Black" w:hAnsi="BellGothicBT-Black"/>
          <w:bCs/>
          <w:sz w:val="20"/>
          <w:szCs w:val="20"/>
        </w:rPr>
        <w:t xml:space="preserve"> krukmakerikonstnär, berättar om sitt arbete, konstnärliga gestaltning och om pågående projekt just nu. Fri entré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  <w:t>22 mars 2011, kl 18 hos Konsthantverkarna</w:t>
      </w:r>
    </w:p>
    <w:p>
      <w:pPr>
        <w:pStyle w:val="Normal"/>
        <w:autoSpaceDE w:val="false"/>
        <w:spacing w:lineRule="auto" w:line="360"/>
        <w:rPr/>
      </w:pPr>
      <w:r>
        <w:rPr>
          <w:rFonts w:cs="BellGothicBT-Black" w:ascii="BellGothicBT-Black" w:hAnsi="BellGothicBT-Black"/>
          <w:b/>
          <w:bCs/>
          <w:sz w:val="20"/>
          <w:szCs w:val="20"/>
        </w:rPr>
        <w:t>Frida Hållander,</w:t>
      </w:r>
      <w:r>
        <w:rPr>
          <w:rFonts w:cs="BellGothicBT-Black" w:ascii="BellGothicBT-Black" w:hAnsi="BellGothicBT-Black"/>
          <w:bCs/>
          <w:sz w:val="20"/>
          <w:szCs w:val="20"/>
        </w:rPr>
        <w:t xml:space="preserve"> doktorand konsthantverk vid Konstfack, berättar om sitt arbete, konstnärliga gestaltning och om pågående projekt just nu. Fri entré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  <w:t>För övrig information: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  <w:t xml:space="preserve">Peppe Bergström, Intendent/ konstnärlig ledare </w:t>
        <w:tab/>
        <w:t>peppe@konsthantverkarna.se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  <w:t>KONSTHANTVERKARNA</w:t>
        <w:tab/>
        <w:tab/>
        <w:tab/>
        <w:t>mobil 0708-440 797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</w:rPr>
      </w:pPr>
      <w:r>
        <w:rPr>
          <w:rFonts w:cs="BellGothicBT-Black" w:ascii="BellGothicBT-Black" w:hAnsi="BellGothicBT-Black"/>
          <w:bCs/>
          <w:sz w:val="20"/>
          <w:szCs w:val="20"/>
        </w:rPr>
        <w:t>Södermalmstorg 4, 116 45 Stockholm</w:t>
        <w:tab/>
        <w:tab/>
        <w:t>T-bana: Slussen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  <w:lang w:val="en-GB"/>
        </w:rPr>
      </w:pPr>
      <w:r>
        <w:rPr>
          <w:rFonts w:cs="BellGothicBT-Black" w:ascii="BellGothicBT-Black" w:hAnsi="BellGothicBT-Black"/>
          <w:bCs/>
          <w:sz w:val="20"/>
          <w:szCs w:val="20"/>
          <w:lang w:val="en-GB"/>
        </w:rPr>
        <w:t>tel 08-611 03 70, fax 08-641 58 95</w:t>
        <w:tab/>
        <w:tab/>
      </w:r>
      <w:hyperlink r:id="rId2">
        <w:r>
          <w:rPr>
            <w:rStyle w:val="InternetLink"/>
            <w:rFonts w:cs="BellGothicBT-Black" w:ascii="BellGothicBT-Black" w:hAnsi="BellGothicBT-Black"/>
            <w:bCs/>
            <w:sz w:val="20"/>
            <w:szCs w:val="20"/>
            <w:lang w:val="en-GB"/>
          </w:rPr>
          <w:t>www.konsthantverkarna.se</w:t>
        </w:r>
      </w:hyperlink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  <w:lang w:val="en-GB"/>
        </w:rPr>
      </w:pPr>
      <w:r>
        <w:rPr>
          <w:rFonts w:cs="BellGothicBT-Black" w:ascii="BellGothicBT-Black" w:hAnsi="BellGothicBT-Black"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  <w:lang w:val="en-GB"/>
        </w:rPr>
      </w:pPr>
      <w:r>
        <w:rPr>
          <w:rFonts w:cs="BellGothicBT-Black" w:ascii="BellGothicBT-Black" w:hAnsi="BellGothicBT-Black"/>
          <w:b/>
          <w:bCs/>
          <w:sz w:val="20"/>
          <w:szCs w:val="20"/>
          <w:lang w:val="en-GB"/>
        </w:rPr>
        <w:t>BILDER FINNS ATT REKVIRERA FRÅN KONSTHANTVERKARNA ELLER NEWSDESK</w:t>
      </w:r>
    </w:p>
    <w:p>
      <w:pPr>
        <w:pStyle w:val="Normal"/>
        <w:autoSpaceDE w:val="false"/>
        <w:spacing w:lineRule="auto" w:line="360"/>
        <w:rPr>
          <w:rFonts w:ascii="BellGothicBT-Black" w:hAnsi="BellGothicBT-Black" w:cs="BellGothicBT-Black"/>
          <w:bCs/>
          <w:sz w:val="20"/>
          <w:szCs w:val="20"/>
          <w:lang w:val="en-GB"/>
        </w:rPr>
      </w:pPr>
      <w:r>
        <w:rPr>
          <w:rFonts w:cs="BellGothicBT-Black" w:ascii="BellGothicBT-Black" w:hAnsi="BellGothicBT-Black"/>
          <w:bCs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GothicBT-Black">
    <w:charset w:val="00"/>
    <w:family w:val="swiss"/>
    <w:pitch w:val="default"/>
  </w:font>
  <w:font w:name="BellGothicBT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GothicBT-Black" w:hAnsi="BellGothicBT-Black" w:cs="BellGothicBT-Black"/>
        <w:b/>
        <w:b/>
        <w:bCs/>
        <w:sz w:val="30"/>
        <w:szCs w:val="30"/>
      </w:rPr>
    </w:pPr>
    <w:r>
      <w:rPr>
        <w:rFonts w:cs="BellGothicBT-Black" w:ascii="BellGothicBT-Black" w:hAnsi="BellGothicBT-Black"/>
        <w:b/>
        <w:bCs/>
        <w:sz w:val="30"/>
        <w:szCs w:val="30"/>
      </w:rPr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thantverkarna.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42:00Z</dcterms:created>
  <dc:creator>Esmé Alexander</dc:creator>
  <dc:description/>
  <cp:keywords/>
  <dc:language>en-US</dc:language>
  <cp:lastModifiedBy>Preferred Customer</cp:lastModifiedBy>
  <cp:lastPrinted>2010-12-14T13:42:00Z</cp:lastPrinted>
  <dcterms:modified xsi:type="dcterms:W3CDTF">2010-12-14T12:48:00Z</dcterms:modified>
  <cp:revision>61</cp:revision>
  <dc:subject/>
  <dc:title>Peppe Bergström blir ny ledare för Konsthantverkarna</dc:title>
</cp:coreProperties>
</file>