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09-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lag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S-Barnbyar</w:t>
      </w:r>
      <w:r>
        <w:rPr>
          <w:rFonts w:cs="Arial" w:ascii="Arial" w:hAnsi="Arial"/>
          <w:sz w:val="20"/>
          <w:szCs w:val="20"/>
        </w:rPr>
        <w:t xml:space="preserve"> är idag världens största organisation som tar hand om föräldralösa och övergivna barn och ger dem ett hem, en familj och utbildning. Sedan starten i Österrike 1949 har SOS-Barnbyar byggt och driver barnbyar i 132 länder. Organisationen driver dessutom skolor, sjukhus, sociala center, yrkesskolor och ungdomshem. SOS-Barnbyar är politiskt och religiöst obunden och arbetar enligt FN:s Barnkonvention. Mer än en miljon människor får varje år hjälp genom SOS-Barnbyar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os-barnbyar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rid Lindgrens Värld </w:t>
      </w:r>
      <w:r>
        <w:rPr>
          <w:rFonts w:cs="Arial" w:ascii="Arial" w:hAnsi="Arial"/>
          <w:sz w:val="20"/>
          <w:szCs w:val="20"/>
        </w:rPr>
        <w:t xml:space="preserve">är en teaterpark i Vimmerby, Småland, där besökarna får möta Astrid Lindgrens figurer i sina riktiga miljöer. Parken är idag Sveriges största utomhusteater och ligger inte långt från författarinnans föräldrahem i Näs. Mer än 60 karaktärer från Astrid Lindgrens berättelser finns i teaterparken för att möta alla besökare under säsongen. Läs mer på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v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bén &amp; Sjögren</w:t>
      </w:r>
      <w:r>
        <w:rPr>
          <w:rFonts w:cs="Arial" w:ascii="Arial" w:hAnsi="Arial"/>
          <w:sz w:val="20"/>
          <w:szCs w:val="20"/>
        </w:rPr>
        <w:t xml:space="preserve"> är Sveriges ledande barn- och ungdomsboksförlag. Här finns Sveriges främsta barn- och ungdomsbokförfattare och illustratörer såsom Astrid Lindgren, Sören Olsson &amp; Anders Jacobsson, Inger &amp; Lasse Sandberg, Barbro Lindgren m fl. Rabén &amp; Sjögren ingår i Rabénförlaget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aben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ammafon</w:t>
      </w:r>
      <w:r>
        <w:rPr>
          <w:rFonts w:cs="Arial" w:ascii="Arial" w:hAnsi="Arial"/>
          <w:sz w:val="20"/>
          <w:szCs w:val="20"/>
        </w:rPr>
        <w:t xml:space="preserve"> har en högkvalitativ utgivning av ljudböcker, musik, spel, småfilmer, titta-lyssna och merchandice. Sveriges mest kända barnboksfigurer finns hos Gammafon t ex Pippi, Emil, Alfons Åberg, Pettson o Findus, Mamma Mu, LasseMaja, Halvan m fl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gammafon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vensk Filmindustri, SF, </w:t>
      </w:r>
      <w:r>
        <w:rPr>
          <w:rFonts w:cs="Arial" w:ascii="Arial" w:hAnsi="Arial"/>
          <w:sz w:val="20"/>
          <w:szCs w:val="20"/>
        </w:rPr>
        <w:t>grundades 1919 o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 ett av världens äldsta och mest respekterade filmbolag. Genom etableringar i Norge, Danmark och Finland är SF idag ett nordiskt filmproduktions- och distributionsbolag. Just nu slutförs det största filmprojektet någonsin i Norden, filmatiseringen av Jan Guillous böcker om ARN. SF hedrar Astrid Lindgrens minne under 2007-2008 genom att stödja SOS-Barnbyar och byggnationen av Astrid Lindgrens Barnby i Centralafrikanska republiken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f.s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ki Leksaker och Svensk Leksakshandel</w:t>
      </w:r>
      <w:r>
        <w:rPr>
          <w:rFonts w:cs="Arial" w:ascii="Arial" w:hAnsi="Arial"/>
          <w:sz w:val="20"/>
          <w:szCs w:val="20"/>
        </w:rPr>
        <w:t xml:space="preserve"> medverkar gemensamt i uppbyggnaden av Astrid Lindgrens Barnby i Centralafrikanska republiken. I insamlingen under 2007-2008 går två kronor av varje såld Pippi- och Emil leksak från Micki Leksaker till SOS-Barnbyar. Micki Leksaker grundades 1944 och varumärket Micki har funnits sedan starten. Lundby ingår som ett eget varumärke. Dessutom produktutvecklar och tillverkar man leksaker under varumärkena Pippi Långstrump och Emil i Lönneberga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icki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barnbyar.se/" TargetMode="External"/><Relationship Id="rId3" Type="http://schemas.openxmlformats.org/officeDocument/2006/relationships/hyperlink" Target="http://www.alv.se/" TargetMode="External"/><Relationship Id="rId4" Type="http://schemas.openxmlformats.org/officeDocument/2006/relationships/hyperlink" Target="http://www.raben.se/" TargetMode="External"/><Relationship Id="rId5" Type="http://schemas.openxmlformats.org/officeDocument/2006/relationships/hyperlink" Target="http://www.gammafon.se/" TargetMode="External"/><Relationship Id="rId6" Type="http://schemas.openxmlformats.org/officeDocument/2006/relationships/hyperlink" Target="http://www.sf.se/" TargetMode="External"/><Relationship Id="rId7" Type="http://schemas.openxmlformats.org/officeDocument/2006/relationships/hyperlink" Target="http://www.micki.s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7:00Z</dcterms:created>
  <dc:creator>sosinsod</dc:creator>
  <dc:description/>
  <cp:keywords/>
  <dc:language>en-US</dc:language>
  <cp:lastModifiedBy>sosinsod</cp:lastModifiedBy>
  <dcterms:modified xsi:type="dcterms:W3CDTF">2007-09-18T14:47:00Z</dcterms:modified>
  <cp:revision>3</cp:revision>
  <dc:subject/>
  <dc:title/>
</cp:coreProperties>
</file>