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Nystartat säljbolag för ekologisk ma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pPr>
      <w:r>
        <w:rPr/>
        <w:t>Vi är det första rikstäckande säljbolaget i Sverige som bara fokuserar på ekologiska varor. Därmed kan vi enat och kraftfullt tala för våra uppdragsgivare och ekologiska livsmedel. Det är vi stolta över, säger VD Mikael Palmberg.</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pPr>
      <w:r>
        <w:rPr/>
        <w:t xml:space="preserve">Första delmålet är att ta 2 % av den ekologiska försäljningen i dagligvaruhandeln inom det närmsta åre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rtimentet hos Ekologiska Säljbolaget omfattar idag konfektyr, kolonial, drycker och bröd med uppdragsgivarna Smakis &amp; Sundis, Green Bakery, Torfolk Gård, Dagsmeja, Sjölunda Gård, Sackeus och Urtekram. Alla produkter är minst ekologiskt certifierade enligt internationell standard, ett flertal även Fairtrade.</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kologiska Säljbolaget har idag en rikstäckande säljbearbetning, med en säljkår som besöker Coop, Bergendahls, Axfood och Icas butiker på alla större orter från Skåne upp till Dalarna. Samtliga säljare är utbildade inom både försäljning och ekologi.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pPr>
      <w:r>
        <w:rPr/>
        <w:t>Vi erbjuder butikerna färdiga butikslösningar som exempelvis färdiga ställ och gavelexponeringar. Vår strategi är att förenkla för butiken genom att förpacka och skylta så att konsumenten lättare kan välja ekologiskt, säger Mikael Palmberg.</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elägare i bolaget är bland annat SLG, </w:t>
      </w:r>
      <w:hyperlink r:id="rId2">
        <w:r>
          <w:rPr>
            <w:rStyle w:val="InternetLink"/>
            <w:color w:val="000099"/>
            <w:u w:val="single"/>
          </w:rPr>
          <w:t>www.slgint.com</w:t>
        </w:r>
      </w:hyperlink>
      <w:r>
        <w:rPr/>
        <w:t>. Ekologiska Säljbolaget klimatkompenserar genom att plantera träd i Mocambique via Zero Mission.</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3">
        <w:r>
          <w:rPr>
            <w:rStyle w:val="InternetLink"/>
          </w:rPr>
          <w:t>www.ekologiskasaljbolaget.se</w:t>
        </w:r>
      </w:hyperlink>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4">
        <w:r>
          <w:rPr>
            <w:rStyle w:val="InternetLink"/>
          </w:rPr>
          <w:t>www.zero-mission.com</w:t>
        </w:r>
      </w:hyperlink>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cebook-Ekologiska Säljbolaget.htm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resskontak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kael Palmberg</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5">
        <w:r>
          <w:rPr>
            <w:rStyle w:val="InternetLink"/>
          </w:rPr>
          <w:t>mikael@ekologiskasaljbolaget.se</w:t>
        </w:r>
      </w:hyperlink>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6 707 230349</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drawing>
          <wp:inline distT="0" distB="0" distL="0" distR="0">
            <wp:extent cx="184086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5" t="-380" r="-365" b="-380"/>
                    <a:stretch>
                      <a:fillRect/>
                    </a:stretch>
                  </pic:blipFill>
                  <pic:spPr bwMode="auto">
                    <a:xfrm>
                      <a:off x="0" y="0"/>
                      <a:ext cx="1840865" cy="176657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 w:cs="Helvetica"/>
      <w:color w:val="000000"/>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int.com/" TargetMode="External"/><Relationship Id="rId3" Type="http://schemas.openxmlformats.org/officeDocument/2006/relationships/hyperlink" Target="http://www.ekologiskasaljbolaget.se/" TargetMode="External"/><Relationship Id="rId4" Type="http://schemas.openxmlformats.org/officeDocument/2006/relationships/hyperlink" Target="http://www.zero-mission.com/" TargetMode="External"/><Relationship Id="rId5" Type="http://schemas.openxmlformats.org/officeDocument/2006/relationships/hyperlink" Target="mailto:mikael@ekologiskasaljbolaget.se" TargetMode="External"/><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24:00Z</dcterms:created>
  <dc:creator>Mikael</dc:creator>
  <dc:description/>
  <cp:keywords/>
  <dc:language>en-US</dc:language>
  <cp:lastModifiedBy>Mikael</cp:lastModifiedBy>
  <cp:lastPrinted>2012-02-07T21:24:00Z</cp:lastPrinted>
  <dcterms:modified xsi:type="dcterms:W3CDTF">2012-02-21T20:50:00Z</dcterms:modified>
  <cp:revision>4</cp:revision>
  <dc:subject/>
  <dc:title/>
</cp:coreProperties>
</file>