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hvenanmaan hylkysamppanjan arvo nousee – kertoimien perusteell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aailman vanhin samppanja huutokaupataan. Peliyhtiö Pafissa kertoimet laskevat sen puolesta, että ensimmäisen pullon hinnaksi muodostuisi noin 50 000 euroa.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hvenanmaan maakuntahallitus järjesti viikolla lehdistötilaisuuden, jossa kerrottiin, että niin kutsutusta samppanjahylystä on löydetty 168 pulloa.  </w:t>
      </w:r>
    </w:p>
    <w:p>
      <w:pPr>
        <w:pStyle w:val="Normal"/>
        <w:rPr/>
      </w:pPr>
      <w:r>
        <w:rPr>
          <w:sz w:val="24"/>
          <w:szCs w:val="24"/>
        </w:rPr>
        <w:t xml:space="preserve">Siitä huolimatta, että pullojen lukumäärä ylittää aiemmin arvioidun määrän, kertoimet sen puolesta, että ensimmäinen pullo huutokaupattaisiin yli 50 000 eurolla laskevat, kerroinlaskija Anders Sims sano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edelleen epäselvää, kuinka moni pulloista, joiden arvioidaan olevan noin 200 vuotta vanhoja, tulee myyntiin. 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Lisääntynyt kysyntä?</w:t>
      </w:r>
      <w:r>
        <w:rPr>
          <w:sz w:val="24"/>
          <w:szCs w:val="24"/>
        </w:rPr>
        <w:br/>
        <w:t xml:space="preserve">Samppanja on noussut nyt uudelleen kansainvälisen huomion kohteeksi, ja se on luonnollisesti erittäin haluttua tietyissä piireissä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nen tätä viikkoa suosikkikertoimet kappalehinnaksi olivat 30 000 – 40 000 euroa. Mutta nyt pelataan ahkerimmin sen puolesta, että 50 000 euron hinta ylittyy, Anders Sims sano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jankohtaiset kertoimet löytyvät osoitteesta </w:t>
      </w:r>
      <w:hyperlink r:id="rId2">
        <w:r>
          <w:rPr>
            <w:rStyle w:val="InternetLink"/>
            <w:sz w:val="24"/>
            <w:szCs w:val="24"/>
          </w:rPr>
          <w:t>www.paf.com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tLeast" w:line="150" w:before="0" w:after="30"/>
        <w:rPr/>
      </w:pPr>
      <w:r>
        <w:rPr/>
        <w:t xml:space="preserve">Ahvenanmaalla on löydetty maailman vanhinta samppanjaa. Paljonko ensimmäinen samppanjapullo tulee maksamaan? 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0" w:type="dxa"/>
          <w:bottom w:w="15" w:type="dxa"/>
          <w:right w:w="30" w:type="dxa"/>
        </w:tblCellMar>
      </w:tblPr>
      <w:tblGrid>
        <w:gridCol w:w="3030"/>
        <w:gridCol w:w="615"/>
      </w:tblGrid>
      <w:tr>
        <w:trPr>
          <w:trHeight w:val="225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Yli 50.000 euro</w:t>
            </w:r>
          </w:p>
        </w:tc>
        <w:tc>
          <w:tcPr>
            <w:tcW w:w="61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instrText xml:space="preserve"> HYPERLINK "http://secure.paf.com/Betting.event" \l "addChoice"</w:instrTex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11111"/>
                <w:bdr w:val="single" w:sz="6" w:space="0" w:color="DDDDDD"/>
                <w:shd w:fill="FFFFFF" w:val="clear"/>
                <w:lang w:eastAsia="fi-FI"/>
              </w:rPr>
              <w:t xml:space="preserve">2,80 </w: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40.001 - 50.000 euro</w:t>
            </w:r>
          </w:p>
        </w:tc>
        <w:tc>
          <w:tcPr>
            <w:tcW w:w="61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instrText xml:space="preserve"> HYPERLINK "http://secure.paf.com/Betting.event" \l "addChoice"</w:instrTex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11111"/>
                <w:bdr w:val="single" w:sz="6" w:space="0" w:color="DDDDDD"/>
                <w:shd w:fill="FFFFFF" w:val="clear"/>
                <w:lang w:eastAsia="fi-FI"/>
              </w:rPr>
              <w:t xml:space="preserve">3,00 </w: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0.000 - 40.000 euro</w:t>
            </w:r>
          </w:p>
        </w:tc>
        <w:tc>
          <w:tcPr>
            <w:tcW w:w="61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instrText xml:space="preserve"> HYPERLINK "http://secure.paf.com/Betting.event" \l "addChoice"</w:instrTex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11111"/>
                <w:bdr w:val="single" w:sz="6" w:space="0" w:color="DDDDDD"/>
                <w:shd w:fill="FFFFFF" w:val="clear"/>
                <w:lang w:eastAsia="fi-FI"/>
              </w:rPr>
              <w:t xml:space="preserve">4,00 </w: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Alle 30.000 euro</w:t>
            </w:r>
          </w:p>
        </w:tc>
        <w:tc>
          <w:tcPr>
            <w:tcW w:w="61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instrText xml:space="preserve"> HYPERLINK "http://secure.paf.com/Betting.event" \l "addChoice"</w:instrTex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11111"/>
                <w:bdr w:val="single" w:sz="6" w:space="0" w:color="DDDDDD"/>
                <w:shd w:fill="FFFFFF" w:val="clear"/>
                <w:lang w:eastAsia="fi-FI"/>
              </w:rPr>
              <w:t xml:space="preserve">4,00 </w:t>
            </w:r>
            <w:r>
              <w:rPr>
                <w:rStyle w:val="InternetLink"/>
                <w:shd w:fill="FFFFFF" w:val="clear"/>
                <w:bdr w:val="single" w:sz="6" w:space="0" w:color="DDDDDD"/>
                <w:rFonts w:eastAsia="Times New Roman" w:cs="Arial" w:ascii="Arial" w:hAnsi="Arial"/>
                <w:color w:val="111111"/>
                <w:lang w:eastAsia="fi-FI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sv-FI" w:eastAsia="en-US"/>
        </w:rPr>
      </w:pPr>
      <w:r>
        <w:rPr>
          <w:sz w:val="28"/>
          <w:szCs w:val="28"/>
          <w:lang w:val="sv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92075</wp:posOffset>
                </wp:positionV>
                <wp:extent cx="4017010" cy="157353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5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Faktaa kertoim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Pienempi kerroin antaa pienemmän voittosumman, mutta on myös todennäköisempi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Esim. kerroin 3,00 tarkoittaa, että pelaaja saa panostamansa summan takaisin kolminkertaisena pelatun vaihtoehdon voittaessa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7.25pt;width:316.2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Faktaa kertoimist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Pienempi kerroin antaa pienemmän voittosumman, mutta on myös todennäköisempi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Esim. kerroin 3,00 tarkoittaa, että pelaaja saa panostamansa summan takaisin kolminkertaisena pelatun vaihtoehdon voittaessa 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property">
    <w:name w:val="product_property"/>
    <w:basedOn w:val="Normal"/>
    <w:qFormat/>
    <w:pPr>
      <w:spacing w:lineRule="atLeast" w:line="150" w:before="0" w:after="3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1:00Z</dcterms:created>
  <dc:creator>temp</dc:creator>
  <dc:description/>
  <dc:language>en-US</dc:language>
  <cp:lastModifiedBy>temp</cp:lastModifiedBy>
  <dcterms:modified xsi:type="dcterms:W3CDTF">2010-11-18T11:11:00Z</dcterms:modified>
  <cp:revision>3</cp:revision>
  <dc:subject/>
  <dc:title/>
</cp:coreProperties>
</file>