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meddelande</w:t>
        <w:tab/>
        <w:tab/>
        <w:tab/>
        <w:tab/>
        <w:tab/>
        <w:t>2008-0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ska Butiker lanserar 123 E-handel:</w:t>
      </w:r>
    </w:p>
    <w:p>
      <w:pPr>
        <w:pStyle w:val="Normal"/>
        <w:rPr/>
      </w:pPr>
      <w:r>
        <w:rPr>
          <w:b/>
          <w:sz w:val="30"/>
          <w:szCs w:val="30"/>
        </w:rPr>
        <w:t>Nu blir det gratis att starta en egen butik på webben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 xml:space="preserve">Svenska Butiker.se AB rör om ordentligt och utmanar sina konkurrenter med en reklamfinansierad webbutikslösning. </w:t>
      </w:r>
    </w:p>
    <w:p>
      <w:pPr>
        <w:pStyle w:val="Normal"/>
        <w:tabs>
          <w:tab w:val="clear" w:pos="1304"/>
          <w:tab w:val="left" w:pos="28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Samtidigt passar företaget på att lansera en ny helautomatiserad e-handelstjänst: </w:t>
      </w:r>
    </w:p>
    <w:p>
      <w:pPr>
        <w:pStyle w:val="Normal"/>
        <w:rPr/>
      </w:pPr>
      <w:r>
        <w:rPr>
          <w:b/>
        </w:rPr>
        <w:t>123 E-handel</w:t>
      </w:r>
      <w:r>
        <w:rPr/>
        <w:t xml:space="preserve">. Med en reklamfinansierad version vill man underlätta startskedet för nya e-handlare. Vem som helst kan skapa en kostnadsfri butik och vara igång på ett fåtal minu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nska Butiker.se AB är med sina 10 år på nacken, en pionjär i e-handelsbranschen. Affärsidén är att hyra ut färdiga e-handelslösningar till små och medelstora föret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”</w:t>
      </w:r>
      <w:r>
        <w:rPr>
          <w:i/>
        </w:rPr>
        <w:t>Internet är ett fantastiskt verktyg för att testa nya affärsidéer. Vi vet att många testar sin idé genom webbförsäljning. Med gratisversionen hoppas vi att fler entreprenörer etablerar sig på nätet.”</w:t>
      </w:r>
      <w:r>
        <w:rPr/>
        <w:t xml:space="preserve"> , säger bolagets VD Runar Hreinsson och fortsä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>
          <w:i/>
        </w:rPr>
        <w:t>Våra lösningar har tidigare varit för dyra för den som precis ska starta. Med 123 E-handel har vi webbutikslösningar för alla!</w:t>
      </w:r>
      <w:r>
        <w:rPr/>
        <w:t xml:space="preserve">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jänsten finns från och med måndagen den 4 februari kl 12.00 på </w:t>
      </w:r>
      <w:hyperlink r:id="rId2">
        <w:r>
          <w:rPr>
            <w:rStyle w:val="InternetLink"/>
          </w:rPr>
          <w:t>http://www.123ehandel.se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Runar Hreinsson, VD : tel 070-8712884, e-post: </w:t>
      </w:r>
      <w:hyperlink r:id="rId3">
        <w:r>
          <w:rPr>
            <w:rStyle w:val="InternetLink"/>
          </w:rPr>
          <w:t>runar@svenskabutiker.se</w:t>
        </w:r>
      </w:hyperlink>
    </w:p>
    <w:p>
      <w:pPr>
        <w:pStyle w:val="Normal"/>
        <w:rPr/>
      </w:pPr>
      <w:r>
        <w:rPr/>
        <w:t xml:space="preserve">Hemsida: </w:t>
      </w:r>
      <w:hyperlink r:id="rId4">
        <w:r>
          <w:rPr>
            <w:rStyle w:val="InternetLink"/>
          </w:rPr>
          <w:t>http://www.svenskabutiker.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 Svenska Butiker.se AB</w:t>
      </w:r>
    </w:p>
    <w:p>
      <w:pPr>
        <w:pStyle w:val="Normal"/>
        <w:rPr/>
      </w:pPr>
      <w:r>
        <w:rPr/>
        <w:t xml:space="preserve">Svenska Butiker.se AB grundades redan 1993 och har levererat e-handelslösningar sedan 1996. Företaget fick nya ägare sommaren 2007 och har fördubblat sin omsättning sedan dess. Företagets vision är att vara nordens ledande leverantör av E-handelstjänster till små och medelstora företag. Svenska Butiker.se AB har sitt säte i Malmö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 123 E-handel</w:t>
      </w:r>
    </w:p>
    <w:p>
      <w:pPr>
        <w:pStyle w:val="Normal"/>
        <w:rPr/>
      </w:pPr>
      <w:r>
        <w:rPr/>
        <w:t>123 E-handel är en helhetstjänst för företag som vill sälja sina varor på nätet. Genom 123 E-handel hyr e-handlaren en färdig helhetslösning. Det är bara att sätta sin personliga prägel på butiken – sen är man ig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ehandel.se/" TargetMode="External"/><Relationship Id="rId3" Type="http://schemas.openxmlformats.org/officeDocument/2006/relationships/hyperlink" Target="mailto:runar@svenskabutiker.se" TargetMode="External"/><Relationship Id="rId4" Type="http://schemas.openxmlformats.org/officeDocument/2006/relationships/hyperlink" Target="http://www.svenskabutiker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7:00Z</dcterms:created>
  <dc:creator>Runar Hreinsson</dc:creator>
  <dc:description/>
  <cp:keywords/>
  <dc:language>en-US</dc:language>
  <cp:lastModifiedBy>Runar Hreinsson</cp:lastModifiedBy>
  <dcterms:modified xsi:type="dcterms:W3CDTF">2008-02-01T12:56:00Z</dcterms:modified>
  <cp:revision>43</cp:revision>
  <dc:subject/>
  <dc:title>Pressmeddelande</dc:title>
</cp:coreProperties>
</file>