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Calibri" w:hAnsi="Calibri" w:cs="Calibri"/>
                <w:b/>
                <w:b/>
              </w:rPr>
            </w:pPr>
            <w:r>
              <w:rPr>
                <w:rFonts w:cs="Calibri" w:ascii="Calibri" w:hAnsi="Calibri"/>
                <w:b/>
              </w:rPr>
              <w:t>PRESSMEDDELAN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tockholm 17 september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Emporias takpark prisas i Malmö</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Steen &amp; Ström tilldelas pris för takparken på Emporia köpcentrum i Malmö. Takparken som är en av världen största har en yta på 27 000 kvadratmeter och är tillgänglig för allmänheten alla veckans dagar. Förutom ett böljande tak med varierande växtlighet ger takparken en fantastisk utsikt över Öresund och Öresundsbron.</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2"/>
          <w:szCs w:val="22"/>
        </w:rPr>
      </w:pPr>
      <w:r>
        <w:rPr>
          <w:rFonts w:cs="Calibri" w:ascii="Calibri" w:hAnsi="Calibri"/>
          <w:sz w:val="22"/>
          <w:szCs w:val="22"/>
        </w:rPr>
        <w:t xml:space="preserve">Med följande motivering från Scandinavian Green Roof Association får Steen &amp; Ström Scandinavian Green Roof Award 201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w:t>
      </w:r>
      <w:r>
        <w:rPr>
          <w:rFonts w:cs="Calibri" w:ascii="Calibri" w:hAnsi="Calibri"/>
          <w:i/>
          <w:sz w:val="22"/>
          <w:szCs w:val="22"/>
        </w:rPr>
        <w:t>Takparken på köpcentret Emporia i Malmö är ett spännande exempel på hur gröna tak kan lyfta våra stadsmiljöer till nya höjder. Den visar upp en imponerande variation av gröna taklösningar som åstadkommits genom ett unikt samarbete mellan leverantörer, byggherre och arkitekt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Prisutdelningen kommer äga rum den 19 september kl.10.00 på soldäcket på Emporias takpark. I samband med prisutdelningen kommer takparken att visas upp genom en guidning av bland annat representanter från Steen &amp; Ström och arkitekterna. Prisutdelare är Milan Obradovic; plan- och byggkommunalråd som representerar Malmö Stad som är medlem i Scandinavian Green Roof Assoc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andinavian Green Roof Association är en ideell förening vars verksamhet är inriktad på att skaffa kunskap och sprida information och inspiration om gröna tak för att förbättra miljön i våra städer. Scandinavian Green Roof samordnar även utbildning och forskning kring gröna tak och gröna fasader. Scandinavian Green Roof driver också verksamheten på Augustenborgs Botaniska Takträdgård. För mer information gå in på www.greenroof.se</w:t>
      </w:r>
    </w:p>
    <w:p>
      <w:pPr>
        <w:pStyle w:val="Normal"/>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w:t>
        <w:tab/>
        <w:t>Alltsedan Emporia öppnade i oktober förra året har vi fått mycket uppmärksamhet för vår takpark både i Sverige och internationellt. Detta pris visar också att stora byggnader såsom Emporia kan tillföra ytterligare mervärden förutom det de är byggda för säger Frederik Ekelund, Center Manager på Empo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8"/>
          <w:lang w:val="en-US" w:eastAsia="en-US"/>
        </w:rPr>
        <w:drawing>
          <wp:inline distT="0" distB="0" distL="0" distR="0">
            <wp:extent cx="5266055" cy="34963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9" r="-6" b="-9"/>
                    <a:stretch>
                      <a:fillRect/>
                    </a:stretch>
                  </pic:blipFill>
                  <pic:spPr bwMode="auto">
                    <a:xfrm>
                      <a:off x="0" y="0"/>
                      <a:ext cx="5266055" cy="349631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lang w:val="en-US" w:eastAsia="en-US"/>
        </w:rPr>
        <w:drawing>
          <wp:inline distT="0" distB="0" distL="0" distR="0">
            <wp:extent cx="211455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114550" cy="189547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ör mer information, var vänlig kontakt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lang w:val="en-US"/>
        </w:rPr>
        <w:t>Frederik Ekelund</w:t>
        <w:tab/>
        <w:t>Center Manager Emporia</w:t>
        <w:tab/>
        <w:tab/>
        <w:t>Tel +46 40 36 36 01</w:t>
      </w:r>
    </w:p>
    <w:p>
      <w:pPr>
        <w:pStyle w:val="Normal"/>
        <w:rPr>
          <w:rFonts w:ascii="Calibri" w:hAnsi="Calibri" w:cs="Calibri"/>
          <w:sz w:val="22"/>
          <w:szCs w:val="22"/>
          <w:lang w:val="en-US"/>
        </w:rPr>
      </w:pPr>
      <w:r>
        <w:rPr>
          <w:rFonts w:cs="Calibri" w:ascii="Calibri" w:hAnsi="Calibri"/>
          <w:sz w:val="22"/>
          <w:szCs w:val="22"/>
          <w:lang w:val="en-US"/>
        </w:rPr>
        <w:t>Lina Johansson</w:t>
        <w:tab/>
        <w:t>Scandinavian Green Roof Institute</w:t>
        <w:tab/>
        <w:t>Tel +46 40 94 85 20</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511175</wp:posOffset>
                </wp:positionV>
                <wp:extent cx="5380990" cy="648970"/>
                <wp:effectExtent l="0" t="0" r="0" b="0"/>
                <wp:wrapNone/>
                <wp:docPr id="3"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pPr>
                            <w:r>
                              <w:rPr>
                                <w:rFonts w:cs="Calibri" w:ascii="Calibri" w:hAnsi="Calibri"/>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40.25pt;mso-position-vertical-relative:text;margin-left:-6.35pt;mso-position-horizontal-relative:text">
                <v:textbox>
                  <w:txbxContent>
                    <w:p>
                      <w:pPr>
                        <w:pStyle w:val="Normal"/>
                        <w:ind w:right="22" w:hanging="0"/>
                        <w:jc w:val="center"/>
                        <w:rPr/>
                      </w:pPr>
                      <w:r>
                        <w:rPr>
                          <w:rFonts w:cs="Calibri" w:ascii="Calibri" w:hAnsi="Calibri"/>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sectPr>
      <w:headerReference w:type="default" r:id="rId4"/>
      <w:footerReference w:type="default" r:id="rId5"/>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sz w:val="16"/>
        <w:szCs w:val="16"/>
      </w:rPr>
    </w:pPr>
    <w:r>
      <w:rPr>
        <w:rFonts w:cs="Calibri" w:ascii="Calibri" w:hAnsi="Calibri"/>
        <w:sz w:val="16"/>
        <w:szCs w:val="16"/>
      </w:rPr>
      <w:t xml:space="preserve">Västra Trädgårdsgatan 2, Box 16335, SE-103 26 Stockholm, Sweden Tel +46 8 508 99 900 Fax +46 8 508 99 901 </w:t>
    </w:r>
  </w:p>
  <w:p>
    <w:pPr>
      <w:pStyle w:val="Footer"/>
      <w:jc w:val="center"/>
      <w:rPr>
        <w:rFonts w:ascii="Calibri" w:hAnsi="Calibri" w:cs="Calibri"/>
        <w:sz w:val="16"/>
        <w:szCs w:val="16"/>
      </w:rPr>
    </w:pPr>
    <w:r>
      <w:rPr>
        <w:rFonts w:cs="Calibri" w:ascii="Calibri" w:hAnsi="Calibri"/>
        <w:sz w:val="16"/>
        <w:szCs w:val="16"/>
      </w:rPr>
      <w:t>Info.sverige@steenstrom.com www.steenstrom.com</w:t>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52395" cy="92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9" r="-14" b="-39"/>
                  <a:stretch>
                    <a:fillRect/>
                  </a:stretch>
                </pic:blipFill>
                <pic:spPr bwMode="auto">
                  <a:xfrm>
                    <a:off x="0" y="0"/>
                    <a:ext cx="2652395" cy="9271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2:00Z</dcterms:created>
  <dc:creator>Eva Åberg</dc:creator>
  <dc:description/>
  <dc:language>en-US</dc:language>
  <cp:lastModifiedBy>Åberg Eva</cp:lastModifiedBy>
  <cp:lastPrinted>2013-09-17T10:36:00Z</cp:lastPrinted>
  <dcterms:modified xsi:type="dcterms:W3CDTF">2013-09-17T08:52:00Z</dcterms:modified>
  <cp:revision>5</cp:revision>
  <dc:subject/>
  <dc:title>&lt;namne                                                          &gt;</dc:title>
</cp:coreProperties>
</file>