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ästa Riksbyggenprojekt 2008 är</w:t>
        <w:br/>
        <w:t>Bostadsrättsföreningen Solitaire i Malmö.</w:t>
      </w:r>
    </w:p>
    <w:p>
      <w:pPr>
        <w:pStyle w:val="Normal"/>
        <w:rPr/>
      </w:pPr>
      <w:r>
        <w:rPr/>
      </w:r>
    </w:p>
    <w:p>
      <w:pPr>
        <w:pStyle w:val="Normal"/>
        <w:rPr>
          <w:u w:val="single"/>
        </w:rPr>
      </w:pPr>
      <w:r>
        <w:rPr>
          <w:u w:val="single"/>
        </w:rPr>
        <w:t>Beställare: Riksbyggens bostadsrättsförening Solitaire i Malmö</w:t>
      </w:r>
    </w:p>
    <w:p>
      <w:pPr>
        <w:pStyle w:val="Normal"/>
        <w:rPr>
          <w:u w:val="single"/>
        </w:rPr>
      </w:pPr>
      <w:r>
        <w:rPr>
          <w:u w:val="single"/>
        </w:rPr>
        <w:t>Projektledare: Hans Israelsson</w:t>
      </w:r>
    </w:p>
    <w:p>
      <w:pPr>
        <w:pStyle w:val="Normal"/>
        <w:rPr>
          <w:u w:val="single"/>
        </w:rPr>
      </w:pPr>
      <w:r>
        <w:rPr>
          <w:u w:val="single"/>
        </w:rPr>
        <w:t>Arkitekt: Karin Landström, White Arkitekter i Malmö</w:t>
      </w:r>
    </w:p>
    <w:p>
      <w:pPr>
        <w:pStyle w:val="Normal"/>
        <w:rPr/>
      </w:pPr>
      <w:r>
        <w:rPr/>
      </w:r>
    </w:p>
    <w:p>
      <w:pPr>
        <w:pStyle w:val="Normal"/>
        <w:rPr>
          <w:b/>
          <w:b/>
        </w:rPr>
      </w:pPr>
      <w:r>
        <w:rPr>
          <w:b/>
        </w:rPr>
        <w:t>Juryns utlåtande:</w:t>
      </w:r>
    </w:p>
    <w:p>
      <w:pPr>
        <w:pStyle w:val="Normal"/>
        <w:rPr>
          <w:b/>
          <w:b/>
        </w:rPr>
      </w:pPr>
      <w:r>
        <w:rPr>
          <w:b/>
        </w:rPr>
      </w:r>
    </w:p>
    <w:p>
      <w:pPr>
        <w:pStyle w:val="Normal"/>
        <w:rPr/>
      </w:pPr>
      <w:r>
        <w:rPr/>
        <w:t>Brf Solitaire är ett punkthus byggt på en tidigare bensinstationstomt. Huset ligger fritt och halvcentralt i en omgivning av äldre villabebyggelse, men nära ett stort köpcentrum. Närmaste grannar är en bollplan och en minigolfbana. De boende kommer till stor del från villa eller radhus i Malmö.</w:t>
      </w:r>
    </w:p>
    <w:p>
      <w:pPr>
        <w:pStyle w:val="Normal"/>
        <w:rPr/>
      </w:pPr>
      <w:r>
        <w:rPr/>
      </w:r>
    </w:p>
    <w:p>
      <w:pPr>
        <w:pStyle w:val="Normal"/>
        <w:rPr/>
      </w:pPr>
      <w:r>
        <w:rPr/>
        <w:t>Huset är i sex bostadsvåningar med fyra lägenheter på varje plan. Lägenhetsstorlekarna är 2 till 4 rum och kök om 68 till 108 kvm. Entréplanet ligger i suterrängläge och nås via en försänkt entrégård mot väster. Här finns ett ovanligt ljust och rymligt cykelrum och en övernattningslägenhet/föreningslokal medan de inre delarna av bottenvåningen innehåller förråd. Mot Kulladalsgatan ligger parkeringsplatser medan tomtens södra del mot idrottsplatsen har lekutrustning och trädgård.</w:t>
      </w:r>
    </w:p>
    <w:p>
      <w:pPr>
        <w:pStyle w:val="Normal"/>
        <w:rPr/>
      </w:pPr>
      <w:r>
        <w:rPr/>
      </w:r>
    </w:p>
    <w:p>
      <w:pPr>
        <w:pStyle w:val="Normal"/>
        <w:rPr/>
      </w:pPr>
      <w:r>
        <w:rPr/>
        <w:t>Planlösningen är en typisk punkthuslösning med fyra lägenheter kring ett trapphus i kärnan. Men inom denna enkla ram är planen ovanligt vackert genomarbetad i mått och ljusföring. Spiraltrappan är glasad mot trapplanet och våningsplanets nummer markeras med en stor siffra. Hallen är rymlig och möblerbar, särskilt i den största lägenheten. Direkt innanför dörren har man en genomblick i hela lägenhetens längd med ett fönster i sovrummet i fonden. Kök och vardagsrum har ett öppet samband kring den inglasade balkongen i hörnet, men går också att skärma av från varandra. De två större lägenheterna har en extra rymlig känsla genom möjligheten att gå runt via breda pardörrar mellan sovrum och vardagsrum. De har också klädkammare. Den största lägenheten i sydväst har en smal extra ”paradbalkong” som nås från två av sovrummen. Badrummet har full tvättutrustning. En lite onödig skönhetsfläck är golvstående toalettstol.</w:t>
      </w:r>
    </w:p>
    <w:p>
      <w:pPr>
        <w:pStyle w:val="Normal"/>
        <w:rPr/>
      </w:pPr>
      <w:r>
        <w:rPr/>
      </w:r>
    </w:p>
    <w:p>
      <w:pPr>
        <w:pStyle w:val="Normal"/>
        <w:rPr/>
      </w:pPr>
      <w:r>
        <w:rPr/>
        <w:t>Särskild vikt har lagts vid energisnåla lösningar. Ett aggregat i varje lägenhet tar vara på värmen i frånluften i en värmeväxlare. Individuell mätning av el ger möjlighet att påverka förbrukning och kostnader. Fönster och ytterväggar har bra energivärden.</w:t>
      </w:r>
    </w:p>
    <w:p>
      <w:pPr>
        <w:pStyle w:val="Normal"/>
        <w:rPr/>
      </w:pPr>
      <w:r>
        <w:rPr/>
      </w:r>
    </w:p>
    <w:p>
      <w:pPr>
        <w:pStyle w:val="Normal"/>
        <w:rPr/>
      </w:pPr>
      <w:r>
        <w:rPr/>
        <w:t>Arkitekturen är en väl genomförd nymodernism med kubiska former, fasader i svarta fibercementskivor. Den ganska strikta arkitekturen bryts av inslag av starka färger i balkongbröstningarna. Arkitekturen uppskattas av de boende. Nöjd boende-index sammanlagt ligger på mycket höga 92. Det man är minst nöjd med i lägenheten är badrummen.</w:t>
      </w:r>
    </w:p>
    <w:p>
      <w:pPr>
        <w:pStyle w:val="Normal"/>
        <w:rPr/>
      </w:pPr>
      <w:r>
        <w:rPr/>
      </w:r>
    </w:p>
    <w:p>
      <w:pPr>
        <w:pStyle w:val="Normal"/>
        <w:rPr/>
      </w:pPr>
      <w:r>
        <w:rPr/>
        <w:t>Sammantaget är brf Solitaire en idag typisk kompletteringsbebyggelse men ovanligt väl löst i sitt utnyttjande av tomten, i de vackra och välfungerande planlösningarna, i generösa gemensamma utrymmen och i sitt sätt att hushålla med energi. En bostad i bästa Riksbyggentradition!</w:t>
      </w:r>
    </w:p>
    <w:p>
      <w:pPr>
        <w:pStyle w:val="Normal"/>
        <w:rPr/>
      </w:pPr>
      <w:r>
        <w:rPr/>
      </w:r>
    </w:p>
    <w:p>
      <w:pPr>
        <w:pStyle w:val="Normal"/>
        <w:rPr/>
      </w:pPr>
      <w:r>
        <w:rPr/>
      </w:r>
    </w:p>
    <w:p>
      <w:pPr>
        <w:pStyle w:val="Heading1"/>
        <w:rPr/>
      </w:pPr>
      <w:r>
        <w:rPr/>
        <w:t xml:space="preserve">Hedersomnämnande: </w:t>
        <w:br/>
        <w:t>Bostadsrättsföreningen Strömtrappan i Norrköping</w:t>
      </w:r>
    </w:p>
    <w:p>
      <w:pPr>
        <w:pStyle w:val="Normal"/>
        <w:rPr/>
      </w:pPr>
      <w:r>
        <w:rPr/>
      </w:r>
    </w:p>
    <w:p>
      <w:pPr>
        <w:pStyle w:val="Normal"/>
        <w:rPr>
          <w:u w:val="single"/>
        </w:rPr>
      </w:pPr>
      <w:r>
        <w:rPr>
          <w:u w:val="single"/>
        </w:rPr>
        <w:t>Beställare: Riksbyggens bostadsrättsförening Strömtrappan i Norrköping</w:t>
      </w:r>
    </w:p>
    <w:p>
      <w:pPr>
        <w:pStyle w:val="Normal"/>
        <w:rPr>
          <w:u w:val="single"/>
        </w:rPr>
      </w:pPr>
      <w:r>
        <w:rPr>
          <w:u w:val="single"/>
        </w:rPr>
        <w:t>Projektledare: Göran Svanström</w:t>
      </w:r>
    </w:p>
    <w:p>
      <w:pPr>
        <w:pStyle w:val="Normal"/>
        <w:rPr>
          <w:u w:val="single"/>
        </w:rPr>
      </w:pPr>
      <w:r>
        <w:rPr>
          <w:u w:val="single"/>
        </w:rPr>
        <w:t>Arkitekt: White arkitekter i Linköping</w:t>
      </w:r>
    </w:p>
    <w:p>
      <w:pPr>
        <w:pStyle w:val="Normal"/>
        <w:rPr>
          <w:u w:val="single"/>
        </w:rPr>
      </w:pPr>
      <w:r>
        <w:rPr>
          <w:u w:val="single"/>
        </w:rPr>
      </w:r>
    </w:p>
    <w:p>
      <w:pPr>
        <w:pStyle w:val="Normal"/>
        <w:rPr>
          <w:b/>
          <w:b/>
        </w:rPr>
      </w:pPr>
      <w:r>
        <w:rPr>
          <w:b/>
        </w:rPr>
        <w:t>Juryns utlåtande:</w:t>
      </w:r>
    </w:p>
    <w:p>
      <w:pPr>
        <w:pStyle w:val="Normal"/>
        <w:rPr>
          <w:b/>
          <w:b/>
        </w:rPr>
      </w:pPr>
      <w:r>
        <w:rPr>
          <w:b/>
        </w:rPr>
      </w:r>
    </w:p>
    <w:p>
      <w:pPr>
        <w:pStyle w:val="Normal"/>
        <w:rPr/>
      </w:pPr>
      <w:r>
        <w:rPr/>
        <w:t>Industrilandskapet med de gamla textilfabrikerna kring Strömmen i centrala Norrköping blir en allt attraktivare miljö och kompletteras nu också med nya bostäder. Det gamla ullmagasinet i Drags fabriker har byggts om till bostäder och i samma kvarter har byggts till två nya bostadshus. Tillsammans bildar de bostadsrättsföreningen Strömtrappan.</w:t>
      </w:r>
    </w:p>
    <w:p>
      <w:pPr>
        <w:pStyle w:val="Normal"/>
        <w:rPr/>
      </w:pPr>
      <w:r>
        <w:rPr/>
      </w:r>
    </w:p>
    <w:p>
      <w:pPr>
        <w:pStyle w:val="Normal"/>
        <w:rPr/>
      </w:pPr>
      <w:r>
        <w:rPr/>
        <w:t xml:space="preserve">Situationen är speciell, både med ombyggnaden av den gamla industribyggnaden och med den stora nivåskillnaden på tre våningar mellan entrégatan och strandpromenaden. Föreningen innehåller 47 lägenheter av mycket skiftande storlek och utformning i de tre olika men sammanbyggda husen. Läget är storslaget med utsikt över Strömmen från de flesta lägenheterna. En inhägnad gård hör till föreningen. Garage finns i suterrängläge under ”radhuset”. Till de gemensamma tillgångarna hör också två övernattningslägenheter och bastu i Ullmagasinets suterrängvåning. En strandpromenad har dragits hela vägen längs vattnet och på östra sidan av kvarteret iordningställer kommunen en gammal stentrappa ner till en ”klappbrygga” över strandkanten. </w:t>
      </w:r>
    </w:p>
    <w:p>
      <w:pPr>
        <w:pStyle w:val="Normal"/>
        <w:rPr/>
      </w:pPr>
      <w:r>
        <w:rPr/>
      </w:r>
    </w:p>
    <w:p>
      <w:pPr>
        <w:pStyle w:val="Normal"/>
        <w:rPr/>
      </w:pPr>
      <w:r>
        <w:rPr/>
        <w:t>Ullmagasinet är ett djupt hus som närmast kan uppfattas som ett punkthus med fem lägenheter kring ett centralt trapphus. Den höga våningshöjden ger rymd åt lägenheterna. Pelarstommen i trä har klätts in av brandskyddsskäl men pelarna med sina kapitäl är ändå tydligt avläsbara inne i lägenheterna där de skiljer kök och matplats från vardagsrumsdelen. De två lägenheterna på gaveln mot vattnet har möjlighet till en inglasad loggia ut mot Strömmen.</w:t>
      </w:r>
    </w:p>
    <w:p>
      <w:pPr>
        <w:pStyle w:val="Normal"/>
        <w:rPr/>
      </w:pPr>
      <w:r>
        <w:rPr/>
      </w:r>
    </w:p>
    <w:p>
      <w:pPr>
        <w:pStyle w:val="Normal"/>
        <w:rPr/>
      </w:pPr>
      <w:r>
        <w:rPr/>
        <w:t>Intill Ullmagasinet ligger ett nybyggt ”stadsradhus” som innehåller tre lägenheter på ca 150 kvm genom tre våningar. Bottenvåningen har uteplats och den översta takvåningen en stor terrass, båda vända mot Strömmen. Under stadsradhuset ligger parkeringsdäcket och under det två stora suterränglägenheter med balkong/uteplats mot föreningens gård.</w:t>
      </w:r>
    </w:p>
    <w:p>
      <w:pPr>
        <w:pStyle w:val="Normal"/>
        <w:rPr/>
      </w:pPr>
      <w:r>
        <w:rPr/>
      </w:r>
    </w:p>
    <w:p>
      <w:pPr>
        <w:pStyle w:val="Normal"/>
        <w:rPr/>
      </w:pPr>
      <w:r>
        <w:rPr/>
        <w:t>Den tredje byggnaden bildar en andra flygel kring gården och innehåller en mängd olika, mestadels stora och ganska speciellt formade lägenheter, halvplansförskjutna i förhållande till varandra, beroende av om de är kopplade till radhuset eller inte.</w:t>
      </w:r>
    </w:p>
    <w:p>
      <w:pPr>
        <w:pStyle w:val="Normal"/>
        <w:rPr/>
      </w:pPr>
      <w:r>
        <w:rPr/>
      </w:r>
    </w:p>
    <w:p>
      <w:pPr>
        <w:pStyle w:val="Normal"/>
        <w:rPr/>
      </w:pPr>
      <w:r>
        <w:rPr/>
        <w:t>Sammantaget har brf Strömtrappan väl tagit till vara en mycket speciell situation genom en mängd originella lägenhetslösningar. Deras kvaliteter kan vara svåra att generalisera men hela poängen med det här projektet ligger i att visa på möjligheterna att göra något av det unika läget. Det befintliga huset och suterrängläget har också gett rymliga gemensamma lokaler.</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1"/>
        <w:rPr/>
      </w:pPr>
      <w:r>
        <w:rPr/>
        <w:t xml:space="preserve">Hedersomnämnande: </w:t>
        <w:br/>
        <w:t>Bostadsrättsföreningen Serresjö i Trelleborg</w:t>
      </w:r>
    </w:p>
    <w:p>
      <w:pPr>
        <w:pStyle w:val="Normal"/>
        <w:rPr/>
      </w:pPr>
      <w:r>
        <w:rPr/>
      </w:r>
    </w:p>
    <w:p>
      <w:pPr>
        <w:pStyle w:val="Normal"/>
        <w:rPr>
          <w:u w:val="single"/>
        </w:rPr>
      </w:pPr>
      <w:r>
        <w:rPr>
          <w:u w:val="single"/>
        </w:rPr>
        <w:t>Beställare: Riksbyggens bostadsrättsförening Serresjö i Trelleborg</w:t>
      </w:r>
    </w:p>
    <w:p>
      <w:pPr>
        <w:pStyle w:val="Normal"/>
        <w:rPr>
          <w:u w:val="single"/>
        </w:rPr>
      </w:pPr>
      <w:r>
        <w:rPr>
          <w:u w:val="single"/>
        </w:rPr>
        <w:t>Projektledare: Johan Elliot</w:t>
      </w:r>
    </w:p>
    <w:p>
      <w:pPr>
        <w:pStyle w:val="Normal"/>
        <w:rPr>
          <w:u w:val="single"/>
        </w:rPr>
      </w:pPr>
      <w:r>
        <w:rPr>
          <w:u w:val="single"/>
        </w:rPr>
        <w:t>Arkitekt: Plan- och Byggnadskonst i Lund AB genom Vlade Naumovski</w:t>
      </w:r>
    </w:p>
    <w:p>
      <w:pPr>
        <w:pStyle w:val="Normal"/>
        <w:rPr>
          <w:u w:val="single"/>
        </w:rPr>
      </w:pPr>
      <w:r>
        <w:rPr>
          <w:u w:val="single"/>
        </w:rPr>
      </w:r>
    </w:p>
    <w:p>
      <w:pPr>
        <w:pStyle w:val="Normal"/>
        <w:rPr>
          <w:b/>
          <w:b/>
        </w:rPr>
      </w:pPr>
      <w:r>
        <w:rPr>
          <w:b/>
        </w:rPr>
        <w:t>Juryns utlåtande:</w:t>
      </w:r>
    </w:p>
    <w:p>
      <w:pPr>
        <w:pStyle w:val="Normal"/>
        <w:rPr>
          <w:b/>
          <w:b/>
        </w:rPr>
      </w:pPr>
      <w:r>
        <w:rPr>
          <w:b/>
        </w:rPr>
      </w:r>
    </w:p>
    <w:p>
      <w:pPr>
        <w:pStyle w:val="Normal"/>
        <w:rPr/>
      </w:pPr>
      <w:r>
        <w:rPr/>
        <w:t>I anslutning till det gamla fiskeläget Gislövs läge en halvmil öster om Trelleborg har ett småhusområde byggts ut med flera olika byggherrar. En del av området är de 30 markbostäder som utgör bostadsrättsföreningen Serresjö. Husen ligger grupperade längs en grändliknande gata med flyglar mot trädgårdssidan som skapar en skyddad uteplats.</w:t>
      </w:r>
    </w:p>
    <w:p>
      <w:pPr>
        <w:pStyle w:val="Normal"/>
        <w:rPr/>
      </w:pPr>
      <w:r>
        <w:rPr/>
      </w:r>
    </w:p>
    <w:p>
      <w:pPr>
        <w:pStyle w:val="Normal"/>
        <w:rPr/>
      </w:pPr>
      <w:r>
        <w:rPr/>
        <w:t>Husen är av fyra olika typer: tre olika enplanshus i storlekar på 75, 86 och 96 kvm samt en tvåplanslösning om 118 kvm. Utgångspunkten för alla husen är att de ligger i direkt anslutning till gatan med kök och badrum/tvätt på var sin sida om entrén. Köket har ett trevligt burspråk som ger utblickar längs gatan. Innanför köket i den vinkel som bildas av flygeln mot trädgårdssidan ligger vardagsrummet, som kan kompletteras med en kamin. Flygeln avslutas med ett förråd som nås utifrån. Till denna grundlösning adderas sedan olika antal sovrum, dels i gatuhuset, dels i flygeln mot trädgården. Till varje hus hör också egen carport.</w:t>
      </w:r>
    </w:p>
    <w:p>
      <w:pPr>
        <w:pStyle w:val="Normal"/>
        <w:rPr/>
      </w:pPr>
      <w:r>
        <w:rPr/>
      </w:r>
    </w:p>
    <w:p>
      <w:pPr>
        <w:pStyle w:val="Normal"/>
        <w:rPr/>
      </w:pPr>
      <w:r>
        <w:rPr/>
        <w:t>Husen har sadeltak, spröjsade fönster och träpanel i olika färger. Arkitekturen har stora trevnadsvärden. Markbostadens kvaliteter nås utan en stor tomt att sköta. Planlösningen är effektiv och projektet har byggts med god ekonomi. Den lilla föreningen har dock inga gemensamma lokaler.</w:t>
      </w:r>
    </w:p>
    <w:p>
      <w:pPr>
        <w:pStyle w:val="Normal"/>
        <w:rPr/>
      </w:pPr>
      <w:r>
        <w:rPr/>
      </w:r>
    </w:p>
    <w:p>
      <w:pPr>
        <w:pStyle w:val="Normal"/>
        <w:rPr/>
      </w:pPr>
      <w:r>
        <w:rPr/>
        <w:t>Sammantaget är brf Serresjö ett väl genomfört exempel på markbostäder i bostadsrättsform med relativt små lägenheter, små uteplatser och mycket god ekono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12:00Z</dcterms:created>
  <dc:creator>Claes Caldenby</dc:creator>
  <dc:description/>
  <dc:language>en-US</dc:language>
  <cp:lastModifiedBy>Lennart Didrik</cp:lastModifiedBy>
  <dcterms:modified xsi:type="dcterms:W3CDTF">2009-06-03T08:12:00Z</dcterms:modified>
  <cp:revision>2</cp:revision>
  <dc:subject/>
  <dc:title>Bästa Riksbyggenprojekt 2007</dc:title>
</cp:coreProperties>
</file>