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540" w:hanging="0"/>
        <w:textAlignment w:val="baseline"/>
        <w:outlineLvl w:val="0"/>
        <w:rPr>
          <w:rFonts w:ascii="Post Mediaeval;Times New Roman" w:hAnsi="Post Mediaeval;Times New Roman" w:cs="Post Mediaeval;Times New Roman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2"/>
        </w:rPr>
        <w:t>PRESSINFORMATION 2010-04-28</w:t>
      </w:r>
    </w:p>
    <w:p>
      <w:pPr>
        <w:pStyle w:val="Normal"/>
        <w:widowControl w:val="false"/>
        <w:autoSpaceDE w:val="false"/>
        <w:spacing w:lineRule="auto" w:line="288"/>
        <w:ind w:left="-540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540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caps/>
          <w:color w:val="008000"/>
          <w:sz w:val="26"/>
          <w:szCs w:val="26"/>
        </w:rPr>
      </w:pPr>
      <w:r>
        <w:rPr>
          <w:rFonts w:cs="Arial" w:ascii="Arial" w:hAnsi="Arial"/>
          <w:b/>
          <w:caps/>
          <w:color w:val="008000"/>
          <w:sz w:val="26"/>
          <w:szCs w:val="2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  <w:t>KIVIKS MUSTERI FIRAR 75 ÅRS JUBILEUM</w:t>
      </w:r>
    </w:p>
    <w:p>
      <w:pPr>
        <w:pStyle w:val="Normal"/>
        <w:ind w:left="-540" w:hanging="0"/>
        <w:rPr>
          <w:rFonts w:ascii="Arial" w:hAnsi="Arial" w:cs="Arial"/>
          <w:b/>
          <w:b/>
          <w:caps/>
          <w:color w:val="008000"/>
          <w:sz w:val="22"/>
          <w:lang w:val="en-US" w:eastAsia="en-US"/>
        </w:rPr>
      </w:pPr>
      <w:r>
        <w:rPr>
          <w:rFonts w:cs="Arial" w:ascii="Arial" w:hAnsi="Arial"/>
          <w:b/>
          <w:caps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3429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242.95pt,6.7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T BJERREGAARD TALAR PÅ MUSTERIET DEN 1 M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å lördag, den 1 maj 2010 öppnas trädgårdarna traditionsenligt på Kiviks Musteri.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Musteriet, som i år firar 75 års jubileum, gästas därför av bland annat Danmarks före detta miljöminister och socialdemokratiska EU-Parlamentariker Ritt Bjerregaard, som nyligen lämnade sitt uppdrag som överborgmästare i Köpenhamn för att bli ekologisk äppelodlare på heltid. Andra medverkande talare under dagen är Marc Wester från KRAV och styrelseordförande i Kivik Holding och Tourism in Skåne, Uno Levins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16915</wp:posOffset>
                </wp:positionV>
                <wp:extent cx="1714500" cy="248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1620" cy="2302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5.7pt;mso-wrap-distance-left:9.05pt;mso-wrap-distance-right:9.05pt;mso-wrap-distance-top:0pt;mso-wrap-distance-bottom:0pt;margin-top:56.4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1620" cy="23025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et är lite otippat att Ritt Bjerregaard väljer att tala om äpplen i Kivik just den 1 maj, i stället för att göra ett politiskt anförande, så det känns särskilt roligt att hon tackade ja”, säger Anna Maris, affärsområdesansvarig för Besöksmålet på Kiviks Musteri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bileet firas hela dagen, med fritt inträde på Äpplets Hus, som i år har ekologiskt tema i utställningen, musik, gratis jongleringsskola för barn och guidad trädgårdsvisning för allmänheten. </w:t>
      </w:r>
    </w:p>
    <w:p>
      <w:pPr>
        <w:pStyle w:val="Normal"/>
        <w:ind w:left="-5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Hela programmet finns på;</w:t>
      </w:r>
    </w:p>
    <w:p>
      <w:pPr>
        <w:pStyle w:val="Normal"/>
        <w:ind w:left="-5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http://www.kiviksmusteri.se/img/huvudbilder/invigning2.jpg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För ytterligare information kontakta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ind w:left="-567" w:hanging="0"/>
        <w:textAlignment w:val="baseline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 Italic;Arial Narrow" w:ascii="Arial Narrow Italic;Arial Narrow" w:hAnsi="Arial Narrow Italic;Arial Narrow"/>
                                <w:sz w:val="20"/>
                              </w:rPr>
                              <w:t>Ritt Bjerregaar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85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 Italic;Arial Narrow" w:ascii="Arial Narrow Italic;Arial Narrow" w:hAnsi="Arial Narrow Italic;Arial Narrow"/>
                          <w:sz w:val="20"/>
                        </w:rPr>
                        <w:t>Ritt Bjerrega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567" w:hanging="0"/>
        <w:textAlignment w:val="baselin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nna Maris</w:t>
        <w:tab/>
      </w:r>
    </w:p>
    <w:p>
      <w:pPr>
        <w:pStyle w:val="Normal"/>
        <w:widowControl w:val="false"/>
        <w:autoSpaceDE w:val="false"/>
        <w:spacing w:lineRule="auto" w:line="288"/>
        <w:ind w:left="-567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drawing>
          <wp:inline distT="0" distB="0" distL="0" distR="0">
            <wp:extent cx="1534795" cy="507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567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567" w:hanging="0"/>
        <w:textAlignment w:val="baseline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el: 0414 719 55 Mob: 0703 871940</w:t>
      </w:r>
    </w:p>
    <w:p>
      <w:pPr>
        <w:pStyle w:val="Normal"/>
        <w:widowControl w:val="false"/>
        <w:autoSpaceDE w:val="false"/>
        <w:spacing w:lineRule="auto" w:line="288"/>
        <w:ind w:left="-567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spacing w:val="-2"/>
            <w:sz w:val="20"/>
            <w:szCs w:val="20"/>
            <w:lang w:val="en-GB"/>
          </w:rPr>
          <w:t>anna.maris@kiviksmusteri.se</w:t>
        </w:r>
      </w:hyperlink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64590</wp:posOffset>
            </wp:positionV>
            <wp:extent cx="4711700" cy="38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057900" cy="537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8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7pt;height:42.3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 Mediaeval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Italic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 Char Char"/>
    <w:basedOn w:val="Standardstycketeckensnit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anna.maris@kiviksmusteri.se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8:00Z</dcterms:created>
  <dc:creator>Tomas André</dc:creator>
  <dc:description/>
  <cp:keywords/>
  <dc:language>en-US</dc:language>
  <cp:lastModifiedBy>Tomas André</cp:lastModifiedBy>
  <cp:lastPrinted>2010-04-27T08:46:00Z</cp:lastPrinted>
  <dcterms:modified xsi:type="dcterms:W3CDTF">2010-04-28T17:36:00Z</dcterms:modified>
  <cp:revision>6</cp:revision>
  <dc:subject/>
  <dc:title> </dc:title>
</cp:coreProperties>
</file>