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spacing w:lineRule="auto" w:line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spacing w:lineRule="auto" w:line="240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8-</w:t>
            </w:r>
            <w:bookmarkEnd w:id="0"/>
            <w:r>
              <w:rPr>
                <w:sz w:val="24"/>
              </w:rPr>
              <w:t>3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igning av Malmös restaurangskol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Fredagen den 3 september invigs den nya restaurangskolan i Malmö. Eleverna på Hotell- och restaurangprogrammet får sin undervisning i totalrenoverade och topputrustade lokaler på Kungsgatan 44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rans Suell och Jörgen Kocks gymnasium har stolta traditioner och lång erfarenhet av att utbilda elever inom hotell- och restaurangbranschen. Skolan har ett gott samarbete med alla restaurang och hotell i Malmö. Merparten av eleverna har fått sitt första jobb redan före student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otell- och restaurangprogrammet är skolans största program med cirka 350 elever. Efter ett läsår i tillfälliga lokaler på Valdemarsro har de nu flyttat in i nyrenoverade lokaler mitt i cit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Här finns det absolut senaste inom branschen. Målet är att skapa norra Europas modernaste restaurangskola, säger Barbro Willners, samordnande rekto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staurangskolan kan bland annat erbjuda en absolut toppmodern à la carte-matsal och take away för försäljning av snabba och kalla rät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vigningen sker fredagen den 3 september med start kl 13.00 i Glashuset, Frans Suell och Jörgen Kocks gymnasium, Kungsgatan 4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vigningstalare är Agneta Eriksson, ordförande i utbildningsnämnden, Eva Östling Ollén, VD för SHR, Sveriges Hotell- och Restaurangföretagare, samt David Kallos, krögare i Malmö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ör ytterligare information kontakta: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 xml:space="preserve">Matz Nilsson, utbildningsdirektör i Malmö stad, 040-34 </w:t>
      </w:r>
      <w:r>
        <w:rPr>
          <w:color w:val="000000"/>
        </w:rPr>
        <w:t xml:space="preserve">30 16, </w:t>
      </w:r>
      <w:hyperlink r:id="rId2">
        <w:r>
          <w:rPr>
            <w:rStyle w:val="InternetLink"/>
          </w:rPr>
          <w:t>matz.nilsson@malmo.se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arbro Willners, samordnande rektor på Frans Suell och Jörgen Kocks gymnasium, 040-34 31 85, 0702-09 24 66, </w:t>
      </w:r>
      <w:hyperlink r:id="rId3">
        <w:r>
          <w:rPr>
            <w:rStyle w:val="InternetLink"/>
          </w:rPr>
          <w:t>barbro.willners@malmo.se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änli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ia Oredsson Birgerss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formationschef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Utbildning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.nilsson@malmo.se" TargetMode="External"/><Relationship Id="rId3" Type="http://schemas.openxmlformats.org/officeDocument/2006/relationships/hyperlink" Target="mailto:barbro.willners@malmo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57:00Z</dcterms:created>
  <dc:creator>mathol</dc:creator>
  <dc:description/>
  <cp:keywords/>
  <dc:language>en-US</dc:language>
  <cp:lastModifiedBy>mathol</cp:lastModifiedBy>
  <cp:lastPrinted>2010-08-30T14:22:00Z</cp:lastPrinted>
  <dcterms:modified xsi:type="dcterms:W3CDTF">2010-08-30T13:4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