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5072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smeddelande den 18 november 2008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miär i Norrköping!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Hitta kärleken eller nya vänner!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het för dig som är Singel i Norrköping eller på genomresa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u startar vi med After Work för dig som är singel. Det är tredje fredagen i månaden.  Det sker på Restaurang Harrys  mellan klockan 17.00 till 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är den nya mötesplatsen i enkla former för dig som behöver prata av dig och koppla av med likasinnade. Eller varför inte ha en date på om man hittat någon intressant person på nä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ter enkätundersökning som gjorts var det en stor önskan om nya mötesplatser i Sverige. Starten var i Göteborg. Tanken är att bygga upp ett nätverk med After Work på olika platser i Sverige på ungefär samma dag i månaden så när man kommer på olika ställen skall det alltid finnas mötesplatser att går ti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öst finns 14  After Work ställen igång för singlar från Umeå till Malmö. Och fler skall det b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fogar inbjud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mera information kontak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82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én Andersson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ingelfestival.se</w:t>
        </w:r>
      </w:hyperlink>
      <w:r>
        <w:rPr>
          <w:rFonts w:cs="Arial" w:ascii="Arial" w:hAnsi="Arial"/>
        </w:rPr>
        <w:t xml:space="preserve">  i samarbet med </w:t>
      </w:r>
      <w:hyperlink r:id="rId5">
        <w:r>
          <w:rPr>
            <w:rStyle w:val="InternetLink"/>
            <w:rFonts w:cs="Arial" w:ascii="Arial" w:hAnsi="Arial"/>
          </w:rPr>
          <w:t>www.motesplatsen.se</w:t>
        </w:r>
      </w:hyperlink>
      <w:r>
        <w:rPr>
          <w:rFonts w:cs="Arial" w:ascii="Arial" w:hAnsi="Arial"/>
        </w:rPr>
        <w:t xml:space="preserve"> och </w:t>
      </w:r>
      <w:hyperlink r:id="rId6">
        <w:r>
          <w:rPr>
            <w:rStyle w:val="InternetLink"/>
            <w:rFonts w:cs="Arial" w:ascii="Arial" w:hAnsi="Arial"/>
          </w:rPr>
          <w:t>http://norrkoping.harryspubar.s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08-301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ngelfestival.se/" TargetMode="External"/><Relationship Id="rId5" Type="http://schemas.openxmlformats.org/officeDocument/2006/relationships/hyperlink" Target="http://www.motesplatsen.se/" TargetMode="External"/><Relationship Id="rId6" Type="http://schemas.openxmlformats.org/officeDocument/2006/relationships/hyperlink" Target="http://norrkoping.harryspubar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3:00Z</dcterms:created>
  <dc:creator>Helén</dc:creator>
  <dc:description/>
  <cp:keywords/>
  <dc:language>en-US</dc:language>
  <cp:lastModifiedBy>Helén</cp:lastModifiedBy>
  <dcterms:modified xsi:type="dcterms:W3CDTF">2009-01-20T06:33:00Z</dcterms:modified>
  <cp:revision>2</cp:revision>
  <dc:subject/>
  <dc:title>Nyhet för dig som är singel i Göteborg eller på genomresa</dc:title>
</cp:coreProperties>
</file>