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16"/>
        </w:rPr>
        <w:drawing>
          <wp:inline distT="0" distB="0" distL="0" distR="0">
            <wp:extent cx="1807210" cy="139700"/>
            <wp:effectExtent l="0" t="0" r="0" b="0"/>
            <wp:docPr id="2" name="Coast logga fä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ast logga fär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4"/>
        <w:jc w:val="left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Heading4"/>
        <w:jc w:val="left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Heading4"/>
        <w:jc w:val="left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Heading4"/>
        <w:jc w:val="left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2"/>
        </w:rPr>
        <w:t>PRESSMEDDELANDE</w:t>
      </w:r>
    </w:p>
    <w:p>
      <w:pPr>
        <w:pStyle w:val="Heading4"/>
        <w:jc w:val="left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ast Communications nätverk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apan invalt i PRGN</w:t>
      </w:r>
    </w:p>
    <w:p>
      <w:pPr>
        <w:pStyle w:val="TextBody"/>
        <w:rPr>
          <w:rFonts w:ascii="Arial" w:hAnsi="Arial" w:cs="Arial"/>
          <w:b/>
          <w:b/>
          <w:sz w:val="27"/>
          <w:szCs w:val="24"/>
        </w:rPr>
      </w:pPr>
      <w:r>
        <w:rPr>
          <w:rFonts w:cs="Arial" w:ascii="Arial" w:hAnsi="Arial"/>
          <w:b/>
          <w:sz w:val="27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tockholm 9 november, 2006 – Det exklusiva byrånätverket PRGN har fått en ny ledande medlem i Tokyo, Cosmo. Cosmo grundades redan 1960 och leds nu i andra generation av en kvinnlig VD, Kumi Sato med ett förflutet inom Mckinsey i USA.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– </w:t>
      </w:r>
      <w:r>
        <w:rPr>
          <w:szCs w:val="24"/>
        </w:rPr>
        <w:t>Coast Communications får som PRGN-byrå en cirka 50 man stark byrå i Tokyo att samarbeta och vi känner redan från start ledningen, säger KG Rickhamre, VD Coast Communications, som deltod i inröstningen i Philadelphia i förra veckan. Det är vi mycket glada över, liksom att vi har en stark representant i Shanghai sedan i vår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osmo valdes 2003 till </w:t>
      </w:r>
      <w:r>
        <w:rPr>
          <w:i/>
          <w:szCs w:val="24"/>
        </w:rPr>
        <w:t>Asia Agency of the Year</w:t>
      </w:r>
      <w:r>
        <w:rPr>
          <w:szCs w:val="24"/>
        </w:rPr>
        <w:t xml:space="preserve"> av ledande branschtidningen PR Week. Byrån har en stark position inom public affairs med långvariga och goda relationer till japanska maktcentrum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PRGN växer med bibehållen kvalitet, säger Anne Buchanan, ordförande i PRGN. När vi nu efter mycket sökande och en tuff kvalificeringsprocess skapat en bra lösning i Tokyo, riktar sig våra ambitioner mot den indiska markanden, där vi hoppas hitta en lösning under nästa år.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Coast Communications är PRGNs enda medlemsbyrå i Norden. Nätverket representeras av ägarledda, oberoende och särskilt utvalda kommunikations byråer i USA, Europa, Asien, Australien, Kanada samt Central- och Sydamerika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För ytterligare information kontakt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KG Rickhamre, VD Coast Communications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lang w:val="nb-NO"/>
        </w:rPr>
        <w:t xml:space="preserve">Tel +46 8 402 98 80, mobil +46 </w:t>
      </w:r>
      <w:r>
        <w:rPr>
          <w:sz w:val="22"/>
          <w:szCs w:val="22"/>
          <w:lang w:val="nb-NO"/>
        </w:rPr>
        <w:t xml:space="preserve">709 549 109, </w:t>
      </w:r>
      <w:hyperlink r:id="rId4">
        <w:r>
          <w:rPr>
            <w:rStyle w:val="InternetLink"/>
            <w:sz w:val="22"/>
            <w:szCs w:val="22"/>
            <w:lang w:val="nb-NO"/>
          </w:rPr>
          <w:t>kg.rickhamre@coast.se</w:t>
        </w:r>
      </w:hyperlink>
    </w:p>
    <w:p>
      <w:pPr>
        <w:pStyle w:val="Normal"/>
        <w:rPr>
          <w:sz w:val="22"/>
          <w:lang w:val="nb-NO"/>
        </w:rPr>
      </w:pPr>
      <w:hyperlink r:id="rId5">
        <w:r>
          <w:rPr>
            <w:rStyle w:val="InternetLink"/>
            <w:sz w:val="22"/>
            <w:szCs w:val="22"/>
            <w:lang w:val="nb-NO"/>
          </w:rPr>
          <w:t>www.coast.se</w:t>
        </w:r>
      </w:hyperlink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www.prgn.com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Coast Communications i Stockholm är en ledande kommunikationskonsult inom strategisk kommunikation och kriskommunikation. Företaget startade 2001 med ett nätverk av byråer i de nordiska grannländerna. Sedan 2006 är Coast Communications medlem i PRGN, världens ledande nätverk för exklusivt inbjudna oberoende kommunikationsbyråer. Branschtidningen Resumé utsåg efter en större kundundersökning i januari 2006 Coast Communications till en av Sveriges topp-3 PR-byråer i sin kategori.</w:t>
    </w:r>
  </w:p>
  <w:p>
    <w:pPr>
      <w:pStyle w:val="Normal"/>
      <w:rPr>
        <w:i/>
        <w:i/>
        <w:color w:val="808080"/>
        <w:sz w:val="22"/>
        <w:szCs w:val="20"/>
      </w:rPr>
    </w:pPr>
    <w:r>
      <w:rPr>
        <w:i/>
        <w:color w:val="808080"/>
        <w:sz w:val="22"/>
        <w:szCs w:val="20"/>
      </w:rPr>
    </w:r>
  </w:p>
  <w:p>
    <w:pPr>
      <w:pStyle w:val="Footer"/>
      <w:rPr>
        <w:color w:val="808080"/>
        <w:sz w:val="22"/>
      </w:rPr>
    </w:pPr>
    <w:r>
      <w:rPr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g.rickhamre@coast.se" TargetMode="External"/><Relationship Id="rId5" Type="http://schemas.openxmlformats.org/officeDocument/2006/relationships/hyperlink" Target="http://www.coast.s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4:00Z</dcterms:created>
  <dc:creator/>
  <dc:description/>
  <cp:keywords/>
  <dc:language>en-US</dc:language>
  <cp:lastModifiedBy>Camilla Englund</cp:lastModifiedBy>
  <cp:lastPrinted>2006-11-06T11:09:00Z</cp:lastPrinted>
  <dcterms:modified xsi:type="dcterms:W3CDTF">2006-11-07T10:11:00Z</dcterms:modified>
  <cp:revision>8</cp:revision>
  <dc:subject/>
  <dc:title> </dc:title>
</cp:coreProperties>
</file>