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18 juni 2009</w:t>
      </w:r>
    </w:p>
    <w:p>
      <w:pPr>
        <w:pStyle w:val="NormalWeb"/>
        <w:rPr>
          <w:rFonts w:ascii="Arial" w:hAnsi="Arial" w:cs="Arial"/>
          <w:sz w:val="32"/>
          <w:szCs w:val="32"/>
          <w:lang w:val="sv-SE"/>
        </w:rPr>
      </w:pPr>
      <w:r>
        <w:rPr>
          <w:rFonts w:cs="Arial" w:ascii="Arial" w:hAnsi="Arial"/>
          <w:b/>
          <w:bCs/>
          <w:sz w:val="32"/>
          <w:szCs w:val="32"/>
          <w:lang w:val="sv-SE"/>
        </w:rPr>
        <w:t>Checka in redan på Centralstationen</w:t>
      </w:r>
    </w:p>
    <w:p>
      <w:pPr>
        <w:pStyle w:val="NormalWeb"/>
        <w:rPr>
          <w:rFonts w:ascii="Arial" w:hAnsi="Arial" w:cs="Arial"/>
          <w:sz w:val="22"/>
          <w:szCs w:val="22"/>
          <w:lang w:val="sv-SE"/>
        </w:rPr>
      </w:pPr>
      <w:r>
        <w:rPr>
          <w:rFonts w:cs="Arial" w:ascii="Arial" w:hAnsi="Arial"/>
          <w:b/>
          <w:bCs/>
          <w:sz w:val="22"/>
          <w:szCs w:val="22"/>
          <w:lang w:val="sv-SE"/>
        </w:rPr>
        <w:t>Äntligen kan flygresenärer checka in redan i Arlanda-Express vänthall på Centralstationen i Stockholm. Det gäller just nu alla som flyger med Norwegian, Finnair och Höga kustenflyg från Stockholm-Arland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åra resenärer sparar mycket tid och får en betydligt smidigare incheckning genom att få både boardingkort och bagagetaggar redan på Centralstationen. När de kommer till Arlanda kan de i lugn och ro lämna väskan vid bagageinlämningen och gå direkt till säkerhetskontrollen. Vi hoppas att testperioden blir tillfredsställande så att vi får en fortsättning efter försöket säger Åsa Larsson, Press- och informationsansvarig på Norwegian.</w:t>
        <w:br/>
        <w:br/>
        <w:t>Placeringen av LFVs incheckningsautomater, så kallade CUSS-automater på Centralstationen i Stockholm är ett test som beräknas pågå i sex månader. När resenären anländer till Arlanda lämnas bagaget i avsedd disk för bagagedropp.</w:t>
        <w:br/>
        <w:br/>
        <w:t xml:space="preserve">– Genom att checka in utanför flygplatsen hoppas vi kunna underlätta för resenären. Att vara resklar redan vid ankomst till Arlanda innebär en snabbare process och mindre väntetid, säger Gerd Englund, chef för Airport Services, LFV. </w:t>
        <w:br/>
        <w:br/>
        <w:t>Möjligheten att ansluta till denna typ av incheckning, så kallad ”Off Airport”, erbjuds till samtliga flygbolag som är anslutna till LFV:s självbetjäningsautomater på Arlanda. Successivt kommer fler bolag att kunna ansluta.</w:t>
        <w:br/>
      </w:r>
      <w:r>
        <w:rPr>
          <w:sz w:val="20"/>
          <w:szCs w:val="20"/>
        </w:rPr>
        <w:br/>
        <w:br/>
      </w:r>
      <w:r>
        <w:rPr>
          <w:rFonts w:cs="Arial" w:ascii="Arial" w:hAnsi="Arial"/>
          <w:b/>
          <w:bCs/>
          <w:color w:val="000000"/>
          <w:sz w:val="22"/>
          <w:szCs w:val="22"/>
        </w:rPr>
        <w:t>För ytterligare information vänligen kontakta:</w:t>
      </w:r>
    </w:p>
    <w:p>
      <w:pPr>
        <w:pStyle w:val="Normal"/>
        <w:rPr>
          <w:rFonts w:ascii="Arial" w:hAnsi="Arial" w:cs="Arial"/>
          <w:b/>
          <w:b/>
          <w:bCs/>
          <w:color w:val="000000"/>
          <w:sz w:val="22"/>
          <w:szCs w:val="22"/>
        </w:rPr>
      </w:pPr>
      <w:r>
        <w:rPr>
          <w:rFonts w:cs="Arial" w:ascii="Arial" w:hAnsi="Arial"/>
          <w:sz w:val="22"/>
          <w:szCs w:val="22"/>
        </w:rPr>
        <w:t>Gerd Englund, chef för Airport Services, LFV Arlanda, tel: 08-79 761 15</w:t>
        <w:br/>
        <w:t>Åsa Larsson, Press- och informationsansvarig, Norwegian, tel: 0735-222 242</w:t>
        <w:br/>
        <w:t>Anders Bredfell, Presschef, LFV Arlanda, tel: 0708-916 40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ahoma"/>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03:00Z</dcterms:created>
  <dc:creator>age</dc:creator>
  <dc:description/>
  <cp:keywords/>
  <dc:language>en-US</dc:language>
  <cp:lastModifiedBy>00543</cp:lastModifiedBy>
  <cp:lastPrinted>2009-04-08T11:13:00Z</cp:lastPrinted>
  <dcterms:modified xsi:type="dcterms:W3CDTF">2009-06-18T11:03:00Z</dcterms:modified>
  <cp:revision>2</cp:revision>
  <dc:subject/>
  <dc:title>Til redaksjonen</dc:title>
</cp:coreProperties>
</file>