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Frutiger 45 Light" w:ascii="Frutiger 45 Light" w:hAnsi="Frutiger 45 Light"/>
          <w:sz w:val="28"/>
          <w:szCs w:val="28"/>
        </w:rPr>
        <w:drawing>
          <wp:inline distT="0" distB="0" distL="0" distR="0">
            <wp:extent cx="126174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utiger 45 Light" w:ascii="Frutiger 45 Light" w:hAnsi="Frutiger 45 Light"/>
          <w:sz w:val="28"/>
          <w:szCs w:val="28"/>
        </w:rPr>
        <w:br/>
        <w:br/>
        <w:t>Pressmeddelande:</w:t>
      </w:r>
    </w:p>
    <w:p>
      <w:pPr>
        <w:pStyle w:val="Heading1"/>
        <w:rPr>
          <w:rFonts w:ascii="Frutiger 45 Light" w:hAnsi="Frutiger 45 Light" w:cs="Frutiger 45 Light"/>
          <w:sz w:val="40"/>
          <w:szCs w:val="40"/>
        </w:rPr>
      </w:pPr>
      <w:r>
        <w:rPr>
          <w:rFonts w:cs="Frutiger 45 Light" w:ascii="Frutiger 45 Light" w:hAnsi="Frutiger 45 Light"/>
          <w:sz w:val="40"/>
          <w:szCs w:val="40"/>
        </w:rPr>
        <w:t>Vart är vädret på väg - vart är världen på väg?</w:t>
      </w:r>
    </w:p>
    <w:p>
      <w:pPr>
        <w:pStyle w:val="Normal"/>
        <w:rPr/>
      </w:pPr>
      <w:r>
        <w:rPr/>
        <w:drawing>
          <wp:inline distT="0" distB="0" distL="0" distR="0">
            <wp:extent cx="3332480" cy="167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ad händer om delar av världen översvämmas och andra torkar ut?</w:t>
        <w:br/>
        <w:t xml:space="preserve">- I vilka delar av världen kommer människor att vilja semestra och bo? </w:t>
        <w:br/>
        <w:t xml:space="preserve">- Hur kommer vår mat att produceras när temperaturen stiger? </w:t>
        <w:br/>
        <w:br/>
      </w:r>
      <w:r>
        <w:rPr>
          <w:b/>
        </w:rPr>
        <w:t>Hör meteorologen</w:t>
      </w:r>
      <w:r>
        <w:rPr/>
        <w:t xml:space="preserve"> </w:t>
      </w:r>
      <w:r>
        <w:rPr>
          <w:b/>
        </w:rPr>
        <w:t xml:space="preserve">Pär Holmgren berätta om allt från semesterväder till säkerhetspolitik i på Slottsbiografen, Nedre slottsgränd 6 B i Uppsala onsdagen den 19 september </w:t>
        <w:br/>
        <w:t xml:space="preserve">klockan 19.00. </w:t>
        <w:br/>
      </w:r>
      <w:r>
        <w:rPr/>
        <w:br/>
        <w:t xml:space="preserve">Efteråt diskuteras vilka samhällsförändringar vi står inför, vad vi bör göra nu och i framtiden. För mera info om föreläsningen och biljetter ring 018-19 46 00 eller gå in på </w:t>
      </w:r>
      <w:hyperlink r:id="rId4">
        <w:r>
          <w:rPr>
            <w:rStyle w:val="InternetLink"/>
          </w:rPr>
          <w:t>www.uppsala.sfr.se</w:t>
        </w:r>
      </w:hyperlink>
      <w:r>
        <w:rPr/>
        <w:t xml:space="preserve">  </w:t>
        <w:br/>
        <w:br/>
        <w:t xml:space="preserve">Pär Holmgren föreläsning Vart är vädret på väg – vart är världen på väg? turnerar i hela landet och ingår i Studiefrämjandets klimatsatsning. Föreläsningarna bygger på Meteorologernas väderbok, den uppmärksammade boken som Pär Holmgren skrivit tillsammans med Naturvårdsverkets klimatexpert Claes Bernes. </w:t>
        <w:br/>
        <w:br/>
        <w:t xml:space="preserve">Läs mer föreläsningarna och Studiefrämjandets klimatsatsning om på </w:t>
      </w:r>
      <w:hyperlink r:id="rId5">
        <w:r>
          <w:rPr>
            <w:rStyle w:val="InternetLink"/>
          </w:rPr>
          <w:t>www.studieframjandet.se</w:t>
        </w:r>
      </w:hyperlink>
      <w:r>
        <w:rPr/>
        <w:t>.</w:t>
        <w:br/>
        <w:br/>
        <w:t xml:space="preserve">Pressbilder finns att hämta på </w:t>
      </w:r>
      <w:hyperlink r:id="rId6">
        <w:r>
          <w:rPr>
            <w:rStyle w:val="InternetLink"/>
          </w:rPr>
          <w:t>http://www.newsdesk.se/pressroom/studieframjandet</w:t>
        </w:r>
      </w:hyperlink>
      <w:r>
        <w:rPr/>
        <w:br/>
        <w:t xml:space="preserve"> </w:t>
        <w:br/>
      </w:r>
      <w:r>
        <w:rPr>
          <w:sz w:val="20"/>
          <w:szCs w:val="20"/>
        </w:rPr>
        <w:t xml:space="preserve">11 av Studiefrämjandets 19 medlemsorganisationer arbetar med miljö- och naturfrågor : Naturskyddsföreningen, Friluftsfrämjandet, Miljöförbundet Jordens vänner, Sveriges Ornitologiska Förening, Svenska Jägareförbundet, Förbundet Skog och Ungdom, Fältbiologerna, Riksförbundet 4H, Jordbrukare-Ungdomens Förbund, Svenska Turistföreningen och Sveriges Sportfiske- och Fiskevårdsförbund, Sportfiskar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ppsala.sfr.se/" TargetMode="External"/><Relationship Id="rId5" Type="http://schemas.openxmlformats.org/officeDocument/2006/relationships/hyperlink" Target="http://www.studieframjandet.se/" TargetMode="External"/><Relationship Id="rId6" Type="http://schemas.openxmlformats.org/officeDocument/2006/relationships/hyperlink" Target="http://www.newsdesk.se/pressroom/studieframjand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31:00Z</dcterms:created>
  <dc:creator>Åsa Wrenfelt</dc:creator>
  <dc:description/>
  <cp:keywords/>
  <dc:language>en-US</dc:language>
  <cp:lastModifiedBy>Åsa Wrenfelt</cp:lastModifiedBy>
  <dcterms:modified xsi:type="dcterms:W3CDTF">2007-09-06T11:47:00Z</dcterms:modified>
  <cp:revision>2</cp:revision>
  <dc:subject/>
  <dc:title> </dc:title>
</cp:coreProperties>
</file>