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sz w:val="48"/>
        </w:rPr>
      </w:pPr>
      <w:r>
        <w:rPr>
          <w:sz w:val="48"/>
        </w:rPr>
      </w:r>
    </w:p>
    <w:p>
      <w:pPr>
        <w:pStyle w:val="TextBody"/>
        <w:ind w:left="1134" w:hanging="0"/>
        <w:rPr>
          <w:sz w:val="48"/>
        </w:rPr>
      </w:pPr>
      <w:r>
        <w:rPr>
          <w:sz w:val="48"/>
        </w:rPr>
      </w:r>
    </w:p>
    <w:p>
      <w:pPr>
        <w:pStyle w:val="TextBody"/>
        <w:ind w:left="1134" w:hanging="0"/>
        <w:rPr>
          <w:sz w:val="48"/>
        </w:rPr>
      </w:pPr>
      <w:r>
        <w:rPr>
          <w:sz w:val="48"/>
        </w:rPr>
      </w:r>
    </w:p>
    <w:p>
      <w:pPr>
        <w:pStyle w:val="TextBody"/>
        <w:ind w:left="1134" w:hanging="0"/>
        <w:rPr>
          <w:sz w:val="48"/>
        </w:rPr>
      </w:pPr>
      <w:r>
        <w:rPr>
          <w:sz w:val="48"/>
        </w:rPr>
        <w:t>Borås Stad gott exempel</w:t>
      </w:r>
    </w:p>
    <w:p>
      <w:pPr>
        <w:pStyle w:val="TextBody"/>
        <w:ind w:left="1134" w:hanging="0"/>
        <w:rPr>
          <w:sz w:val="48"/>
        </w:rPr>
      </w:pPr>
      <w:r>
        <w:rPr>
          <w:sz w:val="48"/>
        </w:rPr>
        <w:t>i arbetet mot hemlöshet</w:t>
      </w:r>
    </w:p>
    <w:p>
      <w:pPr>
        <w:pStyle w:val="TextBody"/>
        <w:ind w:left="1134" w:hanging="0"/>
        <w:rPr/>
      </w:pPr>
      <w:r>
        <w:rPr/>
      </w:r>
    </w:p>
    <w:p>
      <w:pPr>
        <w:pStyle w:val="TextBody"/>
        <w:ind w:left="1134" w:hanging="0"/>
        <w:rPr/>
      </w:pPr>
      <w:r>
        <w:rPr/>
        <w:t>Borås Stad tillhör den fjärdedel av Sveriges kommuner som arbetar planmässigt mot hemlöshet. Det framgår av öppna jämförelser som Socialstyrelsen har gjort.</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I undersökningen säger 25 procent av kommunerna att de har en skriftlig plan på ledningsnivå för arbetet mot hemlöshet. I Borås Stad finns en sådan plan, som dessutom nu revideras och är ute på remiss hos förvaltningarna.</w:t>
      </w:r>
    </w:p>
    <w:p>
      <w:pPr>
        <w:pStyle w:val="Normal"/>
        <w:ind w:left="1134" w:hanging="0"/>
        <w:rPr>
          <w:rFonts w:ascii="Garamond" w:hAnsi="Garamond" w:cs="Garamond"/>
          <w:sz w:val="24"/>
        </w:rPr>
      </w:pPr>
      <w:r>
        <w:rPr>
          <w:rFonts w:cs="Garamond" w:ascii="Garamond" w:hAnsi="Garamond"/>
          <w:sz w:val="24"/>
        </w:rPr>
      </w:r>
    </w:p>
    <w:p>
      <w:pPr>
        <w:pStyle w:val="TextBody"/>
        <w:ind w:left="1134" w:hanging="0"/>
        <w:rPr/>
      </w:pPr>
      <w:r>
        <w:rPr/>
        <w:t xml:space="preserve">Borås tillhör också de 39 procent av kommunerna som har en rutin för att förhindra vräkning bland barnfamiljer. </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Det vräkningsförebyggande arbetet i Borås är framlyft av regeringens hemlöshets</w:t>
        <w:softHyphen/>
        <w:t>samordnare som ett bra exempel på arbete i frågan, vet ansvariga kommunalrådet Lena Palmén (S).</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Borås Stad har också en väl uppbyggd samverkan med bostadsbolag och hyresvärdar ute i de olika verksamheterna. Rutiner på en övergripande nivå finns dock inte, varför Borås Stad inte kommer med bland de 37 procent av kommunerna som svarar ja på denna punkt.</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Borås finns inte heller bland de 37 procent av kommunerna som har uppsökande verksamhet bland hemlösa. Borås bedriver uppsökande arbete, men det är främst vräkningsförebyggande och riktar sig till personer som är i riskzonen för att bli av med sin bostad.</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Bara 15 procent av kommunerna har fasta rutiner för att samverka med frivillig</w:t>
        <w:softHyphen/>
        <w:t xml:space="preserve">organisationer. </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Vi vill nu kartlägga de viktiga insatser som frivilligorganisationerna gör, och utveckla möjliga former till samarbete, säger Lena Palmén.</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Mer information om Socialstyrelsens öppna jämförelser om hemlöshet lämnas av utvecklingsstrateg Eva Andreasson på Stadskansliet, tfn 0768-88 32 20.</w:t>
      </w:r>
    </w:p>
    <w:p>
      <w:pPr>
        <w:pStyle w:val="Normal"/>
        <w:ind w:left="1134" w:hanging="0"/>
        <w:rPr>
          <w:rFonts w:ascii="Garamond" w:hAnsi="Garamond" w:cs="Garamond"/>
          <w:sz w:val="24"/>
        </w:rPr>
      </w:pPr>
      <w:r>
        <w:rPr>
          <w:rFonts w:cs="Garamond" w:ascii="Garamond" w:hAnsi="Garamond"/>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7:00Z</dcterms:created>
  <dc:creator>Stig Wallerman</dc:creator>
  <dc:description/>
  <dc:language>en-US</dc:language>
  <cp:lastModifiedBy>Stig Wallerman</cp:lastModifiedBy>
  <dcterms:modified xsi:type="dcterms:W3CDTF">2012-05-31T09:51:00Z</dcterms:modified>
  <cp:revision>5</cp:revision>
  <dc:subject/>
  <dc:title>Resultatet från undersökningen visar bland annat att 37 % av kommunerna har bedrivit uppsökande verksamhet för personer som är hemlösa eller utestängda från den ordinarie bostadsmarknaden, vilket Borås stad inte har i dagsläget</dc:title>
</cp:coreProperties>
</file>