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uni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Juni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A KVICKRONDELLER FÖR SVÅRSLIPADE MATERIAL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lanserar ett nytt sortiment kvickrondeller speciellt avsedda för bearbetning av svårslipade material som t.ex. rostfritt stål, kobolt, krom, inconel och tita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vickrondeller används framför allt för slipning, gradning och putsning i svåråtkomliga och trånga utrymmen samt för bearbetning av små eller profilerade ytor.</w:t>
      </w:r>
      <w:r>
        <w:rPr>
          <w:color w:val="000000"/>
          <w:sz w:val="20"/>
          <w:szCs w:val="20"/>
          <w:lang w:val="sv-SE"/>
        </w:rPr>
        <w:t xml:space="preserve"> Rondellerna är försedda med snabbfäste och används tillsammans med en speciell hållare i raka eller vinklade maskiner. Nortons nya kvickrondeller, som har beteckningen R980 SG Blaze, har en ny typ av kraftig polyesterrygg i tre lager som är belagd med ett keramiskt SG-slipmedel. Detta ger enligt tillverkaren SG Blaze-rondellerna 50 % - 200 % större livslängd än konventionella kvickrondeller. Rondellerna är vidare belagda med ett nytt aktivt fyllnadsmedel som reducerar värmeutvecklingen och gör dem kallskärande vilket gör dem lämpliga för bearbetning av värmekänsliga material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nvändningsområdet för Nortons nya kvickrondeller omfattar bl.a. bearbetning av detaljer i rostfritt, turbinblad i titan eller inconel, medicinska implantat i kobolt och krom, reparation och underhåll av detaljer i metall inklusive aluminium, slipning på gjuterier och bilplåtverkstäder mm. SG Blaze-rondellerna uppges ge hög avverkning även vid låga arbetstryck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Rondellerna finns i dimensionerna 38, 50 och 75 mm och i kornstorlekarna 36, 50, 60 och 80 för grov-, mellan- och finslipning. Rondellerna kan fås med två olika typer av snabbfästen: Dels med bajonettfäste i metall och dels med skruvinfästning i nylon. I sortimentet ingår även speciella hållare med passande snabbfästen och 6 mm spindeldiameter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Se även www.norton.s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0055</wp:posOffset>
          </wp:positionH>
          <wp:positionV relativeFrom="paragraph">
            <wp:posOffset>140970</wp:posOffset>
          </wp:positionV>
          <wp:extent cx="3469640" cy="1075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305 • 177 25  Järfäll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orton.se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305 • 177 25  Järfäll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orton.se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2:00Z</dcterms:created>
  <dc:creator> </dc:creator>
  <dc:description/>
  <cp:keywords/>
  <dc:language>en-US</dc:language>
  <cp:lastModifiedBy>Anders</cp:lastModifiedBy>
  <cp:lastPrinted>2008-04-16T10:09:00Z</cp:lastPrinted>
  <dcterms:modified xsi:type="dcterms:W3CDTF">2008-05-13T08:09:00Z</dcterms:modified>
  <cp:revision>25</cp:revision>
  <dc:subject/>
  <dc:title/>
</cp:coreProperties>
</file>