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Pressrelease</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Fredrik Wretman</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Looking for Alice Fine</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16 september – 22 oktober</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Vernissage lördag 16 Sept. 12-01</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Bar &amp; Dj Ingmari Pagenkemper från kl 19</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 xml:space="preserve">I höstens stora utställning på Färgfabriken är ”Looking for Alice Fine” av Fredrik Wretman. Wretman blir därmed den första konstnär som får sin andra större separata utställning på Färgfabriken. Det som – nu som 1997 – började i liten skala, med en idé kring ett verk, blev en idé kring en utställning som sedan tillsammans förvandlats till en storskalig installation. </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w:t>
      </w:r>
      <w:r>
        <w:rPr>
          <w:rFonts w:cs="Courier New" w:ascii="Courier New" w:hAnsi="Courier New"/>
          <w:color w:val="222222"/>
          <w:sz w:val="22"/>
          <w:lang w:val="sv-SE"/>
        </w:rPr>
        <w:t xml:space="preserve">Looking for Alice Fine” är en utställning som med enkla drag – tre separata element i en installation – sammanfattar och innebär ett nytt steg för ett av Sveriges viktigaste konstnärskap sedan mitten av 80-talet. Projektet kommer också att leda till en bok om Fredrik Wretman som Färgfabriken ger ut 2007.  </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Utställningen spelar med en klassisk wretmansk dubbelhet: han öppnar rummet och stänger det. Detta genom det som blivit Wretmans signum: vatteninstallationen. Hela Färgfabrikens stora sal kommer att försvinna. Inte bildligt utan bokstavligt. Fredrik Wretman försänker hela salen under vatten och skapar på så sätt en perfekt spegel som får taket att sjunka ner i golvet. En vindpust eller ett finger på den blanka ytan – och allt försätts i gungning.</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Vatteninstallationerna har under senare år kompletterats med skulpturer föreställande Wretman själv, som mediterande orange munk. Inför ”Looking for Alice Fine” har Wretman vistats långa perioder i Thailand och på plats filmat munkar som meditativt försänkts till ett tillstånd av stillhet. Det har blivit en film som projiceras längst bak i stora salen och som reflekteras ner i vattenspegeln. Först ser de ut som stillbilder tills man sedan inser att ett löv i bakgrunden rör sig eller att en hund går förbi. Stillheten är på samma sätt som vattenspegeln extremt skör.</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t>Vid entrén, på den enda yta där besökare har möjlighet att vara, finns så det tredje elementet. En ensam skulptur, återigen en kopia av Fredrik Wretman. Denna gång är Fredrik ensam och mediterar inte längre stilla. Skulpturen står på alla fyra och tittar som en struts ner i något som är en inåtvänd projektion av Fredrik själv. Allt är stilla. Allt är i rörelse. Inget är stabilt.</w:t>
      </w:r>
    </w:p>
    <w:p>
      <w:pPr>
        <w:pStyle w:val="Normal"/>
        <w:widowControl w:val="false"/>
        <w:autoSpaceDE w:val="false"/>
        <w:rPr>
          <w:rFonts w:ascii="Courier New" w:hAnsi="Courier New" w:cs="Courier New"/>
          <w:color w:val="222222"/>
          <w:sz w:val="22"/>
          <w:lang w:val="sv-SE"/>
        </w:rPr>
      </w:pPr>
      <w:r>
        <w:rPr>
          <w:rFonts w:cs="Courier New" w:ascii="Courier New" w:hAnsi="Courier New"/>
          <w:color w:val="222222"/>
          <w:sz w:val="22"/>
          <w:lang w:val="sv-SE"/>
        </w:rPr>
      </w:r>
    </w:p>
    <w:p>
      <w:pPr>
        <w:pStyle w:val="Normal"/>
        <w:widowControl w:val="false"/>
        <w:autoSpaceDE w:val="false"/>
        <w:rPr>
          <w:rFonts w:ascii="Courier New" w:hAnsi="Courier New" w:cs="Courier New"/>
          <w:sz w:val="22"/>
          <w:lang w:val="sv-SE"/>
        </w:rPr>
      </w:pPr>
      <w:r>
        <w:rPr>
          <w:rFonts w:cs="Courier New" w:ascii="Courier New" w:hAnsi="Courier New"/>
          <w:color w:val="222222"/>
          <w:sz w:val="22"/>
          <w:lang w:val="sv-SE"/>
        </w:rPr>
        <w:t xml:space="preserve">För mer information, vänligen besök </w:t>
      </w:r>
      <w:hyperlink r:id="rId2">
        <w:r>
          <w:rPr>
            <w:rStyle w:val="InternetLink"/>
            <w:rFonts w:cs="Courier New" w:ascii="Courier New" w:hAnsi="Courier New"/>
            <w:sz w:val="22"/>
            <w:lang w:val="sv-SE"/>
          </w:rPr>
          <w:t>www.fargfabriken.se</w:t>
        </w:r>
      </w:hyperlink>
      <w:r>
        <w:rPr>
          <w:rFonts w:cs="Courier New" w:ascii="Courier New" w:hAnsi="Courier New"/>
          <w:color w:val="222222"/>
          <w:sz w:val="22"/>
          <w:lang w:val="sv-SE"/>
        </w:rPr>
        <w:t xml:space="preserve"> eller ring Daniel Daboczy, 08-6450707.</w:t>
      </w:r>
    </w:p>
    <w:p>
      <w:pPr>
        <w:pStyle w:val="Normal"/>
        <w:rPr>
          <w:rFonts w:ascii="Courier New" w:hAnsi="Courier New" w:cs="Courier New"/>
          <w:sz w:val="22"/>
          <w:lang w:val="sv-SE"/>
        </w:rPr>
      </w:pPr>
      <w:r>
        <w:rPr>
          <w:rFonts w:cs="Courier New" w:ascii="Courier New" w:hAnsi="Courier New"/>
          <w:sz w:val="22"/>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gfabrik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19:00Z</dcterms:created>
  <dc:creator>Jan Åman</dc:creator>
  <dc:description/>
  <dc:language>en-US</dc:language>
  <cp:lastModifiedBy>F F</cp:lastModifiedBy>
  <cp:lastPrinted>2006-09-07T10:51:00Z</cp:lastPrinted>
  <dcterms:modified xsi:type="dcterms:W3CDTF">2006-09-07T09:01:00Z</dcterms:modified>
  <cp:revision>4</cp:revision>
  <dc:subject/>
  <dc:title>Pressrelease</dc:title>
</cp:coreProperties>
</file>