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Till: Nyhetschefen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ressmeddelande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111208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32"/>
        </w:rPr>
        <w:t xml:space="preserve">Norrlands bästa idéer är utsedda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Under torsdagen avgjordes första delen i affärsplanstävlingen Venture Cup Nord. Prisutdelningen hölls på Folkets Hus i Umeå. 20 bidrag från hela Norrland tävlade om totalt 50 000 kr i prispengar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v 111 tävlande och 20 nominerade bidrag utsågs 10 pristagare som fick en prischeck på vardera 5 000 krono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Vi har märkt en tydlig ökning av antalet idéer i år med 75 % gentemot förra året och jag ser det som ett tecken på att Norrland står sig starkt trots finansiell oro i vår omvärld säger Oliver Dogo, Regionchef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enture Cup genomför varje år en rikstäckande affärsplanstävling som med tiden har vuxit till världens största i sitt slag. Via en genomtänkt process inspireras och stöttas människor att utveckla sina idéer till framtidens tillväxtföretag. </w:t>
      </w:r>
    </w:p>
    <w:p>
      <w:pPr>
        <w:pStyle w:val="Normal"/>
        <w:jc w:val="both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rån Norrbotten prisas Ulf Skogqvist och bidraget Taksystem, </w:t>
      </w:r>
      <w:r>
        <w:rPr>
          <w:rFonts w:cs="Verdana" w:ascii="Verdana" w:hAnsi="Verdana"/>
          <w:sz w:val="20"/>
          <w:szCs w:val="20"/>
        </w:rPr>
        <w:t>en takställning av aluminium som är flexibel, säker och kostnadseffekti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déerna under hösten har hållit mycket hög kvalité och jag ser fram emot att se idéägarna utveckla sina idéer inom ramen för tävlingen under våren avslutar Oliver Do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istagarna för bästa affärsidéer är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Affärsplan Essec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Elektroniskt lim till kartongförpackningar (Västernorrland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Final Kit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Lunavation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OnParticle (Västernorrland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Read it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RoofSmart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Sylvestris AB (Jämtland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Taksystem (Nor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VoxLog – röstmätare (Västerbotten)</w:t>
      </w:r>
    </w:p>
    <w:p>
      <w:pPr>
        <w:pStyle w:val="Normal"/>
        <w:jc w:val="both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m Venture Cup: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enture Cup är en ideell organisation som bildades i Sverige 1998 av McKinsey &amp; Company. Organisationen stöds av Sveriges samtliga stora högskolor och universitet och drivs i samarbete med näringsliv och offentlig sektor.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Vill du ha mera information om Venture Cup, kontakt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er Do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chef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fn: 070-318 69 1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ler gå in på </w:t>
      </w:r>
      <w:hyperlink r:id="rId2">
        <w:r>
          <w:rPr>
            <w:rStyle w:val="InternetLink"/>
            <w:rFonts w:cs="Verdana" w:ascii="Verdana" w:hAnsi="Verdana"/>
          </w:rPr>
          <w:t>www.venturecup.se/nor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537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AbsatzStandardschriftart">
    <w:name w:val="Absatz-Standardschriftart"/>
    <w:qFormat/>
    <w:rPr/>
  </w:style>
  <w:style w:type="character" w:styleId="WWStandardstycketypsnitt">
    <w:name w:val="WW-Standardstycketypsnitt"/>
    <w:qFormat/>
    <w:rPr/>
  </w:style>
  <w:style w:type="character" w:styleId="Norm1">
    <w:name w:val="norm1"/>
    <w:basedOn w:val="WWStandardstycketypsnit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content">
    <w:name w:val="page-content"/>
    <w:basedOn w:val="WW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okumentversikt">
    <w:name w:val="Dokumentöversikt"/>
    <w:basedOn w:val="Normal"/>
    <w:qFormat/>
    <w:pPr/>
    <w:rPr/>
  </w:style>
  <w:style w:type="paragraph" w:styleId="Bubbeltext">
    <w:name w:val="Bubbel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urecup.se/nor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4:00Z</dcterms:created>
  <dc:creator>mac</dc:creator>
  <dc:description/>
  <cp:keywords/>
  <dc:language>en-US</dc:language>
  <cp:lastModifiedBy>Angelica Westrin</cp:lastModifiedBy>
  <cp:lastPrinted>2008-12-05T08:14:00Z</cp:lastPrinted>
  <dcterms:modified xsi:type="dcterms:W3CDTF">2011-12-06T10:04:00Z</dcterms:modified>
  <cp:revision>2</cp:revision>
  <dc:subject/>
  <dc:title>Till Nyhetschefen</dc:title>
</cp:coreProperties>
</file>