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formateradtex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formateradtex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formateradtext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PRESSMEDDELANDE 2008-07-15</w:t>
      </w:r>
    </w:p>
    <w:p>
      <w:pPr>
        <w:pStyle w:val="Oformateradtext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Oformateradtex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95450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4"/>
          <w:szCs w:val="24"/>
        </w:rPr>
        <w:t xml:space="preserve">Förtalskampanj mot bosnisk korruptionsbekämpare </w:t>
      </w:r>
    </w:p>
    <w:p>
      <w:pPr>
        <w:pStyle w:val="Oformateradtex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formateradtex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En av Svenska Helsingforskommitténs samarbetspartner, Transparency International i Bosnien-Hercegovina, som framgångsrikt verkar mot korruptionen i landet, är utsatt för en omfattande förtalskampanj i statskontrollerade media av politiker på regeringsnivå. Organisationens medarbetare har hotats och kallats för bögar och kriminella och de är nu oroliga för att hoten ska övergå i våldshandlingar.</w:t>
      </w:r>
    </w:p>
    <w:p>
      <w:pPr>
        <w:pStyle w:val="Oformateradtex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formaterad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07 genomfördes en privatisering av energisektorn i Republika Srpska, som hölls mycket hemlig. I samband med detta presenterades Transparency International för bevis för att privatiseringen varit illegal. Skattebetalarnas pengar hade förskingrats i stor omfattning. Organisationen begärde information om privatiseringen men myndigheterna nekade dem tillgång till dokumenten. Sedan slutet av juni har de medier som kontrolleras av myndigheterna i Republika Srpska drivit en omfattande kampanj för att misskreditera Transparency International. Ett fåtal oberoende medier kämpar i motvind med att försöka återupprätta organisationens anseende. </w:t>
      </w:r>
    </w:p>
    <w:p>
      <w:pPr>
        <w:pStyle w:val="Oformaterad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formaterad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nligt Transparency International har även Premiärministern i Republika Srpska, Milorad Dodik, varit engagerad i förtalskampanjen och kallat organisationens medlemmar för "bögar”,”lögnare", "kriminella"osv. Transparency Internationals personal och medlemmar har pressats av personer som försvarar regeringens privatiseringspolitik men också direkt från myndigheterna. I media har organisationen kallats för ett ”kriminellt nätverk” och ”före detta legosoldaters gäng”. Bland Transparency Internationals personal och medlemmar är man nu rädd för att hoten ska övergå i fysiskt våld. </w:t>
      </w:r>
    </w:p>
    <w:p>
      <w:pPr>
        <w:pStyle w:val="Oformaterad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formaterad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nligt en talesperson för den Höge Representanten i Bosnien-Hercegovina finns det tecken som tyder på att kampanjen mot Transparency International är planerad. I ett brev som enligt uppgift skrivits av ordföranden i den högerextrema organisationen folkfronten "Narodni front", Mr Dragomir Babic, beskrivs en plan för hur Transparency International ska diskrediteras offentligt. </w:t>
      </w:r>
    </w:p>
    <w:p>
      <w:pPr>
        <w:pStyle w:val="Oformaterad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formaterad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dan organisationen bildades 2001 har Transparency International i Bosnien-Hercegovina varit den starkaste aktören mot korruption i Bosnien-Hercegovina. Svenska Helsingforskommittén började samarbeta med Transparency International 2007. Tillsamman med Transparency International har vi utvecklat Advocacy and Legal Aid Centre (ALAC), som använder metoder för att få med enskilda medborgare i kampen mot korruption. Genom Transparency International stödjer vi en hjälplinje mot korruption, dit personer kan ringa och få judisk rådgivning och rapportera fall av korruption.  </w:t>
      </w:r>
    </w:p>
    <w:p>
      <w:pPr>
        <w:pStyle w:val="Oformaterad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formaterad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formaterad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ör mer information kontakta:</w:t>
      </w:r>
    </w:p>
    <w:p>
      <w:pPr>
        <w:pStyle w:val="Oformateradtext"/>
        <w:rPr/>
      </w:pPr>
      <w:r>
        <w:rPr>
          <w:rFonts w:cs="Garamond" w:ascii="Garamond" w:hAnsi="Garamond"/>
          <w:b/>
          <w:sz w:val="24"/>
          <w:szCs w:val="24"/>
        </w:rPr>
        <w:t>Robert Hårdh</w:t>
      </w:r>
      <w:r>
        <w:rPr>
          <w:rFonts w:cs="Garamond" w:ascii="Garamond" w:hAnsi="Garamond"/>
          <w:sz w:val="24"/>
          <w:szCs w:val="24"/>
        </w:rPr>
        <w:t xml:space="preserve">, Generalsekreterare, Svenska Helsingforskommittén 08-545 27 731 </w:t>
      </w:r>
    </w:p>
    <w:p>
      <w:pPr>
        <w:pStyle w:val="Oformateradtext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Srdjan Blagovcanin</w:t>
      </w:r>
      <w:r>
        <w:rPr>
          <w:rFonts w:cs="Garamond" w:ascii="Garamond" w:hAnsi="Garamond"/>
          <w:sz w:val="24"/>
          <w:szCs w:val="24"/>
          <w:lang w:val="en-US"/>
        </w:rPr>
        <w:t xml:space="preserve">, Executive Director, Transparency International BiH </w:t>
      </w:r>
      <w:r>
        <w:rPr>
          <w:rFonts w:cs="Arial" w:ascii="Garamond" w:hAnsi="Garamond"/>
          <w:sz w:val="24"/>
          <w:szCs w:val="24"/>
          <w:lang w:val="en-US"/>
        </w:rPr>
        <w:t xml:space="preserve">+387 51 216 928 eller mobil +387 65 978 818.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23:00Z</dcterms:created>
  <dc:creator>anja steiber</dc:creator>
  <dc:description/>
  <dc:language>en-US</dc:language>
  <cp:lastModifiedBy>anja steiber</cp:lastModifiedBy>
  <dcterms:modified xsi:type="dcterms:W3CDTF">2008-07-15T14:23:00Z</dcterms:modified>
  <cp:revision>2</cp:revision>
  <dc:subject/>
  <dc:title/>
</cp:coreProperties>
</file>