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941705</wp:posOffset>
                </wp:positionV>
                <wp:extent cx="70866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0866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45pt;margin-top:-74.2pt;width:557.95pt;height:323.95pt;flip:y;mso-wrap-style:none;v-text-anchor:middle;rotation:90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07380</wp:posOffset>
                </wp:positionH>
                <wp:positionV relativeFrom="paragraph">
                  <wp:posOffset>-2428240</wp:posOffset>
                </wp:positionV>
                <wp:extent cx="1257300" cy="10744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744200"/>
                        </a:xfrm>
                        <a:prstGeom prst="rect">
                          <a:avLst/>
                        </a:prstGeom>
                        <a:solidFill>
                          <a:srgbClr val="0808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0808" stroked="f" o:allowincell="f" style="position:absolute;margin-left:449.4pt;margin-top:-191.2pt;width:98.95pt;height:845.95pt;mso-wrap-style:none;v-text-anchor:middle">
                <v:fill o:detectmouseclick="t" type="solid" color2="#f7f7f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1980</wp:posOffset>
            </wp:positionH>
            <wp:positionV relativeFrom="paragraph">
              <wp:posOffset>-1971040</wp:posOffset>
            </wp:positionV>
            <wp:extent cx="2286000" cy="654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-0.6pt;margin-top:-83.3pt;width:296.95pt;height:27.05pt;mso-wrap-style:none;v-text-anchor:middle" type="_x0000_t136">
            <v:path textpathok="t"/>
            <v:textpath on="t" fitshape="t" string="Pressmeddelande" style="font-family:&quot;Arial&quot;;font-size:12pt"/>
            <v:fill o:detectmouseclick="t" type="solid" color2="#cccccc"/>
            <v:stroke color="#3465a4" joinstyle="round" endcap="flat"/>
            <w10:wrap type="none"/>
          </v:shape>
        </w:pi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86360</wp:posOffset>
                </wp:positionV>
                <wp:extent cx="5323205" cy="7200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ya rondeller för ytförbätt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>Flexovit lanserar ett nytt sortiment rondeller för ytförbättring efter slipning av detaljer i järn, stål och rostfritt samt icke-järnmetaller som t.ex. aluminium, brons och mäss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>De nya rondellerna, som har beteckningen Flex Finish, används för ytförbättring efter slipning med t.ex. navrondeller, fiber- eller lamellrondeller för att uppnå slutlig ytfinhet. Användningsområdet omfattar bl.a. borttagning av sliprepor, bearbetning av ytdefekter, gradning, kantbrytning, rengöring, korrosion- och oxidborttagning samt polering. De ger enligt tillverkaren en jämn och fin yta utan bränning, och ger snabb bearbetning i kombination med lång livsläng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>Flex Finish-rondellerna är uppbyggda av en rondell i polernylon som är fäst på en glasfiberarmerad stödplatta. De är avsedda för användning i 115 mm och 125 mm vinkelslipmaskin, och finns i olika grovlekar och med två olika slipmedel: Kiselkarbid som ger en blank yta och aluminiumoxid som ger en matt yta. Flex Finish-rondellerna används för ytförbättring av metall inom exempelvis mekaniska verkstäder, gjuterier, bilplåt- och billackeringsverkstäder, varvs- och offshoreindustri, verkstadsindustri, tillverkning av rostfria detaljer för t.ex. livsmedelsindustr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>Med den här nya typen av ytförbättringsrondell kommer bearbetningen efter själva slipningen att gå både fortare och enklare och man uppnår snabbt önskad ytfinhet” säger Jonas Falk, försäljningsansvarig på Saint-Gobain Abrasives AB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>Se även www.saint-gobain-abrasive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>- o -</w:t>
                            </w:r>
                          </w:p>
                          <w:p>
                            <w:pPr>
                              <w:pStyle w:val="Normal"/>
                              <w:ind w:left="3090" w:right="99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>För ytterligare information, kontakta Jonas Falk,</w:t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>Saint-Gobain Abrasives AB, telefon 08-580 881 00.</w:t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567pt;mso-wrap-distance-left:9.05pt;mso-wrap-distance-right:9.05pt;mso-wrap-distance-top:0pt;mso-wrap-distance-bottom:0pt;margin-top:6.8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ya rondeller för ytförbätt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83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>Flexovit lanserar ett nytt sortiment rondeller för ytförbättring efter slipning av detaljer i järn, stål och rostfritt samt icke-järnmetaller som t.ex. aluminium, brons och mässing.</w:t>
                      </w:r>
                    </w:p>
                    <w:p>
                      <w:pPr>
                        <w:pStyle w:val="Normal"/>
                        <w:spacing w:lineRule="auto" w:line="360"/>
                        <w:ind w:right="283" w:hanging="0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83" w:hanging="0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>De nya rondellerna, som har beteckningen Flex Finish, används för ytförbättring efter slipning med t.ex. navrondeller, fiber- eller lamellrondeller för att uppnå slutlig ytfinhet. Användningsområdet omfattar bl.a. borttagning av sliprepor, bearbetning av ytdefekter, gradning, kantbrytning, rengöring, korrosion- och oxidborttagning samt polering. De ger enligt tillverkaren en jämn och fin yta utan bränning, och ger snabb bearbetning i kombination med lång livslängd.</w:t>
                      </w:r>
                    </w:p>
                    <w:p>
                      <w:pPr>
                        <w:pStyle w:val="Normal"/>
                        <w:spacing w:lineRule="auto" w:line="360"/>
                        <w:ind w:right="283" w:hanging="0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83" w:hanging="0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>Flex Finish-rondellerna är uppbyggda av en rondell i polernylon som är fäst på en glasfiberarmerad stödplatta. De är avsedda för användning i 115 mm och 125 mm vinkelslipmaskin, och finns i olika grovlekar och med två olika slipmedel: Kiselkarbid som ger en blank yta och aluminiumoxid som ger en matt yta. Flex Finish-rondellerna används för ytförbättring av metall inom exempelvis mekaniska verkstäder, gjuterier, bilplåt- och billackeringsverkstäder, varvs- och offshoreindustri, verkstadsindustri, tillverkning av rostfria detaljer för t.ex. livsmedelsindustrin.</w:t>
                      </w:r>
                    </w:p>
                    <w:p>
                      <w:pPr>
                        <w:pStyle w:val="Normal"/>
                        <w:spacing w:lineRule="auto" w:line="360"/>
                        <w:ind w:right="283" w:hanging="0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83" w:hanging="0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>Med den här nya typen av ytförbättringsrondell kommer bearbetningen efter själva slipningen att gå både fortare och enklare och man uppnår snabbt önskad ytfinhet” säger Jonas Falk, försäljningsansvarig på Saint-Gobain Abrasives AB.</w:t>
                      </w:r>
                    </w:p>
                    <w:p>
                      <w:pPr>
                        <w:pStyle w:val="Normal"/>
                        <w:spacing w:lineRule="auto" w:line="360"/>
                        <w:ind w:right="283" w:hanging="0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83" w:hanging="0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>Se även www.saint-gobain-abrasives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991" w:hanging="0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991" w:hanging="0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991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>- o -</w:t>
                      </w:r>
                    </w:p>
                    <w:p>
                      <w:pPr>
                        <w:pStyle w:val="Normal"/>
                        <w:ind w:left="3090" w:right="991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991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991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>För ytterligare information, kontakta Jonas Falk,</w:t>
                      </w:r>
                    </w:p>
                    <w:p>
                      <w:pPr>
                        <w:pStyle w:val="Normal"/>
                        <w:ind w:right="991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>Saint-Gobain Abrasives AB, telefon 08-580 881 00.</w:t>
                      </w:r>
                    </w:p>
                    <w:p>
                      <w:pPr>
                        <w:pStyle w:val="Normal"/>
                        <w:ind w:right="991" w:hanging="0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991" w:hanging="0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9032240</wp:posOffset>
                </wp:positionV>
                <wp:extent cx="33147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sv-SE"/>
                              </w:rPr>
                              <w:t>Saint-Gobain Abrasives 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sv-SE"/>
                              </w:rPr>
                              <w:t>Box 495 • 191 24  Sollentu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t-IT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t-IT" w:eastAsia="en-GB"/>
                              </w:rPr>
                              <w:t>Telefon 08-580 881 00 • Telefax 08-580 881 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 w:eastAsia="en-GB"/>
                              </w:rPr>
                              <w:t>E-post sga.se@saint-gobain.com</w:t>
                              <w:br/>
                              <w:t xml:space="preserve">Hemsida: www.saint-gobain-abrasives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711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lang w:val="sv-SE"/>
                        </w:rPr>
                        <w:t>Saint-Gobain Abrasives A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sv-SE"/>
                        </w:rPr>
                        <w:t>Box 495 • 191 24  Sollentu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2"/>
                          <w:szCs w:val="12"/>
                          <w:lang w:val="it-IT" w:eastAsia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it-IT" w:eastAsia="en-GB"/>
                        </w:rPr>
                        <w:t>Telefon 08-580 881 00 • Telefax 08-580 881 0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 w:eastAsia="en-GB"/>
                        </w:rPr>
                        <w:t>E-post sga.se@saint-gobain.com</w:t>
                        <w:br/>
                        <w:t xml:space="preserve">Hemsida: www.saint-gobain-abrasives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7401560</wp:posOffset>
                </wp:positionV>
                <wp:extent cx="33147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sv-SE"/>
                              </w:rPr>
                              <w:t>Saint-Gobain Abrasives 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sv-SE"/>
                              </w:rPr>
                              <w:t>Box 495 • 191 24  Sollentu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t-IT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t-IT" w:eastAsia="en-GB"/>
                              </w:rPr>
                              <w:t>Telefon 08-580 881 00 • Telefax 08-580 881 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 w:eastAsia="en-GB"/>
                              </w:rPr>
                              <w:t>E-post sga.se@saint-gobain.com</w:t>
                              <w:br/>
                              <w:t xml:space="preserve">Hemsida: www.saint-gobain-abrasives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582.8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lang w:val="sv-SE"/>
                        </w:rPr>
                        <w:t>Saint-Gobain Abrasives A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sv-SE"/>
                        </w:rPr>
                        <w:t>Box 495 • 191 24  Sollentu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2"/>
                          <w:szCs w:val="12"/>
                          <w:lang w:val="it-IT" w:eastAsia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it-IT" w:eastAsia="en-GB"/>
                        </w:rPr>
                        <w:t>Telefon 08-580 881 00 • Telefax 08-580 881 0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 w:eastAsia="en-GB"/>
                        </w:rPr>
                        <w:t>E-post sga.se@saint-gobain.com</w:t>
                        <w:br/>
                        <w:t xml:space="preserve">Hemsida: www.saint-gobain-abrasives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4575</wp:posOffset>
                </wp:positionH>
                <wp:positionV relativeFrom="paragraph">
                  <wp:posOffset>-448945</wp:posOffset>
                </wp:positionV>
                <wp:extent cx="1494155" cy="3067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Mars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-35.35pt;mso-position-vertical-relative:text;margin-left:2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  <w:t>Mars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2543" w:gutter="0" w:header="0" w:top="38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29:00Z</dcterms:created>
  <dc:creator>Andy Beaumont</dc:creator>
  <dc:description/>
  <cp:keywords/>
  <dc:language>en-US</dc:language>
  <cp:lastModifiedBy>A0120845</cp:lastModifiedBy>
  <cp:lastPrinted>2011-01-14T09:38:00Z</cp:lastPrinted>
  <dcterms:modified xsi:type="dcterms:W3CDTF">2011-02-24T07:03:00Z</dcterms:modified>
  <cp:revision>26</cp:revision>
  <dc:subject/>
  <dc:title> </dc:title>
</cp:coreProperties>
</file>