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4pt;margin-top:14.7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5975</wp:posOffset>
                </wp:positionV>
                <wp:extent cx="5323205" cy="5706110"/>
                <wp:effectExtent l="0" t="0" r="0" b="0"/>
                <wp:wrapNone/>
                <wp:docPr id="2" name="Frame3"/>
                <a:graphic xmlns:a="http://schemas.openxmlformats.org/drawingml/2006/main">
                  <a:graphicData uri="http://schemas.microsoft.com/office/word/2010/wordprocessingShape">
                    <wps:wsp>
                      <wps:cNvSpPr txBox="1"/>
                      <wps:spPr>
                        <a:xfrm>
                          <a:off x="0" y="0"/>
                          <a:ext cx="5323205" cy="570611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a tunna kapskivor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tunn kapskiva med 1,0 mm tjocklek. Den nya kapskivan, som har beteckningen Mega-Line, uppges ha upp till 30 % bättre prestand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ovits nya kapskivor med 1,0 mm tjocklek används i vinkelslip för kapning av stål, rostfritt och hårda legeringar. De är speciellt lämpade för kapning av tunnväggiga detaljer som t.ex. rostfria rör. Mega-Line-kapskivorna har fått en mindre skivetikett än vad som är vanligt. Detta ger flera fördelar som att skivan blir mer friskärande och ger snabbare och mjukare kapning samt att vibrationsnivån blir lägre. Dessutom får man rena och fina snitt och hög precision i kapningen. Såväl avverkningsgraden som livslängden kan ökas med upp till 30 %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Den nya Mega-Line-kapskivan med 1,0 mm tjocklek finns i 115 och 125 mm diameter. De har slipmedel av aluminiumoxid i premiumkvalitet i kombination med ett avancerat bindemedelssystem.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Flexovits nya tunna kapskiva Mega-Line får man en kapning med mycket hög precision och fina och rena snitt utan bränning. Tack vare den långa livslängden och snabba kapningen får man högre produktivitet och lägre total kapkostnad.”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449.3pt;mso-wrap-distance-left:9.05pt;mso-wrap-distance-right:9.05pt;mso-wrap-distance-top:0pt;mso-wrap-distance-bottom:0pt;margin-top:64.25pt;mso-position-vertical-relative:text;margin-left:-4.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a tunna kapskivor med längre livslängd</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tunn kapskiva med 1,0 mm tjocklek. Den nya kapskivan, som har beteckningen Mega-Line, uppges ha upp till 30 % bättre prestand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Flexovits nya kapskivor med 1,0 mm tjocklek används i vinkelslip för kapning av stål, rostfritt och hårda legeringar. De är speciellt lämpade för kapning av tunnväggiga detaljer som t.ex. rostfria rör. Mega-Line-kapskivorna har fått en mindre skivetikett än vad som är vanligt. Detta ger flera fördelar som att skivan blir mer friskärande och ger snabbare och mjukare kapning samt att vibrationsnivån blir lägre. Dessutom får man rena och fina snitt och hög precision i kapningen. Såväl avverkningsgraden som livslängden kan ökas med upp till 30 %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Den nya Mega-Line-kapskivan med 1,0 mm tjocklek finns i 115 och 125 mm diameter. De har slipmedel av aluminiumoxid i premiumkvalitet i kombination med ett avancerat bindemedelssystem.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Flexovits nya tunna kapskiva Mega-Line får man en kapning med mycket hög precision och fina och rena snitt utan bränning. Tack vare den långa livslängden och snabba kapningen får man högre produktivitet och lägre total kapkostnad.”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3"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401560</wp:posOffset>
                </wp:positionV>
                <wp:extent cx="3314700" cy="784225"/>
                <wp:effectExtent l="0" t="0" r="0" b="0"/>
                <wp:wrapNone/>
                <wp:docPr id="4" name="Frame1"/>
                <a:graphic xmlns:a="http://schemas.openxmlformats.org/drawingml/2006/main">
                  <a:graphicData uri="http://schemas.microsoft.com/office/word/2010/wordprocessingShape">
                    <wps:wsp>
                      <wps:cNvSpPr txBox="1"/>
                      <wps:spPr>
                        <a:xfrm>
                          <a:off x="0" y="0"/>
                          <a:ext cx="3314700" cy="784225"/>
                        </a:xfrm>
                        <a:prstGeom prst="rect"/>
                        <a:solidFill>
                          <a:srgbClr val="FFFFFF">
                            <a:alpha val="0"/>
                          </a:srgbClr>
                        </a:solidFill>
                      </wps:spPr>
                      <wps:txbx>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61.7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spacing w:lineRule="auto" w:line="276"/>
                        <w:rPr>
                          <w:rFonts w:ascii="Arial" w:hAnsi="Arial" w:cs="Arial"/>
                          <w:b/>
                          <w:b/>
                          <w:sz w:val="14"/>
                          <w:szCs w:val="14"/>
                          <w:lang w:val="sv-SE"/>
                        </w:rPr>
                      </w:pPr>
                      <w:r>
                        <w:rPr>
                          <w:rFonts w:cs="Arial" w:ascii="Arial" w:hAnsi="Arial"/>
                          <w:b/>
                          <w:sz w:val="14"/>
                          <w:szCs w:val="14"/>
                          <w:lang w:val="sv-SE"/>
                        </w:rPr>
                        <w:t>Saint-Gobain Abrasives AB</w:t>
                      </w:r>
                    </w:p>
                    <w:p>
                      <w:pPr>
                        <w:pStyle w:val="Normal"/>
                        <w:spacing w:lineRule="auto" w:line="276"/>
                        <w:rPr>
                          <w:rFonts w:ascii="Arial" w:hAnsi="Arial" w:cs="Arial"/>
                          <w:sz w:val="14"/>
                          <w:szCs w:val="14"/>
                          <w:lang w:val="sv-SE"/>
                        </w:rPr>
                      </w:pPr>
                      <w:r>
                        <w:rPr>
                          <w:rFonts w:cs="Arial" w:ascii="Arial" w:hAnsi="Arial"/>
                          <w:sz w:val="14"/>
                          <w:szCs w:val="14"/>
                          <w:lang w:val="sv-SE"/>
                        </w:rPr>
                        <w:t>Box 495 • 191 24  Sollentuna</w:t>
                      </w:r>
                    </w:p>
                    <w:p>
                      <w:pPr>
                        <w:pStyle w:val="Normal"/>
                        <w:autoSpaceDE w:val="false"/>
                        <w:spacing w:lineRule="auto" w:line="276"/>
                        <w:rPr>
                          <w:rFonts w:ascii="Arial" w:hAnsi="Arial" w:cs="Arial"/>
                          <w:sz w:val="14"/>
                          <w:szCs w:val="14"/>
                          <w:lang w:val="it-IT" w:eastAsia="en-GB"/>
                        </w:rPr>
                      </w:pPr>
                      <w:r>
                        <w:rPr>
                          <w:rFonts w:cs="Arial" w:ascii="Arial" w:hAnsi="Arial"/>
                          <w:sz w:val="14"/>
                          <w:szCs w:val="14"/>
                          <w:lang w:val="it-IT" w:eastAsia="en-GB"/>
                        </w:rPr>
                        <w:t>Telefon 08-580 881 00 • Telefax 08-580 881 01</w:t>
                      </w:r>
                    </w:p>
                    <w:p>
                      <w:pPr>
                        <w:pStyle w:val="Normal"/>
                        <w:autoSpaceDE w:val="false"/>
                        <w:spacing w:lineRule="auto" w:line="276"/>
                        <w:rPr>
                          <w:rFonts w:ascii="Arial" w:hAnsi="Arial" w:cs="Arial"/>
                          <w:sz w:val="14"/>
                          <w:szCs w:val="14"/>
                          <w:lang w:val="de-DE" w:eastAsia="en-GB"/>
                        </w:rPr>
                      </w:pPr>
                      <w:r>
                        <w:rPr>
                          <w:rFonts w:cs="Arial" w:ascii="Arial" w:hAnsi="Arial"/>
                          <w:sz w:val="14"/>
                          <w:szCs w:val="14"/>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220</wp:posOffset>
                </wp:positionH>
                <wp:positionV relativeFrom="paragraph">
                  <wp:posOffset>326390</wp:posOffset>
                </wp:positionV>
                <wp:extent cx="1494155" cy="306705"/>
                <wp:effectExtent l="0" t="0" r="0" b="0"/>
                <wp:wrapNone/>
                <wp:docPr id="5"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Augusti 2015</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5.7pt;mso-position-vertical-relative:text;margin-left:388.6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Augusti 2015</w:t>
                      </w:r>
                    </w:p>
                  </w:txbxContent>
                </v:textbox>
                <w10:wrap type="none"/>
              </v:rect>
            </w:pict>
          </mc:Fallback>
        </mc:AlternateContent>
      </w:r>
    </w:p>
    <w:sectPr>
      <w:headerReference w:type="default" r:id="rId2"/>
      <w:type w:val="nextPage"/>
      <w:pgSz w:w="11906" w:h="16838"/>
      <w:pgMar w:left="993" w:right="2543" w:gutter="0" w:header="0" w:top="32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635</wp:posOffset>
          </wp:positionV>
          <wp:extent cx="7592695" cy="1073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9:00Z</dcterms:created>
  <dc:creator>Ánders Sverke</dc:creator>
  <dc:description/>
  <cp:keywords/>
  <dc:language>en-US</dc:language>
  <cp:lastModifiedBy>Sverke, Anders - Saint-Gobain Abrasives AB</cp:lastModifiedBy>
  <cp:lastPrinted>2007-10-25T16:31:00Z</cp:lastPrinted>
  <dcterms:modified xsi:type="dcterms:W3CDTF">2015-05-26T06:52:00Z</dcterms:modified>
  <cp:revision>16</cp:revision>
  <dc:subject/>
  <dc:title> </dc:title>
</cp:coreProperties>
</file>