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 xml:space="preserve">Risk för vattenskador till 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våren efter kall december</w:t>
      </w:r>
    </w:p>
    <w:p>
      <w:pPr>
        <w:pStyle w:val="Normal"/>
        <w:spacing w:lineRule="auto" w:line="36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 w:before="0" w:after="0"/>
        <w:rPr/>
      </w:pPr>
      <w:r>
        <w:rPr/>
        <w:t>En vecka innan jul slog vintern till i hela Sverige.</w:t>
      </w:r>
    </w:p>
    <w:p>
      <w:pPr>
        <w:pStyle w:val="Normal"/>
        <w:spacing w:lineRule="auto" w:line="360" w:before="0" w:after="0"/>
        <w:rPr/>
      </w:pPr>
      <w:r>
        <w:rPr/>
        <w:t>Snö och kyla skapade inte bara kaos i trafiken. Vattenledningar kan frysa sönder och orsaka dyrbara skado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ndra halvan av december 2009 blev i stora delar av landet den kallaste på flera år. Kyla leder till att dåligt isolerade vattenledningar fryser sönder. Särskilt stor är risken i sommarstugor som står obebodda under vintern.</w:t>
      </w:r>
    </w:p>
    <w:p>
      <w:pPr>
        <w:pStyle w:val="Normal"/>
        <w:spacing w:lineRule="auto" w:line="360" w:before="0" w:after="0"/>
        <w:rPr/>
      </w:pPr>
      <w:r>
        <w:rPr/>
        <w:t>– </w:t>
      </w:r>
      <w:r>
        <w:rPr/>
        <w:t xml:space="preserve">Om du är osäker på om du stängde av vattnet i höstas, gör ett besök i sommarstugan så snart som möjligt, uppmanar Thomas Helmerson, vd för </w:t>
      </w:r>
      <w:hyperlink r:id="rId2">
        <w:r>
          <w:rPr>
            <w:rStyle w:val="InternetLink"/>
          </w:rPr>
          <w:t>Säker Vatten AB</w:t>
        </w:r>
      </w:hyperlink>
      <w:r>
        <w:rPr/>
        <w:t xml:space="preserve">. </w:t>
      </w:r>
    </w:p>
    <w:p>
      <w:pPr>
        <w:pStyle w:val="Normal"/>
        <w:spacing w:lineRule="auto" w:line="360" w:before="0" w:after="0"/>
        <w:rPr/>
      </w:pPr>
      <w:r>
        <w:rPr/>
        <w:t>Säker Vatten AB har ansvaret för auktorisation av VVS-installatörer och utveckling av branschreglerna Säker Vatteninstallation. Reglerna föreskriver hur vattenledningar skall installeras. Syftet är att förebygga läckor och om läckorna inträffar, göra så att vattenskadorna begränsas.</w:t>
      </w:r>
    </w:p>
    <w:p>
      <w:pPr>
        <w:pStyle w:val="Normal"/>
        <w:spacing w:lineRule="auto" w:line="360" w:before="0" w:after="0"/>
        <w:rPr/>
      </w:pPr>
      <w:r>
        <w:rPr/>
        <w:t>Ett exempel är skarvar inne i väggar. Om en sådan går sönder, hinner väggar och bjälklag bli helt marinerade av vatten innan skadan upptäcks. Därför föreskriver branschreglerna att kopplingar inne i väggar ska undvikas. I annat fall ska en vattentät låda byggas, med ett skvallerrör. Om skarven börjar läcka, syns det omedelbart. Eftersom vattnet leds bort, undviks svåra skador.</w:t>
      </w:r>
    </w:p>
    <w:p>
      <w:pPr>
        <w:pStyle w:val="Normal"/>
        <w:spacing w:lineRule="auto" w:line="360" w:before="0" w:after="0"/>
        <w:rPr/>
      </w:pPr>
      <w:r>
        <w:rPr/>
        <w:t>– </w:t>
      </w:r>
      <w:r>
        <w:rPr/>
        <w:t>När du reparerar en vattenskada, anlita en auktoriserad VVS-installatör som gör jobbet enligt branschreglerna, istället för att upprepa de misstag som orsakade skadan, uppmanar Thomas Helmerson.</w:t>
      </w:r>
    </w:p>
    <w:p>
      <w:pPr>
        <w:pStyle w:val="Normal"/>
        <w:spacing w:lineRule="auto" w:line="360" w:before="0" w:after="0"/>
        <w:rPr/>
      </w:pPr>
      <w:r>
        <w:rPr/>
        <w:t>Över hela Sverige finns 1076 auktoriserade VVS-installatörer med över 12 000 montörer och arbetsledare utbildade i branschreglerna Säker Vatteninstallation. Alla auktoriserade installatörer finns i en sökbar databas på www.säkervatten.se.</w:t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sz w:val="24"/>
      <w:szCs w:val="24"/>
    </w:rPr>
  </w:style>
  <w:style w:type="character" w:styleId="CharChar">
    <w:name w:val=" Char Char"/>
    <w:basedOn w:val="Standardstycketeckensnitt"/>
    <w:qFormat/>
    <w:rPr>
      <w:sz w:val="24"/>
      <w:szCs w:val="24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55:00Z</dcterms:created>
  <dc:creator>VVS Företagen</dc:creator>
  <dc:description/>
  <cp:keywords/>
  <dc:language>en-US</dc:language>
  <cp:lastModifiedBy>VVS Företagen</cp:lastModifiedBy>
  <cp:lastPrinted>2009-12-21T15:06:00Z</cp:lastPrinted>
  <dcterms:modified xsi:type="dcterms:W3CDTF">2009-12-21T14:55:00Z</dcterms:modified>
  <cp:revision>2</cp:revision>
  <dc:subject/>
  <dc:title>Risk för vattenskador till </dc:title>
</cp:coreProperties>
</file>