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 w:val="36"/>
        </w:rPr>
        <w:tab/>
        <w:tab/>
      </w:r>
      <w:r>
        <w:rPr>
          <w:rFonts w:cs="Times-Roman" w:ascii="Times-Roman" w:hAnsi="Times-Roman"/>
          <w:sz w:val="20"/>
        </w:rPr>
        <w:tab/>
        <w:tab/>
        <w:tab/>
      </w:r>
    </w:p>
    <w:p>
      <w:pPr>
        <w:pStyle w:val="Normal"/>
        <w:ind w:left="5216" w:firstLine="1304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</w:r>
    </w:p>
    <w:p>
      <w:pPr>
        <w:pStyle w:val="Normal"/>
        <w:ind w:left="5216" w:firstLine="1304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2011-01-20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Framtidens byggnadsingenjörer visar småhusprojekt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agen den 21 januari visar studenter på byggnadsingenjörsprogrammet sin utställning av småhusprojekt de arbetat med under sin första termin i utbildningen.</w:t>
      </w:r>
      <w:bookmarkStart w:id="0" w:name="Text1"/>
      <w:bookmarkStart w:id="1" w:name="Bild"/>
      <w:bookmarkStart w:id="2" w:name="Textblock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Studenterna – i år fler än någonsin tidigare – har bland annat tampats med utmaningen att bygga energisnåla hus till rimliga kostnad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Style w:val="HTMLskrivmaskin"/>
          <w:rFonts w:cs="Times New Roman"/>
          <w:sz w:val="24"/>
          <w:szCs w:val="24"/>
        </w:rPr>
        <w:t>Småhusprojektet är en årligt återkommande uppgift för nya studenter på högskolans utbildning för byggnadsingenjörer. Studenterna ska rita och skapa modeller för nya småhus.</w:t>
      </w:r>
    </w:p>
    <w:p>
      <w:pPr>
        <w:pStyle w:val="Normal"/>
        <w:rPr>
          <w:rStyle w:val="HTMLskrivmaski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TMLskrivmaskin"/>
          <w:rFonts w:cs="Times New Roman"/>
          <w:sz w:val="24"/>
          <w:szCs w:val="24"/>
        </w:rPr>
        <w:t>Bakom varje småhus finns en riktig beställare. Projekttomterna återfinns denna gång i Hemlingby respektive på Norrlandet i Gävle samt i Sandviken, Rättvik, Söråker nära Timrå och längs Upplandskusten.</w:t>
      </w:r>
    </w:p>
    <w:p>
      <w:pPr>
        <w:pStyle w:val="Normal"/>
        <w:rPr>
          <w:rStyle w:val="HTMLskrivmaski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HTMLskrivmaskin"/>
          <w:rFonts w:ascii="Times New Roman" w:hAnsi="Times New Roman" w:cs="Times New Roman"/>
          <w:sz w:val="24"/>
          <w:szCs w:val="24"/>
        </w:rPr>
      </w:pPr>
      <w:r>
        <w:rPr>
          <w:rStyle w:val="HTMLskrivmaskin"/>
          <w:rFonts w:cs="Times New Roman"/>
          <w:sz w:val="24"/>
          <w:szCs w:val="24"/>
        </w:rPr>
        <w:t>Antalet studenter är 35 och de har delats in i sju projektgrupper. I uppgiften har ingått att hitta lösningar för hur man till en rimlig kostnad kan bygga energisnåla hus som är täta, välisolerade och har en miljövänlig uppvärmning.</w:t>
      </w:r>
    </w:p>
    <w:p>
      <w:pPr>
        <w:pStyle w:val="Normal"/>
        <w:rPr>
          <w:rStyle w:val="HTMLskrivmaski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HTMLskrivmaskin"/>
          <w:rFonts w:cs="Times New Roman"/>
          <w:sz w:val="24"/>
          <w:szCs w:val="24"/>
        </w:rPr>
        <w:t>För Högskolan i Gävle som är en miljöcertifierad högskola är miljö och hållbar utveckling givna inslag i våra utbildningar. För de blivande byggnadsingenjörerna visar det sig bland annat på detta sätt, säger Mia Björk, lektor vid akademin för teknik och miljö och kursansvarig för småhusprojektet.</w:t>
      </w:r>
    </w:p>
    <w:p>
      <w:pPr>
        <w:pStyle w:val="Normal"/>
        <w:rPr>
          <w:rStyle w:val="HTMLskrivmaskin"/>
          <w:rFonts w:ascii="Times New Roman" w:hAnsi="Times New Roman" w:cs="Times New Roman"/>
          <w:sz w:val="24"/>
          <w:szCs w:val="24"/>
        </w:rPr>
      </w:pPr>
      <w:r>
        <w:rPr/>
      </w:r>
      <w:bookmarkStart w:id="3" w:name="Innehall"/>
      <w:bookmarkStart w:id="4" w:name="Ingress"/>
      <w:bookmarkStart w:id="5" w:name="Text3"/>
      <w:bookmarkStart w:id="6" w:name="Text"/>
      <w:bookmarkStart w:id="7" w:name="Bild3"/>
      <w:bookmarkStart w:id="8" w:name="Text2"/>
      <w:bookmarkStart w:id="9" w:name="Bild1"/>
      <w:bookmarkStart w:id="10" w:name="Innehall"/>
      <w:bookmarkStart w:id="11" w:name="Ingress"/>
      <w:bookmarkStart w:id="12" w:name="Text3"/>
      <w:bookmarkStart w:id="13" w:name="Text"/>
      <w:bookmarkStart w:id="14" w:name="Bild3"/>
      <w:bookmarkStart w:id="15" w:name="Text2"/>
      <w:bookmarkStart w:id="16" w:name="Bild1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rPr/>
      </w:pPr>
      <w:r>
        <w:rPr>
          <w:rStyle w:val="HTMLskrivmaskin"/>
          <w:rFonts w:cs="Times New Roman"/>
          <w:sz w:val="24"/>
          <w:szCs w:val="24"/>
        </w:rPr>
        <w:t>Andra viktiga frågor i årets projekt har varit nybyggnation i känsliga områden med stränga bevarelsekrav, till exempel hur en ny villa kan fogas in i ett område där äldre fiskebebyggelse dominerar, utan att miljön förändras.</w:t>
      </w:r>
    </w:p>
    <w:p>
      <w:pPr>
        <w:pStyle w:val="Normal"/>
        <w:rPr>
          <w:rStyle w:val="Modu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webb"/>
        <w:rPr/>
      </w:pPr>
      <w:r>
        <w:rPr>
          <w:rStyle w:val="Modultext"/>
        </w:rPr>
        <w:t xml:space="preserve">Utställningen äger rum på Mötesplatsen i Rävhallen på högskolan den 21 januari, </w:t>
        <w:br/>
        <w:t xml:space="preserve">kl. 11.00-13.00. </w:t>
      </w:r>
    </w:p>
    <w:p>
      <w:pPr>
        <w:pStyle w:val="Normalwebb"/>
        <w:rPr>
          <w:rStyle w:val="Modultext"/>
        </w:rPr>
      </w:pPr>
      <w:r>
        <w:rPr>
          <w:rStyle w:val="Modultext"/>
        </w:rPr>
        <w:t>Media och allmänheten är välkomna att besöka utställningen.</w:t>
      </w:r>
    </w:p>
    <w:p>
      <w:pPr>
        <w:pStyle w:val="Normalwebb"/>
        <w:rPr>
          <w:rStyle w:val="Modultext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För ytterligare information, v v kontakta: </w:t>
      </w:r>
      <w:r>
        <w:rPr/>
        <w:br/>
        <w:t>Mia Björk, kursansvarig, Akademin för teknik och miljö, 026-64 81 07 eller 070-277 81 07</w:t>
      </w:r>
      <w:bookmarkStart w:id="17" w:name="Text4"/>
      <w:bookmarkEnd w:id="17"/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3655</wp:posOffset>
              </wp:positionH>
              <wp:positionV relativeFrom="paragraph">
                <wp:posOffset>597535</wp:posOffset>
              </wp:positionV>
              <wp:extent cx="424815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65pt,47.05pt" to="437.1pt,47.0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19175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3140</wp:posOffset>
              </wp:positionH>
              <wp:positionV relativeFrom="paragraph">
                <wp:posOffset>-82550</wp:posOffset>
              </wp:positionV>
              <wp:extent cx="4782185" cy="1097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2185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tLeast" w:line="240"/>
                            <w:rPr>
                              <w:sz w:val="96"/>
                            </w:rPr>
                          </w:pPr>
                          <w:r>
                            <w:rPr>
                              <w:sz w:val="96"/>
                            </w:rPr>
                            <w:t>Pressmeddelan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rån Högskolan i Gävle, 801 76 Gävle. Besöksadress Kungsbäcksvägen 47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 026-64 85 00. Telefax 026-68 85 02. www.hig.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55pt;height:86.4pt;mso-wrap-distance-left:9.05pt;mso-wrap-distance-right:9.05pt;mso-wrap-distance-top:0pt;mso-wrap-distance-bottom:0pt;margin-top:-6.5pt;mso-position-vertical-relative:text;margin-left:7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tLeast" w:line="240"/>
                      <w:rPr>
                        <w:sz w:val="96"/>
                      </w:rPr>
                    </w:pPr>
                    <w:r>
                      <w:rPr>
                        <w:sz w:val="96"/>
                      </w:rPr>
                      <w:t>Pressmeddelan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rån Högskolan i Gävle, 801 76 Gävle. Besöksadress Kungsbäcksvägen 47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Tel 026-64 85 00. Telefax 026-68 85 02. www.hig.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Roman" w:hAnsi="Times-Roman" w:cs="Times-Roman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Times New Roman" w:cs="Courier New"/>
      <w:sz w:val="20"/>
      <w:szCs w:val="20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basedOn w:val="Standardstycketeckensnitt"/>
    <w:qFormat/>
    <w:rPr>
      <w:b/>
      <w:sz w:val="24"/>
    </w:rPr>
  </w:style>
  <w:style w:type="character" w:styleId="Rubrik3Char">
    <w:name w:val="Rubrik 3 Char"/>
    <w:basedOn w:val="Standardstycketeckensnitt"/>
    <w:qFormat/>
    <w:rPr>
      <w:i/>
      <w:sz w:val="24"/>
    </w:rPr>
  </w:style>
  <w:style w:type="character" w:styleId="Normal1">
    <w:name w:val="LO-normal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Artikelingress">
    <w:name w:val="artikelingress"/>
    <w:basedOn w:val="Standardstycketeckensnitt"/>
    <w:qFormat/>
    <w:rPr/>
  </w:style>
  <w:style w:type="character" w:styleId="Modultext">
    <w:name w:val="modultext"/>
    <w:basedOn w:val="Standardstycketeckensnit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b">
    <w:name w:val="Normal (web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23:00Z</dcterms:created>
  <dc:creator>anna jansson</dc:creator>
  <dc:description/>
  <cp:keywords/>
  <dc:language>en-US</dc:language>
  <cp:lastModifiedBy>jonahn</cp:lastModifiedBy>
  <cp:lastPrinted>2009-04-28T22:21:00Z</cp:lastPrinted>
  <dcterms:modified xsi:type="dcterms:W3CDTF">2011-01-20T13:44:00Z</dcterms:modified>
  <cp:revision>7</cp:revision>
  <dc:subject/>
  <dc:title/>
</cp:coreProperties>
</file>