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0-04-13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iljökonferens på Pauli gymnasium</w:t>
      </w:r>
    </w:p>
    <w:p>
      <w:pPr>
        <w:pStyle w:val="Normal"/>
        <w:rPr/>
      </w:pPr>
      <w:r>
        <w:rPr>
          <w:b/>
        </w:rPr>
        <w:t>Pauli gymnasium i Malmö är värd för årets Environmental Conference, en miljökonferens som hålls den 14 april. Deltagarna kommer från Katedralskolan i Lund och från Pauli gymnasiums första årskurs. Totalt är det cirka 30 elever som bjuds in från respektive sko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gen börjar med ett studiebesök på Segepark i Malmö där eleverna får studera miljöteknik för hushåll. Därefter får grupperna ”case” som ska lösas, det handlar om problem som finns i vardagen som ska lösas i grupp. Grupperna tävlar mot varandra.</w:t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Normal"/>
        <w:rPr/>
      </w:pPr>
      <w:r>
        <w:rPr/>
        <w:t>Tid: Onsdagen den 14 april kl 8.30-15.00</w:t>
      </w:r>
    </w:p>
    <w:p>
      <w:pPr>
        <w:pStyle w:val="Normal"/>
        <w:rPr/>
      </w:pPr>
      <w:r>
        <w:rPr/>
        <w:t>Plats: Pauli gymnasium, Föreningsgatan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Conference arrangeras av elever och lärare på de båda skolorna. En grupp coachelever har haft en nyckelroll i genomförandet. En Facebookgrupp har bildats med anledning av miljökonferen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08.30-10.00    Studiebesök Sege park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10.30-10.45    Uppgiftsutlämning och gruppindelning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0.45-11.30    Föreläsning av Lars Nilsson, professor i miljöteknik, LTH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1.30-14.00    Grupparbete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4.00-15.00    Redovisningar, paus och prisutdelning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/>
      </w:pPr>
      <w:r>
        <w:rPr/>
        <w:t>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ör mer information kontakta:</w:t>
      </w:r>
    </w:p>
    <w:p>
      <w:pPr>
        <w:pStyle w:val="Normal"/>
        <w:rPr/>
      </w:pPr>
      <w:r>
        <w:rPr/>
        <w:t>Jerry Ahlström, rektor, 040-34 65 28, 0736-67 78 32</w:t>
      </w:r>
    </w:p>
    <w:p>
      <w:pPr>
        <w:pStyle w:val="Normal"/>
        <w:rPr/>
      </w:pPr>
      <w:r>
        <w:rPr/>
        <w:t>Krister Wahlström, samordnande rektor, 040-34 65 60, 0734-35 65 60</w:t>
      </w:r>
    </w:p>
    <w:p>
      <w:pPr>
        <w:pStyle w:val="Normal"/>
        <w:rPr/>
      </w:pPr>
      <w:r>
        <w:rPr/>
        <w:t>Elisabeth Svensson, administrativ chef, 040-34 65 63, 0768-53 63 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Utbildning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6:00Z</dcterms:created>
  <dc:creator>mathol</dc:creator>
  <dc:description/>
  <cp:keywords/>
  <dc:language>en-US</dc:language>
  <cp:lastModifiedBy>mathol</cp:lastModifiedBy>
  <cp:lastPrinted>2010-04-13T08:51:00Z</cp:lastPrinted>
  <dcterms:modified xsi:type="dcterms:W3CDTF">2010-04-13T06:5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