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93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MEDDELA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september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nn-Christine Larsson-Bolle ny kvalitetsansvarig på Praktikertjänsts affärsområde Tandvård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y kvalitetsansvarig på Praktikertjänsts affärsområde Tandvård är tandläkare Ann-Christine Larsson-Bolle, som tillträdde den 4 september. Hon efterträder Lars Svärd, och kommer att förutom de rena kvalitetsfrågorna också arbeta aktivt med Praktikertjänsts reklamationsnämnd PR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n-Christine har under många år drivit en mottagning i Praktikertjänsts regi i Solna tillsammans med sin make Per Bolle, men hon kommer nu att helt ägna sig åt kvalitetsarbetet inom affärsområde Tandvård centra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nan hon började arbeta privat var hon verksam som allmäntandläkare och klinikchef i bl a Trondheim. Sin utbildning fick hon på Tandläkarhögskolan på Karolinska Institutet i Stockholm. Det har också alltid varit viktigt med efterutbildning för Ann-Christine, som har gått många kurser i exempelvis tandvårdsteamledning, modernt ledarskap och rättsodontolo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– </w:t>
      </w:r>
      <w:r>
        <w:rPr/>
        <w:t>Det är med både förtjusning och stor ödmjukhet som jag tar över i rollen som kvalitetsanvarig. Jag kommer att göra mitt yttersta i detta spännande och viktiga jobb, säger Ann-Christine Larsson-Boll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ör mer information kontakta: </w:t>
      </w:r>
    </w:p>
    <w:p>
      <w:pPr>
        <w:pStyle w:val="Normal"/>
        <w:rPr>
          <w:sz w:val="20"/>
        </w:rPr>
      </w:pPr>
      <w:r>
        <w:rPr/>
        <w:t>Ann-Christine Larsson-Bolle, Kvalitetsansvarig Praktikertjänst Tandvård, e-post: ann-christine.larsson-bolle@ptj.se, tfn 073-656 39 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ktikertjänsts affärsområde Tandvård är den största privata tandvårdsaktören i Sverige, med landets mest nöjda patienter. Affärsmodellen är unik med 1 300 aktieägare som själva arbetar som verksamhetsansvariga tandläkare, tandtekniker och tandhygienister på mottagningar och laboratorier runt om i landet. Antalet medarbetare är cirka 5 000. Affärsområdets omsättning är cirka 4,7 miljarder kronor, vilket motsvarar 53 procent av koncernens omsättning. ”Bättre vård för bättre liv.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ww.tandvard.praktikertjanst.se, www.alltomdinatander.se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4"/>
        <w:szCs w:val="18"/>
      </w:rPr>
    </w:lvl>
    <w:lvl w:ilvl="1">
      <w:start w:val="1"/>
      <w:numFmt w:val="bullet"/>
      <w:lvlText w:val="×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1361" w:hanging="454"/>
      </w:pPr>
      <w:rPr/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361" w:hanging="454"/>
      </w:pPr>
      <w:rPr/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/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/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454"/>
      </w:pPr>
      <w:rPr/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454"/>
      </w:pPr>
      <w:rPr/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/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/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8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4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rFonts w:ascii="Arial" w:hAnsi="Arial" w:cs="Arial"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Variabelinfo">
    <w:name w:val="Variabel_info"/>
    <w:basedOn w:val="Normal"/>
    <w:qFormat/>
    <w:pPr>
      <w:spacing w:before="0" w:after="40"/>
    </w:pPr>
    <w:rPr>
      <w:rFonts w:ascii="Arial" w:hAnsi="Arial" w:cs="Arial"/>
      <w:spacing w:val="8"/>
      <w:sz w:val="18"/>
      <w:szCs w:val="20"/>
    </w:rPr>
  </w:style>
  <w:style w:type="paragraph" w:styleId="Dokumenttyp">
    <w:name w:val="Dokumenttyp"/>
    <w:basedOn w:val="Variabelinfo"/>
    <w:qFormat/>
    <w:pPr/>
    <w:rPr>
      <w:caps/>
    </w:rPr>
  </w:style>
  <w:style w:type="paragraph" w:styleId="Handlggare">
    <w:name w:val="Handläggare"/>
    <w:basedOn w:val="Normal"/>
    <w:qFormat/>
    <w:pPr/>
    <w:rPr>
      <w:rFonts w:ascii="Arial" w:hAnsi="Arial" w:cs="Arial"/>
      <w:sz w:val="18"/>
      <w:szCs w:val="18"/>
    </w:rPr>
  </w:style>
  <w:style w:type="paragraph" w:styleId="Ledtext">
    <w:name w:val="Ledtext"/>
    <w:basedOn w:val="Normal"/>
    <w:qFormat/>
    <w:pPr>
      <w:spacing w:before="60" w:after="0"/>
    </w:pPr>
    <w:rPr>
      <w:rFonts w:ascii="Arial" w:hAnsi="Arial" w:cs="Arial"/>
      <w:b/>
      <w:caps/>
      <w:sz w:val="11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adress">
    <w:name w:val="Sidfot-adress"/>
    <w:basedOn w:val="Footer"/>
    <w:qFormat/>
    <w:pPr/>
    <w:rPr>
      <w:rFonts w:ascii="Arial" w:hAnsi="Arial" w:cs="Arial"/>
      <w:sz w:val="13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Pnummerlista">
    <w:name w:val="P_nummerlista"/>
    <w:basedOn w:val="TextBody"/>
    <w:qFormat/>
    <w:pPr>
      <w:numPr>
        <w:ilvl w:val="0"/>
        <w:numId w:val="3"/>
      </w:numPr>
    </w:pPr>
    <w:rPr/>
  </w:style>
  <w:style w:type="paragraph" w:styleId="Ppunktlista">
    <w:name w:val="P_punktlista"/>
    <w:basedOn w:val="TextBody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7:00Z</dcterms:created>
  <dc:creator>Annette Birnbaum</dc:creator>
  <dc:description/>
  <dc:language>en-US</dc:language>
  <cp:lastModifiedBy>Annette Birnbaum</cp:lastModifiedBy>
  <cp:lastPrinted>2012-08-29T11:57:00Z</cp:lastPrinted>
  <dcterms:modified xsi:type="dcterms:W3CDTF">2012-08-29T09:57:00Z</dcterms:modified>
  <cp:revision>2</cp:revision>
  <dc:subject/>
  <dc:title>PRESSMEDDELANDE</dc:title>
</cp:coreProperties>
</file>