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25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288290" distR="114935" simplePos="0" locked="0" layoutInCell="0" allowOverlap="1" relativeHeight="3">
            <wp:simplePos x="0" y="0"/>
            <wp:positionH relativeFrom="column">
              <wp:posOffset>3399155</wp:posOffset>
            </wp:positionH>
            <wp:positionV relativeFrom="paragraph">
              <wp:posOffset>148590</wp:posOffset>
            </wp:positionV>
            <wp:extent cx="2333625" cy="80962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Pressinbjud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Femteklassare på energijakt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På torsdag kommer femteklassare från Södergårdsskolan till Upptech på Energijakt. Vi välkomnar media att ta del av detta samarbetsprojekt mellan Jönköping Energi och Upptech, som nu genomförs för fjärde gång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?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Torsdag den 23 februari kl.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?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pptech, V Holmgatan 34A, Kålgårdsområdet</w:t>
            </w:r>
          </w:p>
        </w:tc>
      </w:tr>
      <w:tr>
        <w:trPr/>
        <w:tc>
          <w:tcPr>
            <w:tcW w:w="1134" w:type="dxa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nvänder energi hela tiden i vår vardag – men varifrån kommer den, och hur kan vi som använder den bidra till en mer hållbar utveckling? Det här är frågor som kommunens femteklassare funderar kring och arbetar med i projektet Energijak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om Energijakten vill vi få eleverna att fundera kring energins ursprung, hur vi använder den och hur den kan användas i framtiden, säger Ulrika Gotthardsson, informationschef på Jönköping Energ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la femteklassare i Jönköpings kommun inbjuds att kostnadsfritt delta i Energijakten.  Först arbetar klassen med energi hemma i klassrummet med hjälp av ett specialgjort arbetsmaterial. Därefter bokar klassen ett besök på Upptech för att experimentera och diskutera vidare. Temabesöken genomförs under fyra veckor och bekostas av Jönköping Energi. I år är 440 elever från 14 olika skolor anmäl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 Energijakten vill vi i tidig ålder sätta fokus på energibranschen, där det finns och kommer att finnas en mängd spännande jobb i framtiden, säger Eva Sunnåker, HR-chef på Jönköping Energi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å plats på torsdag finns representanter både från Upptech och Jönköping Energi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erörda lärare och föräldrar är informerade om att media kan komma, och vi har sett till att det är fritt för fotografering och samtal med barn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</w:r>
    </w:p>
    <w:p>
      <w:pPr>
        <w:pStyle w:val="Normal"/>
        <w:spacing w:before="120" w:after="0"/>
        <w:rPr/>
      </w:pPr>
      <w:r>
        <w:rPr/>
        <w:t>Ulrika Gotthardsson, informationschef på Jönköping Energi, 070-396 84 66</w:t>
      </w:r>
    </w:p>
    <w:p>
      <w:pPr>
        <w:pStyle w:val="Normal"/>
        <w:spacing w:before="120" w:after="0"/>
        <w:rPr/>
      </w:pPr>
      <w:r>
        <w:rPr/>
        <w:t>Jonas Ekström, informatör på Upptech, 036-10 23 6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138C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7:00Z</dcterms:created>
  <dc:creator>Jonas Ekström</dc:creator>
  <dc:description/>
  <cp:keywords/>
  <dc:language>en-US</dc:language>
  <cp:lastModifiedBy>Ulrika Gotthardsson</cp:lastModifiedBy>
  <cp:lastPrinted>2012-02-22T09:07:00Z</cp:lastPrinted>
  <dcterms:modified xsi:type="dcterms:W3CDTF">2012-02-22T08:07:00Z</dcterms:modified>
  <cp:revision>4</cp:revision>
  <dc:subject/>
  <dc:title>Jönköping 2012-02-20</dc:title>
</cp:coreProperties>
</file>