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sv-SE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sv-S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sv-SE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sv-SE"/>
        </w:rPr>
        <w:t>CBD4 - med låg energiförbrukning i standbyläge</w:t>
      </w:r>
    </w:p>
    <w:p>
      <w:pPr>
        <w:pStyle w:val="Normalwebb"/>
        <w:rPr>
          <w:b/>
          <w:b/>
          <w:bCs/>
        </w:rPr>
      </w:pPr>
      <w:r>
        <w:rPr>
          <w:b/>
          <w:bCs/>
        </w:rPr>
        <w:t>CBD4 ZERO™ - nästan ingen energiförbrukning i standbyläge</w:t>
      </w:r>
    </w:p>
    <w:p>
      <w:pPr>
        <w:pStyle w:val="Normalwebb"/>
        <w:rPr/>
      </w:pPr>
      <w:r>
        <w:rPr>
          <w:rStyle w:val="StrongEmphasis"/>
        </w:rPr>
        <w:t>DESKLINE</w:t>
      </w:r>
      <w:r>
        <w:rPr>
          <w:rStyle w:val="StrongEmphasis"/>
          <w:vertAlign w:val="superscript"/>
        </w:rPr>
        <w:t>®</w:t>
      </w:r>
      <w:r>
        <w:rPr>
          <w:rStyle w:val="StrongEmphasis"/>
        </w:rPr>
        <w:t> styrenheter med låg energiförbrukning i standbyläge</w:t>
      </w:r>
      <w:r>
        <w:rPr/>
        <w:t xml:space="preserve"> </w:t>
      </w:r>
    </w:p>
    <w:p>
      <w:pPr>
        <w:pStyle w:val="Normalwebb"/>
        <w:rPr>
          <w:rStyle w:val="Emphasis"/>
        </w:rPr>
      </w:pPr>
      <w:r>
        <w:rPr/>
      </w:r>
    </w:p>
    <w:p>
      <w:pPr>
        <w:pStyle w:val="Normalwebb"/>
        <w:rPr/>
      </w:pPr>
      <w:r>
        <w:rPr>
          <w:rStyle w:val="Emphasis"/>
        </w:rPr>
        <w:t>LINAK har lanserat en uppdaterad version av styrelektronik CBD4 - den finns nu som standard och med en elförbrukning nära noll i standbyläge.</w:t>
      </w:r>
    </w:p>
    <w:p>
      <w:pPr>
        <w:pStyle w:val="Normalwebb"/>
        <w:rPr/>
      </w:pPr>
      <w:r>
        <w:rPr/>
        <w:t>LINAK har ett mycket starkt engagemang för livet, som även omfattar en stark delaktighet och oro för både lokala och globala miljöfrågor. Vår delaktighet i dessa miljöfrågor innebär att vi försöker ta fram hållbara lösningar för framtiden.</w:t>
        <w:br/>
        <w:br/>
        <w:t xml:space="preserve">Vi på LINAK tror att det är fullt möjligt av driva en framgångsrik affärsverksamhet med en ansvarsfull hållbar tillväxt. Detta innebär också att LINAK starkt har förbundit sig att minska energiförbrukningen både i våra anläggningar och i våra produkter. Läs mer om vår Miljöredovisning på </w:t>
      </w:r>
      <w:hyperlink r:id="rId2">
        <w:r>
          <w:rPr>
            <w:rStyle w:val="InternetLink"/>
          </w:rPr>
          <w:t>www.linak.se</w:t>
        </w:r>
      </w:hyperlink>
      <w:r>
        <w:rPr/>
        <w:t xml:space="preserve">. </w:t>
      </w:r>
    </w:p>
    <w:p>
      <w:pPr>
        <w:pStyle w:val="Normalwebb"/>
        <w:rPr/>
      </w:pPr>
      <w:r>
        <w:rPr/>
        <w:t xml:space="preserve">Därför har vi nu uppgraderat vår välkända styrelektronikfamilj CBD4, som nu har endast 0.1W i elförbrukning i standbyläge. Denna extremt låga nivå har uppnåtts genom ny teknik. Styrenhet CBD4 med låg elförbrukning säkerställer komfort och ergonomiska arbetsförhållanden, samtidigt som den sparar energi och minskar påverkan på miljön. </w:t>
      </w:r>
    </w:p>
    <w:p>
      <w:pPr>
        <w:pStyle w:val="Normalwebb"/>
        <w:spacing w:before="280" w:after="240"/>
        <w:rPr/>
      </w:pPr>
      <w:r>
        <w:rPr/>
        <w:t>CBD4 ZERO™ plattformen är kompatibel med alla DESKLINE lyftpelare och ställdon LA31. CBD4 ZERO versionen finns som standard. Denna nya version har samma flexibla kombinationsmöjligheter tillsammans med en låg energiförbrukning i standbyläge till förmån för miljön.</w:t>
        <w:br/>
        <w:br/>
        <w:t>Elektriskt justerbara möbler ger dig optimal användarvänlighet med möjlighet till en exakt inställning, enkel installation och inga reparationsproblem. Dessutom kan vi garantera en låg ljudnivå och optimal parallellkörning i applikationer.</w:t>
        <w:br/>
        <w:br/>
        <w:t xml:space="preserve">Läs mer om CBD4, låg energiförbrukning och LINAKs ZERO teknologi på </w:t>
      </w:r>
      <w:hyperlink r:id="rId3">
        <w:r>
          <w:rPr>
            <w:rStyle w:val="InternetLink"/>
          </w:rPr>
          <w:t>www.linak.se</w:t>
        </w:r>
      </w:hyperlink>
      <w:r>
        <w:rPr/>
        <w:t>.</w:t>
      </w:r>
    </w:p>
    <w:p>
      <w:pPr>
        <w:pStyle w:val="Normalwebb"/>
        <w:spacing w:before="280" w:after="240"/>
        <w:rPr/>
      </w:pPr>
      <w:r>
        <w:rPr/>
      </w:r>
    </w:p>
    <w:p>
      <w:pPr>
        <w:pStyle w:val="Normalwebb"/>
        <w:spacing w:before="280" w:after="240"/>
        <w:rPr/>
      </w:pPr>
      <w:r>
        <w:rPr/>
      </w:r>
    </w:p>
    <w:p>
      <w:pPr>
        <w:pStyle w:val="Normalwebb"/>
        <w:spacing w:before="280" w:after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Rubrik1Char">
    <w:name w:val="Rubrik 1 Char"/>
    <w:basedOn w:val="Standardstycketeckensnit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ak.se/" TargetMode="External"/><Relationship Id="rId3" Type="http://schemas.openxmlformats.org/officeDocument/2006/relationships/hyperlink" Target="http://www.linak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56:00Z</dcterms:created>
  <dc:creator>Lena Nilsson</dc:creator>
  <dc:description/>
  <dc:language>en-US</dc:language>
  <cp:lastModifiedBy>Lena Nilsson</cp:lastModifiedBy>
  <dcterms:modified xsi:type="dcterms:W3CDTF">2011-01-24T17:03:00Z</dcterms:modified>
  <cp:revision>1</cp:revision>
  <dc:subject/>
  <dc:title/>
</cp:coreProperties>
</file>