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PRESSMEDDELAND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nders Wijkman och Hans-Olof Nilsson nya i Svensk Vindkraftförenings styrelse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I dag vid Svensk Vindkraftförenings årsmöte på Arbetets Museum i Norrköping blev dessa invalda i Svensk Vindkraftförening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nders Wijkman</w:t>
      </w:r>
      <w:r>
        <w:rPr>
          <w:rFonts w:cs="Century Gothic" w:ascii="Century Gothic" w:hAnsi="Century Gothic"/>
          <w:sz w:val="22"/>
          <w:szCs w:val="22"/>
        </w:rPr>
        <w:t>: som EU-parlamentariker behöver han kanske ingen närmare presentation, Wijkman har länge varit mycket aktiv i utvecklingen av en hållbar samhällsutveckling särskilt inom svensk och europeisk miljö och energipolitik med fokus på klimatområdena. Han är även vindkraftsägare och mycket kunnig inom vindkraftsområdet. Är numera även aktiv i Tällbergsstiftelsen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Hans-Olof Nilsso</w:t>
      </w:r>
      <w:r>
        <w:rPr>
          <w:rFonts w:cs="Century Gothic" w:ascii="Century Gothic" w:hAnsi="Century Gothic"/>
          <w:sz w:val="22"/>
          <w:szCs w:val="22"/>
        </w:rPr>
        <w:t>n: vindkraftsägare och tillika ordförande i Vindkraftsägare i Sverige Ekonomisk förening. Han är även lycklig ägare till en av de tre eldrivna sportbilarna i Sverige av märket Tesla Roadster, denna laddar han med el från sina egna vindkraftverk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Nuvarande vice ordförande </w:t>
      </w:r>
      <w:r>
        <w:rPr>
          <w:rFonts w:cs="Century Gothic" w:ascii="Century Gothic" w:hAnsi="Century Gothic"/>
          <w:b/>
          <w:sz w:val="22"/>
          <w:szCs w:val="22"/>
        </w:rPr>
        <w:t>Fredrik Lindahl</w:t>
      </w:r>
      <w:r>
        <w:rPr>
          <w:rFonts w:cs="Century Gothic" w:ascii="Century Gothic" w:hAnsi="Century Gothic"/>
          <w:sz w:val="22"/>
          <w:szCs w:val="22"/>
        </w:rPr>
        <w:t xml:space="preserve"> tillträde posten som ordförande i föreningen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Svensk Vindkraftförening är en rikstäckande förening med nära 2 000 medlemmar, många av dessa är delägare i vindkraftsverk eller äger själva vindkraftsverk privat eller i bolag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ntakter för mer information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Fredrik Lindahl, ordförand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Svensk Vindkraftförening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.0704-44 90 9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ansli tel.0708-9912 9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Örjan Hedblom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ww.svensk-vindkraft.org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1:28:00Z</dcterms:created>
  <dc:creator>Örjan Hedblom</dc:creator>
  <dc:description/>
  <cp:keywords/>
  <dc:language>en-US</dc:language>
  <cp:lastModifiedBy>Tommy Norgren</cp:lastModifiedBy>
  <dcterms:modified xsi:type="dcterms:W3CDTF">2010-05-08T11:28:00Z</dcterms:modified>
  <cp:revision>2</cp:revision>
  <dc:subject/>
  <dc:title>PRESSMEDDELANDE</dc:title>
</cp:coreProperties>
</file>