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36"/>
          <w:szCs w:val="36"/>
        </w:rPr>
      </w:pPr>
      <w:r>
        <w:rPr>
          <w:rFonts w:cs="Times New Roman" w:ascii="Times New Roman" w:hAnsi="Times New Roman"/>
          <w:b/>
          <w:color w:val="000000"/>
          <w:sz w:val="36"/>
          <w:szCs w:val="36"/>
        </w:rPr>
        <w:t>Sveriges Bussresearrangörer bakom seger i dansk domstol</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omstolen i Roskilde beslöt 12 november 2014 att fria en svensk bussförare. Föraren stoppades av polis och bötfälldes för att kört 100 km/tim utan att ha haft 100-dekal med dansk flagga i bakrutan (se bild). Företaget där föraren arbetar vände sig till sin medlemsorganisation, Sveriges Bussresearrangörer (SB), och fick juridisk hjälp att gå till dansk domstol med ärendet. </w:t>
        <w:b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B:s styrelseledamot advokat Jörgen Sköld kontaktade sin kollega i Danmark och krävde besked av domstolen om den aktuella lagen hade godkänts av EU. Via SB:s egna källor i Bryssel gavs besked att EU inte fått en dylik förfrågan. Domstolen har efter att åklagaren ett antal gånger bett om uppskov nu meddelat att föraren är frikänd.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i försöker i mån av egna resurser driva frågor som skall underlätta för våra medlemmar och inte minst förarna som blivit villebråd för olika länders Poliskårer, säger Toni Schönfelder, ordförande i Sveriges Bussresearrangör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Om domstolens utslag blir prejudicerande är för tidigt att säga, men advokat Jörgen Sköld  prövar nu detta via sina danska kontakter. Så länge lagen inte omprövats kommer den danska Polisen inte att ager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Ett stort steg framåt för SB som förening och för våra medlemmar. Åter kan de se att konkret handling är bättre än mossiga brev till olika myndigheter, som dessa aldrig bryr sig om, menar Toni Schönfelde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4761865"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865" cy="3295015"/>
                    </a:xfrm>
                    <a:prstGeom prst="rect">
                      <a:avLst/>
                    </a:prstGeom>
                  </pic:spPr>
                </pic:pic>
              </a:graphicData>
            </a:graphic>
          </wp:inline>
        </w:drawing>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1:56:00Z</dcterms:created>
  <dc:creator>Owe</dc:creator>
  <dc:description/>
  <cp:keywords/>
  <dc:language>en-US</dc:language>
  <cp:lastModifiedBy>Owe</cp:lastModifiedBy>
  <dcterms:modified xsi:type="dcterms:W3CDTF">2014-11-15T16:09:00Z</dcterms:modified>
  <cp:revision>12</cp:revision>
  <dc:subject/>
  <dc:title>Sveriges Bussresearrangörer bakom seger i dansk domstol</dc:title>
</cp:coreProperties>
</file>