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ullmäktige har tagit vis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</w:rPr>
        <w:t>- nu börjar jobbet mot Borås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Igår kväll antog Kommunfullmäktige i Borås det dokument som ska vara vägledande för all verksamhet fram till år 2025 – Borås 2025, vision och strate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Arbetet som inleddes för drygt ett år sedan har</w:t>
      </w:r>
      <w:r>
        <w:rPr>
          <w:color w:val="000000"/>
          <w:lang w:eastAsia="sv-SE"/>
        </w:rPr>
        <w:t xml:space="preserve"> gått i mål. Nu ska vi tillsammans skapa det i alla bemärkelser häftiga Borås vi vill ha, säger Kommunstyrelsens ordförande Ulf Olsson (S). 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  <w:t xml:space="preserve">Borås Stad, både förvaltningar och bolag, står i startgroparna för att börja göra visionen till konkret handling. Kommunen blir drivande i att förverkliga visionen, men den tillhör lika mycket näringslivet, föreningslivet och alla dem som bor och verkar i Borås. Samarbete över gränserna är en viktig ingrediens i receptet för att göra visionen till verklighet. 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  <w:t xml:space="preserve">Centralt i visionen är mötesplatser. Det ska vara lätt att umgås i Borås, både på privat och professionellt. Och framförallt ska det vara trevligt och roligt att umgås och befinna sig i Borås. 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  <w:t>–</w:t>
      </w:r>
      <w:r>
        <w:rPr>
          <w:rFonts w:eastAsia="Garamond"/>
          <w:color w:val="000000"/>
          <w:lang w:eastAsia="sv-SE"/>
        </w:rPr>
        <w:t xml:space="preserve"> </w:t>
      </w:r>
      <w:r>
        <w:rPr>
          <w:color w:val="000000"/>
          <w:lang w:eastAsia="sv-SE"/>
        </w:rPr>
        <w:t xml:space="preserve">Vi vill att människor ska känna att de vill vara i Borås hellre än någon annanstans. Det är viktigast av allt, säger Annette Carlson, Kommunstyrelsens vice ordförande (M). 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  <w:t>Läs mer på boras.se/2025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/>
      </w:pPr>
      <w:r>
        <w:rPr/>
        <w:t>För mer information kontakta Kommunstyrelsens ordförande Ulf Olsson, tfn 070-523 30 22, eller vice ordförande Annette Carlson, tfn 070-348 70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mbria" w:cs="Garamond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6:00Z</dcterms:created>
  <dc:creator>Annika Klemming</dc:creator>
  <dc:description/>
  <dc:language>en-US</dc:language>
  <cp:lastModifiedBy>AM961</cp:lastModifiedBy>
  <cp:lastPrinted>2012-09-05T10:38:00Z</cp:lastPrinted>
  <dcterms:modified xsi:type="dcterms:W3CDTF">2012-10-19T08:32:00Z</dcterms:modified>
  <cp:revision>5</cp:revision>
  <dc:subject/>
  <dc:title>Nu börjar vi jobba mot Borås 2025</dc:title>
</cp:coreProperties>
</file>