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669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meddelande</w:t>
        <w:tab/>
        <w:tab/>
        <w:tab/>
        <w:tab/>
        <w:t>2011-11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yns val av nominerade är klart inför Medelpads Idrottsgal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elpads Idrottsgala uppmärksammar idrottsliga prestationer i Medelpad och ger alla idrottsaktiva och intresserade en möjlighet att uppleva en festkväll på Södra Berget. Genom en årligen återkommande gala lyfts idrottsrörelsen och föreningslivet i Medelpad och allt överskott från galan går tillbaka till idrotten i form av olika projekt i syfte att utveckla idrotten i Medelp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ry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Juryn är enväldig och utifrån de inkomna nomineringarna väljer de ut tre kandidater i varje klas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Juryn består av följande personer:</w:t>
      </w:r>
    </w:p>
    <w:p>
      <w:pPr>
        <w:pStyle w:val="Normal"/>
        <w:autoSpaceDE w:val="false"/>
        <w:spacing w:before="0" w:after="0"/>
        <w:rPr/>
      </w:pPr>
      <w:r>
        <w:rPr>
          <w:rFonts w:cs="SymbolMT" w:ascii="SymbolMT" w:hAnsi="SymbolMT"/>
          <w:color w:val="000000"/>
          <w:sz w:val="22"/>
          <w:szCs w:val="22"/>
          <w:lang w:eastAsia="sv-S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eastAsia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Ulf Näslund, juryordförande, ordförande Västernorrlands Idrottsförbu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SymbolMT" w:ascii="SymbolMT" w:hAnsi="SymbolMT"/>
          <w:color w:val="000000"/>
          <w:sz w:val="22"/>
          <w:szCs w:val="22"/>
          <w:lang w:eastAsia="sv-SE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Elisabeth Ledinge, fotbollslegend</w:t>
      </w:r>
    </w:p>
    <w:p>
      <w:pPr>
        <w:pStyle w:val="Normal"/>
        <w:autoSpaceDE w:val="false"/>
        <w:spacing w:before="0" w:after="0"/>
        <w:rPr/>
      </w:pPr>
      <w:r>
        <w:rPr>
          <w:rFonts w:cs="SymbolMT" w:ascii="SymbolMT" w:hAnsi="SymbolMT"/>
          <w:color w:val="000000"/>
          <w:sz w:val="22"/>
          <w:szCs w:val="22"/>
          <w:lang w:eastAsia="sv-S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eastAsia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Christer Jonasson Radiosporten Sveriges Radio Västernorrland</w:t>
      </w:r>
    </w:p>
    <w:p>
      <w:pPr>
        <w:pStyle w:val="Normal"/>
        <w:autoSpaceDE w:val="false"/>
        <w:spacing w:before="0" w:after="0"/>
        <w:rPr/>
      </w:pPr>
      <w:r>
        <w:rPr>
          <w:rFonts w:cs="SymbolMT" w:ascii="SymbolMT" w:hAnsi="SymbolMT"/>
          <w:color w:val="000000"/>
          <w:sz w:val="22"/>
          <w:szCs w:val="22"/>
          <w:lang w:eastAsia="sv-S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eastAsia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Fredrik Söderberg Sportchef Dagbladet</w:t>
      </w:r>
    </w:p>
    <w:p>
      <w:pPr>
        <w:pStyle w:val="Normal"/>
        <w:autoSpaceDE w:val="false"/>
        <w:spacing w:before="0" w:after="0"/>
        <w:rPr/>
      </w:pPr>
      <w:r>
        <w:rPr>
          <w:rFonts w:cs="SymbolMT" w:ascii="SymbolMT" w:hAnsi="SymbolMT"/>
          <w:color w:val="000000"/>
          <w:sz w:val="22"/>
          <w:szCs w:val="22"/>
          <w:lang w:eastAsia="sv-SE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  <w:lang w:eastAsia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Roland Engström Sportchef Sundsvalls Tidn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sv-SE"/>
        </w:rPr>
        <w:t>Kategorier och kriterier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De nominerade ska vara tävlande, ledare eller inneha annan roll kopplad till en idrottsförening i Medelpad ansluten till Riksidrottsförbunde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KVINNLIGA IDROTT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kvinna vars insatser under året meriterar henne till årets främsta kvinnlig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idrottare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nny Hjolman, Sundsvalls DFF, fotbo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onica Smedh, Sundsvalls Slalomklubb, slalo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ra Storgärd, Skönsbergs BK, brottn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MANLIGE IDROTT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man vars insatser under året meriterar honom till årets främsta manlig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idrottare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on Lander, Timrå IK, ishocke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 Mårtensson, Ånge Jaktskytteklubb, jaktskyt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b Siguardson, Sundsvall Dragons, bask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LA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t lag vars insatser under året, oavsett nivå, meriterar laget till årets främs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idrottslag.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F Sundsvall, fotboll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dsvall Dragons, baske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öråker Bandy Damlaget, ban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LED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idrottsledare som under det gångna året visat på stort ledarskap både in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och utanför idrottsarena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nnar Hådén, Medelpads BFF, bordtennis</w:t>
      </w:r>
    </w:p>
    <w:p>
      <w:pPr>
        <w:pStyle w:val="Normal"/>
        <w:numPr>
          <w:ilvl w:val="0"/>
          <w:numId w:val="8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ören Åkeby, GIF Sundsvall, fotbol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er Öqvist, Sundsvall Dragons, bask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UNGA LED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idrottsledare under 25 år som under det gångna året visat på stort ledarskap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både inom och utanför idrottsaren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na Holmsten, Timrå AIF, Medelpads FF, friidrot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na Skiöld, Njurunda Motorklubb, motocro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istoffer Viström, Solens IF, fotboll/inneban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GENOMBROT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idrottare som under det gångna året fått sitt stora genombrot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kar Granath, Orongo, Sundsvall Dragons, baske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nes Skagius, Sundsvalls Simsällskap, simn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o Wallin, Sundsvalls Boxningsklubb, boxni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IDROTTARE MED FUNKTIONSHIND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n idrottare eller det lag vars insatser under året meriterar till årets främs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idrottare med funktionshinder.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nea Bäckman, Solens IF, simning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a Helsinger, HIF Kämparna, skytt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xander Wallin, Solens IF, friidrot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ÅRETS ARRANGEMANG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Priset tilldelas det arrangemang som under det gångna året lyft Medelpad utanfö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landskapsgränserna och visat på nytänkand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munderby Östavalls IF – Ånge IF, Östavalls IF, fotbo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 Längd Södra Berget, Stockviks Skidförening, skid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dsvall Cup, Sundsvalls Handbollsklubb, handbol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sv-SE"/>
        </w:rPr>
        <w:t>GALANS HEDERSPRI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Galans hederspris tilldelas en person inom idrotten som genom sin livsgärning skapa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beundran och respekt och vars bestående insatser berikat idrotten i Medelp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>Det är Västernorrlands Idrottsförbund som tillsammans med Sundsvall Arena arrangera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FF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  <w:t xml:space="preserve">Medelpads Idrottsgala. Mer information om galan information om biljetter finns på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sv-SE"/>
          </w:rPr>
          <w:t>www.medelpadsidrottsgala.se</w:t>
        </w:r>
      </w:hyperlink>
      <w:r>
        <w:rPr>
          <w:rFonts w:cs="Times New Roman" w:ascii="Times New Roman" w:hAnsi="Times New Roman"/>
          <w:color w:val="0000FF"/>
          <w:sz w:val="22"/>
          <w:szCs w:val="22"/>
          <w:lang w:eastAsia="sv-SE"/>
        </w:rPr>
        <w:t xml:space="preserve">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ör mer information</w:t>
        <w:br/>
      </w:r>
      <w:r>
        <w:rPr>
          <w:rFonts w:cs="Times New Roman" w:ascii="Times New Roman" w:hAnsi="Times New Roman"/>
          <w:sz w:val="22"/>
          <w:szCs w:val="22"/>
        </w:rPr>
        <w:t xml:space="preserve">Mats Hamberg </w:t>
        <w:tab/>
        <w:tab/>
        <w:tab/>
        <w:t>Maria Åslin</w:t>
        <w:br/>
        <w:t>Västernorrlands Idrottsförbund</w:t>
        <w:tab/>
        <w:tab/>
        <w:t>Sundsvalls kommu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 070-681 84 46</w:t>
        <w:tab/>
        <w:tab/>
        <w:tab/>
        <w:t>Mobil 073-275 16 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795145" cy="60960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2" r="-2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storymessage">
    <w:name w:val="uistorymessag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elpadsidrottsgala.s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4:00Z</dcterms:created>
  <dc:creator>Macintosh</dc:creator>
  <dc:description/>
  <cp:keywords/>
  <dc:language>en-US</dc:language>
  <cp:lastModifiedBy>Persson Jens</cp:lastModifiedBy>
  <cp:lastPrinted>2010-10-26T09:52:00Z</cp:lastPrinted>
  <dcterms:modified xsi:type="dcterms:W3CDTF">2011-11-29T09:44:00Z</dcterms:modified>
  <cp:revision>2</cp:revision>
  <dc:subject/>
  <dc:title>                                                         </dc:title>
</cp:coreProperties>
</file>