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äng på Fryshuset hela sommare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40"/>
          <w:szCs w:val="40"/>
        </w:rPr>
        <w:t>Invigning av Sommararenan 2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Måndagen den 16 juni kl. 12 – 14 börjar sommaren - då invigs Sommararenan Lovely Days med kärlek, glädje, artister, uppträdanden, giveaways och andra överraskninga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mmararenan kommer att bjuda på allt som sommaren i stan kan ge – på en enda plats – Fryshuset.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ängder av aktiviteter kommer att finnas till för ungdomar mellan 13 – 20 å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t blir världens största mötesplats där man garanterat träffar nya kompisar. Det blir musik, spel, estradpoesi, dans, beachparties, basket, t-shirts, kurser, skateboard, rap, parasoller, openstage, sport, lounge, konserter, teater, teckning, skrivarkonst, segling, cirkus, gym, workshops, världsrekord i pärlplattesättning, tävlingar, hängmattor, musikproduktion, fest, film, kärlek, battles, kompisar, kreativitet, storytelling, ord, inspiration, glädje, sommar och sol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mararenan Lovely Days 2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Öppet: </w:t>
      </w:r>
      <w:r>
        <w:rPr>
          <w:rFonts w:cs="Arial" w:ascii="Arial" w:hAnsi="Arial"/>
          <w:bCs/>
          <w:sz w:val="24"/>
          <w:szCs w:val="24"/>
        </w:rPr>
        <w:t>16 juni och 8 augusti, m</w:t>
      </w:r>
      <w:r>
        <w:rPr>
          <w:rFonts w:cs="Arial" w:ascii="Arial" w:hAnsi="Arial"/>
          <w:sz w:val="24"/>
          <w:szCs w:val="24"/>
        </w:rPr>
        <w:t xml:space="preserve">åndag – fredag, 10.00–20.00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:</w:t>
      </w:r>
      <w:r>
        <w:rPr>
          <w:rFonts w:cs="Arial" w:ascii="Arial" w:hAnsi="Arial"/>
          <w:sz w:val="24"/>
          <w:szCs w:val="24"/>
        </w:rPr>
        <w:t xml:space="preserve"> 100 kr för samtliga aktiviteter + lunch hela somma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lats: </w:t>
      </w:r>
      <w:r>
        <w:rPr>
          <w:rFonts w:cs="Arial" w:ascii="Arial" w:hAnsi="Arial"/>
          <w:sz w:val="24"/>
          <w:szCs w:val="24"/>
        </w:rPr>
        <w:t>Fryshuset, Mårtensdalsgatan 2-8, T-bana: Gullmarsplan. Tvärbana: Mårtensdal. Lokalbuss 4 eller 74</w:t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fo</w:t>
      </w:r>
      <w:r>
        <w:rPr>
          <w:rFonts w:cs="Arial" w:ascii="Arial" w:hAnsi="Arial"/>
          <w:sz w:val="24"/>
          <w:szCs w:val="24"/>
        </w:rPr>
        <w:t>: Projektledare Tia Tuhkunen tel 08-691 72 8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-post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mmararenan@fryshuset.se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emsida: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fryshuset.se/sommararenan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en-GB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sommararenan.se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mararenan@fryshuset.se" TargetMode="External"/><Relationship Id="rId3" Type="http://schemas.openxmlformats.org/officeDocument/2006/relationships/hyperlink" Target="http://www.fryshuset.se/sommararenan" TargetMode="External"/><Relationship Id="rId4" Type="http://schemas.openxmlformats.org/officeDocument/2006/relationships/hyperlink" Target="http://www.sommararenan.s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2:00Z</dcterms:created>
  <dc:creator>katja.wahlstrom</dc:creator>
  <dc:description/>
  <cp:keywords/>
  <dc:language>en-US</dc:language>
  <cp:lastModifiedBy>katja.wahlstrom</cp:lastModifiedBy>
  <cp:lastPrinted>2008-06-10T14:24:00Z</cp:lastPrinted>
  <dcterms:modified xsi:type="dcterms:W3CDTF">2008-06-13T05:05:00Z</dcterms:modified>
  <cp:revision>12</cp:revision>
  <dc:subject/>
  <dc:title/>
</cp:coreProperties>
</file>