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3-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 xml:space="preserve">Pressinformation: Antidopningsutbildning </w:t>
      </w:r>
    </w:p>
    <w:p>
      <w:pPr>
        <w:pStyle w:val="Normal"/>
        <w:rPr>
          <w:b/>
          <w:b/>
        </w:rPr>
      </w:pPr>
      <w:r>
        <w:rPr>
          <w:b/>
        </w:rPr>
        <w:t xml:space="preserve">Den 9 och 12 mars utbildas personal på Malmös gym- och träningsanläggningar i antidopning. Bakom utbildningen står </w:t>
        <w:br/>
        <w:t>projektet Arbete mot hormondopning i Malm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Fritt deltagande för press och media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atum &amp; tid: </w:t>
      </w:r>
      <w:r>
        <w:rPr>
          <w:bCs/>
        </w:rPr>
        <w:t>Utbildningen ges vid tre tillfällen;</w:t>
      </w:r>
      <w:r>
        <w:rPr>
          <w:b/>
          <w:bCs/>
        </w:rPr>
        <w:t xml:space="preserve"> </w:t>
      </w:r>
      <w:r>
        <w:rPr>
          <w:bCs/>
        </w:rPr>
        <w:t>onsdag</w:t>
      </w:r>
      <w:r>
        <w:rPr>
          <w:b/>
          <w:bCs/>
        </w:rPr>
        <w:t xml:space="preserve"> </w:t>
      </w:r>
      <w:r>
        <w:rPr>
          <w:bCs/>
        </w:rPr>
        <w:t xml:space="preserve">9 mars kl 08.30-12.00 alternativt 13.00-16.30 samt lördag 12 mars kl 10.00-13.3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lats: </w:t>
      </w:r>
      <w:r>
        <w:rPr>
          <w:bCs/>
        </w:rPr>
        <w:t>9 mars i</w:t>
      </w:r>
      <w:r>
        <w:rPr>
          <w:b/>
          <w:bCs/>
        </w:rPr>
        <w:t xml:space="preserve"> </w:t>
      </w:r>
      <w:r>
        <w:rPr>
          <w:bCs/>
        </w:rPr>
        <w:t>Stadshuset, lokal Stortorget. 12 mars på Swedbank stadion, ingång i entré 5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Vi har fått in cirka 80 anmälda från olika gym i Malmö och är mycket nöjda med intresset, berättar projektledare Lars-Göran Schütt. Det är tydligt att det finns en kunskapsbrist kring dopningsfrågor och arbetet med förebyggande verksamhet. Vi märker att utbildningsbehovet är st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å programm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</w:rPr>
        <w:t>Dopingjourens verksamhet och läkemedelsmissbruk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Cs/>
        </w:rPr>
        <w:t>Joel Lundholm, sjukstöterska Dopingjouren, Karolinska sjukhuset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</w:rPr>
        <w:t>Dopningspolicy och handlingsplan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>Lars-Göran Schütt, projektledare, Malmö stad</w:t>
      </w:r>
    </w:p>
    <w:p>
      <w:pPr>
        <w:pStyle w:val="Normal"/>
        <w:numPr>
          <w:ilvl w:val="0"/>
          <w:numId w:val="2"/>
        </w:numPr>
        <w:ind w:left="720" w:right="-70" w:hanging="360"/>
        <w:rPr>
          <w:b/>
          <w:b/>
          <w:bCs/>
          <w:i/>
          <w:i/>
        </w:rPr>
      </w:pPr>
      <w:r>
        <w:rPr>
          <w:b/>
          <w:bCs/>
        </w:rPr>
        <w:t>Hur ska man bemöta dopad? Vad gör vi vid upptäckt?</w:t>
      </w:r>
    </w:p>
    <w:p>
      <w:pPr>
        <w:pStyle w:val="Normal"/>
        <w:ind w:left="720" w:hanging="0"/>
        <w:rPr/>
      </w:pPr>
      <w:r>
        <w:rPr>
          <w:bCs/>
        </w:rPr>
        <w:t xml:space="preserve">Eva Sjöstedt, behandlingsterapeut, Öppenvårdshuset Gustav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Malmö stad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</w:rPr>
      </w:pPr>
      <w:r>
        <w:rPr>
          <w:b/>
          <w:bCs/>
        </w:rPr>
        <w:t>Dopningslagen och dopningsbrott fallbeskrivningar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</w:rPr>
        <w:t>Lars Hansson, nationell expert, Tullverke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ör ytterligare information:</w:t>
      </w:r>
    </w:p>
    <w:p>
      <w:pPr>
        <w:pStyle w:val="Normal"/>
        <w:rPr/>
      </w:pPr>
      <w:r>
        <w:rPr/>
        <w:t>Kontakta projektledare Lars-Göran Schütt, telefon 040-34 25 32,</w:t>
        <w:br/>
        <w:t>0701-48 74 71, epost: lars-goran.schutt@malmo.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formatio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formatio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52:00Z</dcterms:created>
  <dc:creator>annjoh58</dc:creator>
  <dc:description/>
  <cp:keywords/>
  <dc:language>en-US</dc:language>
  <cp:lastModifiedBy>annjoh58</cp:lastModifiedBy>
  <cp:lastPrinted>2009-11-10T16:34:00Z</cp:lastPrinted>
  <dcterms:modified xsi:type="dcterms:W3CDTF">2011-03-07T13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