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9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essmeddelande Bovision 14 september år 201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nsprisindex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nsprisindex fortsätter att stiga - m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e lika snabbt som index för bostadsrät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Annonsprisindex fortsätter att stiga. Prisstegringen senaste månaden är måttlig. Det visar Bovision och Valueguards sammanställning för augusti på det ”utropspris” som fastighetsmäklarna sätter på bostadsrätter som är till salu i Stockholm, Göteborg och Malmö. ”Utropspriset” är det pris som bostaden har annonserats ut till försälj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nsprisindex 1 månad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n senaste månaden har annonsprisindex för bostadsrätter stigit med 1,3 procent i Stockholm, 2,1 procent i Göteborg och 0,5 procent i Malmö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</w:rPr>
        <w:t>Bostadsrättsprisindex 1 månad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ostadsrättsindex har stigit med 2,1 procent i Stockholm, 1,1 procent i Göteborg och stigit med 2,2 procent i Malmö under samma period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nnonsprisindex 12 månader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 senaste 12 månaderna har annonsprisindex för bostadsrätter stigit med 12,4 procent i Stockholm, 17,4 procent i Göteborg och 6,1 procent i Malmö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Bostadsprisindex 12 månader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ostadsrättsindex har under de senaste 12 månaderna stigit med 17,9 procent i Stockholm, 21,1 procent i Göteborg och 11,4 procent i Malmö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ovision och Valuequards undersökning har ”utropspris” omvandlats till ett indextal. Index är en bra vägledare på hur priserna för bostadsrätter utvecklas i landets tre största städer. Man kan säga att annonsprisindex är branschens prissättning på bostadsrätter till salu i landets tre största städ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agrammen nedan visas prisutvecklingen i indextal. Om bostadspriskurvan i diagrammen ligger över annonspriskurvan har prisutvecklingen för försäljningar varit högre än annonsprisutvecklingen. Då kurvorna ligger på samma nivå har prisutvecklingen i procent varit densam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visions och Valuegards annonsprisindex mäter prisutvecklingen baserat på annonspriset för en genomsnittlig bostadsrätt. Datamaterialet kommer från Bovision och bearbetas av Valuegu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: se bifogad wordfi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ockholm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68617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ötebor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lmö</w:t>
      </w:r>
    </w:p>
    <w:p>
      <w:pPr>
        <w:pStyle w:val="Normal"/>
        <w:rPr/>
      </w:pPr>
      <w:r>
        <w:rPr/>
        <w:drawing>
          <wp:inline distT="0" distB="0" distL="0" distR="0">
            <wp:extent cx="391477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0:00Z</dcterms:created>
  <dc:creator>Kjell Löfberg</dc:creator>
  <dc:description/>
  <cp:keywords/>
  <dc:language>en-US</dc:language>
  <cp:lastModifiedBy>Peter Rydås</cp:lastModifiedBy>
  <dcterms:modified xsi:type="dcterms:W3CDTF">2015-09-14T07:00:00Z</dcterms:modified>
  <cp:revision>2</cp:revision>
  <dc:subject/>
  <dc:title>Annonsprisindex 1 månad:</dc:title>
</cp:coreProperties>
</file>