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lmö latinskola diplomerar ekonom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lmö latinskola utbildar diplomerade gymnasieekonomer. Skolan har godkänts av Certifieringsorganet för Diplomerad Gymnasieekono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lmö latinskola är en av cirka 90 svenska gymnasieskolor som blivit godkända för diplomering av gymnasieekonomer. Elever som fullföljer utbildningen – Samhällsvetenskapsprogrammet med Ekonomisk inriktning – får ett diplom som visar att de har den kompetens som arbetsliv och högskola krä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kolor som utbildar Diplomerade Gymnasieekonomer godkänns av ett särskilt certifieringsorgan med representanter från Bemanningsföretagen, Civilekonomerna, Föreningen Lärare i Ekonomiska ämnen, Högskoleväsendet, Marknadsföreningen, Revisionsbranschen, Sveriges Skolledarförbund och Stiftelsen Företagsam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Arial"/>
          <w:color w:val="000000"/>
          <w:szCs w:val="24"/>
        </w:rPr>
        <w:t>För att en skola ska bli certifierad krävs att man uppfyller ett antal kompetenskriterier som utarbetats i s</w:t>
      </w:r>
      <w:r>
        <w:rPr>
          <w:sz w:val="23"/>
          <w:szCs w:val="23"/>
        </w:rPr>
        <w:t xml:space="preserve">amarbete med gymnasieskolor, högskolor, universitet samt representanter för arbetsgivare. Utbildningen ska bl a bedrivas med </w:t>
      </w:r>
      <w:hyperlink r:id="rId2">
        <w:r>
          <w:rPr>
            <w:rStyle w:val="InternetLink"/>
            <w:color w:val="000000"/>
            <w:sz w:val="23"/>
            <w:szCs w:val="23"/>
          </w:rPr>
          <w:t>ämnesintegration</w:t>
        </w:r>
      </w:hyperlink>
      <w:r>
        <w:rPr>
          <w:sz w:val="23"/>
          <w:szCs w:val="23"/>
        </w:rPr>
        <w:t xml:space="preserve"> och inslag av </w:t>
      </w:r>
      <w:hyperlink r:id="rId3">
        <w:r>
          <w:rPr>
            <w:rStyle w:val="InternetLink"/>
            <w:color w:val="000000"/>
            <w:sz w:val="23"/>
            <w:szCs w:val="23"/>
          </w:rPr>
          <w:t>verklighetsbaserat lärande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äs mer på www.gymnasieekonom.se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vanish/>
          <w:szCs w:val="24"/>
        </w:rPr>
      </w:pPr>
      <w:bookmarkStart w:id="0" w:name="Webbanmalan"/>
      <w:bookmarkEnd w:id="0"/>
      <w:r>
        <w:rPr>
          <w:rFonts w:cs="Arial"/>
          <w:vanish/>
          <w:szCs w:val="24"/>
        </w:rPr>
        <w:t>Formulärets överkant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Cs w:val="24"/>
        </w:rPr>
      </w:pPr>
      <w:r>
        <w:rPr>
          <w:rFonts w:cs="Arial"/>
          <w:vanish/>
          <w:szCs w:val="24"/>
        </w:rPr>
        <w:t>Formulärets nederkant</w:t>
      </w:r>
    </w:p>
    <w:p>
      <w:pPr>
        <w:pStyle w:val="Normal"/>
        <w:autoSpaceDE w:val="false"/>
        <w:rPr>
          <w:rFonts w:cs="Arial"/>
          <w:vanish/>
          <w:color w:val="000000"/>
          <w:szCs w:val="24"/>
        </w:rPr>
      </w:pPr>
      <w:r>
        <w:rPr>
          <w:rFonts w:cs="Arial"/>
          <w:vanish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urt Westlund, rektor på Malmö latinskola, 040-34 66 60, kurt.westlund@malmo.se</w:t>
      </w:r>
    </w:p>
    <w:p>
      <w:pPr>
        <w:pStyle w:val="Normal"/>
        <w:autoSpaceDE w:val="false"/>
        <w:rPr/>
      </w:pPr>
      <w:r>
        <w:rPr/>
        <w:t xml:space="preserve">Malin Nilsson, informationsansvarig vid </w:t>
      </w:r>
      <w:r>
        <w:rPr>
          <w:rFonts w:cs="Arial"/>
          <w:color w:val="000000"/>
          <w:szCs w:val="24"/>
        </w:rPr>
        <w:t>Certifieringsorganet för Diplomerad Gymnasieekonom,</w:t>
      </w:r>
      <w:r>
        <w:rPr/>
        <w:t xml:space="preserve"> 070-267 71 85, </w:t>
      </w:r>
      <w:hyperlink r:id="rId4">
        <w:r>
          <w:rPr>
            <w:rStyle w:val="InternetLink"/>
          </w:rPr>
          <w:t>malin.nilsson@foretagsam.se</w:t>
        </w:r>
      </w:hyperlink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1 jun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ml_d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ml_d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0"/>
          <w:bookmarkStart w:id="2" w:name="zhLogo"/>
          <w:bookmarkEnd w:id="1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eekonom.se/pages.asp?PageID=20&amp;MenuID=41" TargetMode="External"/><Relationship Id="rId3" Type="http://schemas.openxmlformats.org/officeDocument/2006/relationships/hyperlink" Target="http://www.gymnasieekonom.se/pages.asp?PageID=18&amp;MenuID=39" TargetMode="External"/><Relationship Id="rId4" Type="http://schemas.openxmlformats.org/officeDocument/2006/relationships/hyperlink" Target="mailto:malin.nilsson@foretagsam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5:00Z</dcterms:created>
  <dc:creator>infpo</dc:creator>
  <dc:description/>
  <cp:keywords/>
  <dc:language>en-US</dc:language>
  <cp:lastModifiedBy>mathol</cp:lastModifiedBy>
  <cp:lastPrinted>2009-06-01T09:08:00Z</cp:lastPrinted>
  <dcterms:modified xsi:type="dcterms:W3CDTF">2009-06-01T07:08:00Z</dcterms:modified>
  <cp:revision>6</cp:revision>
  <dc:subject/>
  <dc:title> </dc:title>
</cp:coreProperties>
</file>