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/>
      </w:pPr>
      <w:r>
        <w:rPr/>
      </w:r>
    </w:p>
    <w:p>
      <w:pPr>
        <w:pStyle w:val="Heading1"/>
        <w:ind w:left="1985" w:hanging="0"/>
        <w:rPr/>
      </w:pPr>
      <w:r>
        <w:rPr/>
      </w:r>
    </w:p>
    <w:p>
      <w:pPr>
        <w:pStyle w:val="Heading1"/>
        <w:ind w:left="5897" w:firstLine="623"/>
        <w:rPr/>
      </w:pPr>
      <w:r>
        <w:rPr/>
        <w:t>PRESSINBJUDAN</w:t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1985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1985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orås redovisar regeringsuppdrag</w:t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36"/>
        </w:rPr>
        <w:t>om digitala trygghetslarm</w:t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har regeringens uppdrag att göra ett fullskaletest av digitala trygghetslarm inför att det analoga telenätet försvinner. 1 000 digitala larm finns utplacerade sedan ett år tillbaka.</w:t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 redovisar Borås Stad erfarenheterna vid ett seminarium tisdagen den 13 mars. Medverkar gör projektledaren Johnny Leidegren och Joakim Ivarsson från Trygghetslarm Öst, samt säkerhetschefen Lennart Levinsson på Borås Stad.</w:t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presentanter för media är välkomna att vara med på seminariet, som hålls i Sinnenas hus på Yxhammargatan 30 i Borås kl 13-17. Om ni inte har tillfälle att vara med på hela seminariet kan kaffepausen kl 14.45 vara ett lämpligt tillfälle för en intervju.</w:t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98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lämnas av Lennart Levinsson, tfn 0734-15 33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2:00Z</dcterms:created>
  <dc:creator>Stig Wallerman</dc:creator>
  <dc:description/>
  <dc:language>en-US</dc:language>
  <cp:lastModifiedBy>Stig Wallerman</cp:lastModifiedBy>
  <dcterms:modified xsi:type="dcterms:W3CDTF">2012-03-09T10:54:00Z</dcterms:modified>
  <cp:revision>3</cp:revision>
  <dc:subject/>
  <dc:title>PRESSINBJUDAN</dc:title>
</cp:coreProperties>
</file>