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16"/>
          <w:szCs w:val="16"/>
        </w:rPr>
      </w:pPr>
      <w:r>
        <w:rPr>
          <w:rFonts w:cs="Arial" w:ascii="Arial" w:hAnsi="Arial"/>
          <w:color w:val="000000"/>
          <w:sz w:val="16"/>
          <w:szCs w:val="16"/>
        </w:rPr>
        <w:t>Pressmeddelande från Iittala och Arabia</w:t>
      </w:r>
    </w:p>
    <w:p>
      <w:pPr>
        <w:pStyle w:val="Normal"/>
        <w:spacing w:lineRule="auto" w:line="240" w:before="0" w:after="0"/>
        <w:rPr>
          <w:rFonts w:ascii="Arial" w:hAnsi="Arial" w:cs="Arial"/>
          <w:color w:val="000000"/>
        </w:rPr>
      </w:pPr>
      <w:r>
        <w:rPr>
          <w:rFonts w:cs="Arial" w:ascii="Arial" w:hAnsi="Arial"/>
          <w:color w:val="000000"/>
          <w:sz w:val="48"/>
          <w:szCs w:val="48"/>
        </w:rPr>
        <w:t>Mumintrollens höst är full av äventyr</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 höst dyker Mumintrollen återigen upp på nya, spännande äventyr. Kollektionen På Äventyr har utökats med en serveringsskål som är en helt ny produkt i sortimentet. I glasserien reser Mumintrollen både till den exotiska Vilda Västern och till Riviera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 Mumin På Äventyr blir Mumintrollen blir involverade i en rad äventyr med bakgrund i Muminförfattaren Tove Janssons originalbilder. ”Bilderna i På Äventyr är från Trollkarlens hatt, Muminpappans memoarer, och Farlig midsommar. De inspirerar till en mycket unik känsla, tycker jag: magisk, förtrollade och snäll.” Dessa bilder är typiska för Tove Jansson ”även om kompositionerna är moderna”, fortsätter ho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e svartvita produkterna i Mumin På Äventyr har fått en fast plats bland Muminprodukterna och även i hjärtat på samlare. Kollektionen leder vuxna in i Muminvärlden eftersom grafiskt, modernt utseende passar vuxen smak. Den nya serveringsskålen är en perfekt present till höstens fester och helg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umintrollens Vinterspe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interns Muminmugg för 2011 fortsätter det ljusa färgspelet på 2010 års mugg, medan kul lekar i snön finns på Vinterspel muggar. Den nya Muminmuggen är full av vinteraktiviteter där invånarna i Mumindalen håller på att bygga en vintersportort, somliga lite mer entusiastiskt än andr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umintrollet verkar lite irriterat på sin snöboll, medan Snorkfröken är mycket upptagen av den sportiga herr Rask. Mymlan är också förtjust i herr Rask och försöker desperat för att dra till sig hans uppmärksamhet när hon försöker lära sig att åka utför på skidor. Till sin förvåning upptäcker hon att hon är skickligare på skidorna än hon trot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interspel muggar finns även i miniatyrversioner och kan användas som julgranspynt eller på presenter eller som placeringskort.</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pPr>
      <w:r>
        <w:rPr>
          <w:rFonts w:cs="Arial" w:ascii="Arial" w:hAnsi="Arial"/>
          <w:color w:val="000000"/>
          <w:sz w:val="20"/>
          <w:szCs w:val="20"/>
        </w:rPr>
        <w:t>De nya små Muminfigurerna, Snorkfröken och Lilla My, passar också bra för att pigga upp bordet och väcka ett leende hos alla runt omkring. Även de yngsta familjemedlemmarna kommer att tycka det är kul att just Muminpersonerna står i centrum. Det finns inga gränser när det gäller vad man kan göra med dem, precis som allt annat som har med Mumin att gör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Vilda Västern och Rivier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ittala lanserade framgångsrikt sina första Muminglas hösten 2010. Färgerna på glaset är nyansrika och glasen tål maskindisk. Temat för höstens glas i 2-pack är exotiskt och fullt av äventy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å Vilda Västernglaset har tidsmaskinen fört Mumintrollen tillbaka i tiden. Muminfamiljen har klätt upp sig i stövlar och hattar och rider genom indianernas område där de tas till fånga. Som alltid blir slutet gott. På andra sidan glaset finns en indianhövding som röker fredspip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å Rivieraglaset har Mumintrollen seglat till Rivieran där Snorkfröken i hotellets pool träffar den berömda filmstjärnan Audrey Glamour och får en ny beundrare som heter Clark. På andra sidan glaset presenterar Muminpappan sig för markisen Mongaga som ”von Muminpappa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la Mumin-produkterna finns i handeln från den 1 september.</w:t>
      </w:r>
      <w:bookmarkStart w:id="0" w:name="_GoBack"/>
      <w:bookmarkEnd w:id="0"/>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rPr>
      </w:pPr>
      <w:r>
        <w:rPr>
          <w:rFonts w:cs="HelveticaNeueLT-Thin;HelveticaNeue LT 35 Thin" w:ascii="HelveticaNeueLT-Thin;HelveticaNeue LT 35 Thin" w:hAnsi="HelveticaNeueLT-Thin;HelveticaNeue LT 35 Thin"/>
          <w:color w:val="000000"/>
        </w:rPr>
        <w:t>Rekommenderat konsumentpris</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rPr>
      </w:pPr>
      <w:r>
        <w:rPr>
          <w:rFonts w:cs="HelveticaNeueLT-Thin;HelveticaNeue LT 35 Thin" w:ascii="HelveticaNeueLT-Thin;HelveticaNeue LT 35 Thin" w:hAnsi="HelveticaNeueLT-Thin;HelveticaNeue LT 35 Thin"/>
          <w:color w:val="000000"/>
        </w:rPr>
        <w:t>Arabia</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20"/>
          <w:szCs w:val="20"/>
        </w:rPr>
      </w:pPr>
      <w:r>
        <w:rPr>
          <w:rFonts w:cs="HelveticaNeueLT-Thin;HelveticaNeue LT 35 Thin" w:ascii="HelveticaNeueLT-Thin;HelveticaNeue LT 35 Thin" w:hAnsi="HelveticaNeueLT-Thin;HelveticaNeue LT 35 Thin"/>
          <w:color w:val="000000"/>
          <w:sz w:val="20"/>
          <w:szCs w:val="20"/>
        </w:rPr>
        <w:t>Mumin på äventyr, serveringsskål 2,5 l</w:t>
        <w:tab/>
        <w:tab/>
        <w:t>399 kr</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20"/>
          <w:szCs w:val="20"/>
        </w:rPr>
      </w:pPr>
      <w:r>
        <w:rPr>
          <w:rFonts w:cs="HelveticaNeueLT-Thin;HelveticaNeue LT 35 Thin" w:ascii="HelveticaNeueLT-Thin;HelveticaNeue LT 35 Thin" w:hAnsi="HelveticaNeueLT-Thin;HelveticaNeue LT 35 Thin"/>
          <w:color w:val="000000"/>
          <w:sz w:val="20"/>
          <w:szCs w:val="20"/>
        </w:rPr>
        <w:t>Mumintrollens vinterspel, mugg 0,3 l</w:t>
        <w:tab/>
        <w:tab/>
        <w:t>199 kr</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20"/>
          <w:szCs w:val="20"/>
        </w:rPr>
      </w:pPr>
      <w:r>
        <w:rPr>
          <w:rFonts w:cs="HelveticaNeueLT-Thin;HelveticaNeue LT 35 Thin" w:ascii="HelveticaNeueLT-Thin;HelveticaNeue LT 35 Thin" w:hAnsi="HelveticaNeueLT-Thin;HelveticaNeue LT 35 Thin"/>
          <w:color w:val="000000"/>
          <w:sz w:val="20"/>
          <w:szCs w:val="20"/>
        </w:rPr>
        <w:t>Muminfigur, Snorkfröken 11 cm</w:t>
        <w:tab/>
        <w:tab/>
        <w:t>249 kr</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20"/>
          <w:szCs w:val="20"/>
        </w:rPr>
      </w:pPr>
      <w:r>
        <w:rPr>
          <w:rFonts w:cs="HelveticaNeueLT-Thin;HelveticaNeue LT 35 Thin" w:ascii="HelveticaNeueLT-Thin;HelveticaNeue LT 35 Thin" w:hAnsi="HelveticaNeueLT-Thin;HelveticaNeue LT 35 Thin"/>
          <w:color w:val="000000"/>
          <w:sz w:val="20"/>
          <w:szCs w:val="20"/>
        </w:rPr>
        <w:t>Muminfigur, Lilla My, 5 cm</w:t>
        <w:tab/>
        <w:tab/>
        <w:tab/>
        <w:t>249 kr</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20"/>
          <w:szCs w:val="20"/>
        </w:rPr>
      </w:pPr>
      <w:r>
        <w:rPr>
          <w:rFonts w:cs="HelveticaNeueLT-Thin;HelveticaNeue LT 35 Thin" w:ascii="HelveticaNeueLT-Thin;HelveticaNeue LT 35 Thin" w:hAnsi="HelveticaNeueLT-Thin;HelveticaNeue LT 35 Thin"/>
          <w:color w:val="000000"/>
          <w:sz w:val="20"/>
          <w:szCs w:val="20"/>
        </w:rPr>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rPr>
      </w:pPr>
      <w:r>
        <w:rPr>
          <w:rFonts w:cs="HelveticaNeueLT-Thin;HelveticaNeue LT 35 Thin" w:ascii="HelveticaNeueLT-Thin;HelveticaNeue LT 35 Thin" w:hAnsi="HelveticaNeueLT-Thin;HelveticaNeue LT 35 Thin"/>
          <w:color w:val="000000"/>
        </w:rPr>
        <w:t>Iittala</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20"/>
          <w:szCs w:val="20"/>
        </w:rPr>
      </w:pPr>
      <w:r>
        <w:rPr>
          <w:rFonts w:cs="HelveticaNeueLT-Thin;HelveticaNeue LT 35 Thin" w:ascii="HelveticaNeueLT-Thin;HelveticaNeue LT 35 Thin" w:hAnsi="HelveticaNeueLT-Thin;HelveticaNeue LT 35 Thin"/>
          <w:color w:val="000000"/>
          <w:sz w:val="20"/>
          <w:szCs w:val="20"/>
        </w:rPr>
        <w:t>Vilda Västern och Riviera, glas 2-pack, 0,21 l</w:t>
        <w:tab/>
        <w:t>169 kr</w:t>
      </w:r>
    </w:p>
    <w:p>
      <w:pPr>
        <w:pStyle w:val="Normal"/>
        <w:widowControl w:val="false"/>
        <w:autoSpaceDE w:val="false"/>
        <w:spacing w:lineRule="atLeast" w:line="220"/>
        <w:textAlignment w:val="center"/>
        <w:rPr/>
      </w:pPr>
      <w:r>
        <w:rPr>
          <w:rFonts w:cs="HelveticaNeueLT-Thin;HelveticaNeue LT 35 Thin" w:ascii="HelveticaNeueLT-Thin;HelveticaNeue LT 35 Thin" w:hAnsi="HelveticaNeueLT-Thin;HelveticaNeue LT 35 Thin"/>
          <w:color w:val="000000"/>
        </w:rPr>
        <w:t xml:space="preserve">För ytterligare information: </w:t>
      </w:r>
      <w:r>
        <w:rPr>
          <w:rFonts w:cs="HelveticaNeueLT-Thin;HelveticaNeue LT 35 Thin" w:ascii="HelveticaNeueLT-Thin;HelveticaNeue LT 35 Thin" w:hAnsi="HelveticaNeueLT-Thin;HelveticaNeue LT 35 Thin"/>
          <w:color w:val="000000"/>
          <w:sz w:val="15"/>
          <w:szCs w:val="15"/>
        </w:rPr>
        <w:br/>
        <w:t>Ulrika Görefält  |  PR-ansvarig</w:t>
      </w:r>
    </w:p>
    <w:p>
      <w:pPr>
        <w:pStyle w:val="Normal"/>
        <w:widowControl w:val="false"/>
        <w:autoSpaceDE w:val="false"/>
        <w:spacing w:lineRule="atLeast" w:line="220"/>
        <w:textAlignment w:val="center"/>
        <w:rPr/>
      </w:pPr>
      <w:r>
        <w:rPr>
          <w:rFonts w:cs="HelveticaNeueLT-Thin;HelveticaNeue LT 35 Thin" w:ascii="HelveticaNeueLT-Thin;HelveticaNeue LT 35 Thin" w:hAnsi="HelveticaNeueLT-Thin;HelveticaNeue LT 35 Thin"/>
          <w:color w:val="000000"/>
          <w:sz w:val="15"/>
          <w:szCs w:val="15"/>
          <w:lang w:val="fr-FR"/>
        </w:rPr>
        <w:t>tel: +46 42-361113  |  mobil: +46 708-270553</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lang w:val="fr-FR"/>
        </w:rPr>
      </w:pPr>
      <w:r>
        <w:rPr>
          <w:rFonts w:cs="HelveticaNeueLT-Thin;HelveticaNeue LT 35 Thin" w:ascii="HelveticaNeueLT-Thin;HelveticaNeue LT 35 Thin" w:hAnsi="HelveticaNeueLT-Thin;HelveticaNeue LT 35 Thin"/>
          <w:color w:val="000000"/>
          <w:sz w:val="15"/>
          <w:szCs w:val="15"/>
          <w:lang w:val="fr-FR"/>
        </w:rPr>
        <w:t>E-mail: ulrika.gorefalt@fiskars.com</w:t>
      </w:r>
    </w:p>
    <w:p>
      <w:pPr>
        <w:pStyle w:val="Normal"/>
        <w:widowControl w:val="false"/>
        <w:autoSpaceDE w:val="false"/>
        <w:spacing w:lineRule="atLeast" w:line="220" w:before="0" w:after="57"/>
        <w:textAlignment w:val="center"/>
        <w:rPr>
          <w:rFonts w:ascii="HelveticaNeueLT-Thin;HelveticaNeue LT 35 Thin" w:hAnsi="HelveticaNeueLT-Thin;HelveticaNeue LT 35 Thin" w:cs="HelveticaNeueLT-Thin;HelveticaNeue LT 35 Thin"/>
          <w:color w:val="000000"/>
          <w:sz w:val="15"/>
          <w:szCs w:val="15"/>
          <w:lang w:val="fr-FR"/>
        </w:rPr>
      </w:pPr>
      <w:r>
        <w:rPr>
          <w:rFonts w:cs="HelveticaNeueLT-Thin;HelveticaNeue LT 35 Thin" w:ascii="HelveticaNeueLT-Thin;HelveticaNeue LT 35 Thin" w:hAnsi="HelveticaNeueLT-Thin;HelveticaNeue LT 35 Thin"/>
          <w:color w:val="000000"/>
          <w:sz w:val="15"/>
          <w:szCs w:val="15"/>
          <w:lang w:val="fr-FR"/>
        </w:rPr>
        <w:t>Fiskars Home  |  P.O. Box 23  |  263 21 Höganäs</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lang w:val="fr-FR"/>
        </w:rPr>
      </w:pPr>
      <w:r>
        <w:rPr>
          <w:rFonts w:cs="HelveticaNeueLT-Thin;HelveticaNeue LT 35 Thin" w:ascii="HelveticaNeueLT-Thin;HelveticaNeue LT 35 Thin" w:hAnsi="HelveticaNeueLT-Thin;HelveticaNeue LT 35 Thin"/>
          <w:color w:val="000000"/>
          <w:sz w:val="15"/>
          <w:szCs w:val="15"/>
          <w:lang w:val="fr-FR"/>
        </w:rPr>
        <w:br/>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rPr>
        <w:t>Vid önskemål om bilder:</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t>www.materialbank.iittala.com</w:t>
      </w:r>
    </w:p>
    <w:p>
      <w:pPr>
        <w:pStyle w:val="Normal"/>
        <w:widowControl w:val="false"/>
        <w:autoSpaceDE w:val="false"/>
        <w:spacing w:lineRule="atLeast" w:line="220"/>
        <w:textAlignment w:val="center"/>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t>username: press01</w:t>
      </w:r>
    </w:p>
    <w:p>
      <w:pPr>
        <w:pStyle w:val="Normal"/>
        <w:rPr>
          <w:rFonts w:ascii="HelveticaNeueLT-Thin;HelveticaNeue LT 35 Thin" w:hAnsi="HelveticaNeueLT-Thin;HelveticaNeue LT 35 Thin" w:cs="HelveticaNeueLT-Thin;HelveticaNeue LT 35 Thin"/>
          <w:color w:val="000000"/>
          <w:sz w:val="15"/>
          <w:szCs w:val="15"/>
        </w:rPr>
      </w:pPr>
      <w:r>
        <w:rPr>
          <w:rFonts w:cs="HelveticaNeueLT-Thin;HelveticaNeue LT 35 Thin" w:ascii="HelveticaNeueLT-Thin;HelveticaNeue LT 35 Thin" w:hAnsi="HelveticaNeueLT-Thin;HelveticaNeue LT 35 Thin"/>
          <w:color w:val="000000"/>
          <w:sz w:val="15"/>
          <w:szCs w:val="15"/>
        </w:rPr>
        <w:t>password: lust</w:t>
      </w:r>
    </w:p>
    <w:p>
      <w:pPr>
        <w:pStyle w:val="Normal"/>
        <w:rPr>
          <w:i/>
          <w:i/>
        </w:rPr>
      </w:pPr>
      <w:r>
        <w:rPr>
          <w:i/>
          <w:lang w:eastAsia="sv-SE"/>
        </w:rPr>
        <w:t>Fiskars Sweden är en del av Internationella Fiskars Group med en produktportfölj innehållande varumärken såsom Arabia, Fiskars, Hackman, iittala, Rörstrand, Höganäs Keramik mfl.</w:t>
      </w:r>
    </w:p>
    <w:p>
      <w:pPr>
        <w:pStyle w:val="Normal"/>
        <w:spacing w:lineRule="auto" w:line="240" w:before="0" w:after="0"/>
        <w:rPr>
          <w:i/>
          <w:i/>
          <w:color w:val="000000"/>
          <w:sz w:val="20"/>
          <w:szCs w:val="20"/>
        </w:rPr>
      </w:pPr>
      <w:r>
        <w:rPr>
          <w: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Thin">
    <w:altName w:val="HelveticaNeue LT 35 Thin"/>
    <w:charset w:val="00"/>
    <w:family w:val="swiss"/>
    <w:pitch w:val="default"/>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39:00Z</dcterms:created>
  <dc:creator>PC</dc:creator>
  <dc:description/>
  <dc:language>en-US</dc:language>
  <cp:lastModifiedBy>Ulrika Görefält</cp:lastModifiedBy>
  <dcterms:modified xsi:type="dcterms:W3CDTF">2011-06-18T15:39:00Z</dcterms:modified>
  <cp:revision>2</cp:revision>
  <dc:subject/>
  <dc:title/>
</cp:coreProperties>
</file>