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 w:right="299" w:hanging="0"/>
        <w:rPr>
          <w:rFonts w:ascii="Frutiger LT 45 Light;Century Gothic" w:hAnsi="Frutiger LT 45 Light;Century Gothic" w:cs="Frutiger LT 45 Light;Century Gothic"/>
          <w:b/>
          <w:b/>
          <w:sz w:val="32"/>
          <w:szCs w:val="32"/>
          <w:lang w:val="en-US" w:eastAsia="en-US"/>
        </w:rPr>
      </w:pPr>
      <w:r>
        <w:rPr>
          <w:rFonts w:cs="Frutiger LT 45 Light;Century Gothic" w:ascii="Frutiger LT 45 Light;Century Gothic" w:hAnsi="Frutiger LT 45 Light;Century Gothic"/>
          <w:b/>
          <w:sz w:val="32"/>
          <w:szCs w:val="32"/>
          <w:lang w:val="en-US" w:eastAsia="en-US"/>
        </w:rPr>
        <w:t>Shaft Alignment and Geometric Measurements in New Package Solutions</w:t>
      </w:r>
    </w:p>
    <w:p>
      <w:pPr>
        <w:pStyle w:val="Normal"/>
        <w:ind w:left="728" w:right="299" w:hanging="0"/>
        <w:rPr>
          <w:rFonts w:ascii="Frutiger LT 55 Roman;Lucida Sans Unicode" w:hAnsi="Frutiger LT 55 Roman;Lucida Sans Unicode" w:cs="Frutiger LT 55 Roman;Lucida Sans Unicode"/>
          <w:b/>
          <w:b/>
          <w:sz w:val="28"/>
          <w:szCs w:val="28"/>
          <w:lang w:val="en-US" w:eastAsia="en-US"/>
        </w:rPr>
      </w:pPr>
      <w:r>
        <w:rPr>
          <w:rFonts w:cs="Frutiger LT 55 Roman;Lucida Sans Unicode" w:ascii="Frutiger LT 55 Roman;Lucida Sans Unicode" w:hAnsi="Frutiger LT 55 Roman;Lucida Sans Unicode"/>
          <w:b/>
          <w:sz w:val="28"/>
          <w:szCs w:val="28"/>
          <w:lang w:val="en-US" w:eastAsia="en-US"/>
        </w:rPr>
      </w:r>
    </w:p>
    <w:p>
      <w:pPr>
        <w:pStyle w:val="Normal"/>
        <w:ind w:left="728" w:hanging="0"/>
        <w:rPr>
          <w:rFonts w:ascii="Frutiger LT 45 Light;Century Gothic" w:hAnsi="Frutiger LT 45 Light;Century Gothic" w:cs="Frutiger LT 45 Light;Century Gothic"/>
          <w:b/>
          <w:b/>
          <w:sz w:val="24"/>
          <w:lang w:val="en-US"/>
        </w:rPr>
      </w:pPr>
      <w:r>
        <w:rPr>
          <w:rFonts w:cs="Frutiger LT 45 Light;Century Gothic" w:ascii="Frutiger LT 45 Light;Century Gothic" w:hAnsi="Frutiger LT 45 Light;Century Gothic"/>
          <w:b/>
          <w:color w:val="000000"/>
          <w:sz w:val="24"/>
          <w:lang w:val="en-US"/>
        </w:rPr>
        <w:t>Elos Fixturlaser is launching two successors to its best-seller Fixturlaser XA; the Fixturlaser XA Pro – a complete shaft alignment tool, and the Fixturlaser XA Ultimate – shaft alignment and geometric measurements in an ultimate package solution.</w:t>
      </w:r>
    </w:p>
    <w:p>
      <w:pPr>
        <w:pStyle w:val="Normal"/>
        <w:ind w:left="728" w:hanging="0"/>
        <w:rPr>
          <w:rFonts w:ascii="Frutiger LT 55 Roman;Lucida Sans Unicode" w:hAnsi="Frutiger LT 55 Roman;Lucida Sans Unicode" w:cs="Frutiger LT 55 Roman;Lucida Sans Unicode"/>
          <w:b/>
          <w:b/>
          <w:sz w:val="24"/>
          <w:lang w:val="en-US"/>
        </w:rPr>
      </w:pPr>
      <w:r>
        <w:rPr>
          <w:rFonts w:cs="Frutiger LT 55 Roman;Lucida Sans Unicode" w:ascii="Frutiger LT 55 Roman;Lucida Sans Unicode" w:hAnsi="Frutiger LT 55 Roman;Lucida Sans Unicode"/>
          <w:b/>
          <w:sz w:val="24"/>
          <w:lang w:val="en-US"/>
        </w:rPr>
      </w:r>
    </w:p>
    <w:p>
      <w:pPr>
        <w:pStyle w:val="Normal"/>
        <w:ind w:left="728" w:hanging="0"/>
        <w:rPr>
          <w:rFonts w:ascii="Frutiger LT 45 Light;Century Gothic" w:hAnsi="Frutiger LT 45 Light;Century Gothic" w:cs="Frutiger LT 45 Light;Century Gothic"/>
          <w:b/>
          <w:b/>
          <w:color w:val="000000"/>
          <w:sz w:val="24"/>
          <w:lang w:val="en-US"/>
        </w:rPr>
      </w:pPr>
      <w:r>
        <w:rPr>
          <w:rFonts w:cs="Frutiger LT 45 Light;Century Gothic" w:ascii="Frutiger LT 45 Light;Century Gothic" w:hAnsi="Frutiger LT 45 Light;Century Gothic"/>
          <w:b/>
          <w:color w:val="000000"/>
          <w:sz w:val="24"/>
          <w:lang w:val="en-US"/>
        </w:rPr>
        <w:t>Fixturlaser XA Pro</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Fixturlaser XA Pro comes with an increased software and hardware package.</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The software package contains all you need for performing shaft alignment of rotating machinery, e.g. horizontal and vertical shaft alignment, alignment of machine trains, Hot Check, and Softfoot. A new function is the “Machine Defined Data”, which makes it possible for the user to save machine configurations as templates. All machine data for each specific machine, such as machine dimensions, measurement distances, tolerances, and target values, are readily available in the Fixturlaser XA Pro alignment tool.</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pPr>
      <w:r>
        <w:rPr>
          <w:rFonts w:cs="Frutiger LT 55 Roman;Lucida Sans Unicode" w:ascii="Frutiger LT 55 Roman;Lucida Sans Unicode" w:hAnsi="Frutiger LT 55 Roman;Lucida Sans Unicode"/>
          <w:szCs w:val="22"/>
          <w:lang w:val="en-US"/>
        </w:rPr>
        <w:t>The hardware package for Fixturlaser XA Pro has also an increased content. Now it contains e.g. thin magnet brackets and an extension fixture, which are useful when working in narrow spaces. A magnetic base is also included which will facilitate the mounting of the measurement units on shafts with a big diameter.</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45 Light;Century Gothic" w:hAnsi="Frutiger LT 45 Light;Century Gothic" w:cs="Frutiger LT 45 Light;Century Gothic"/>
          <w:b/>
          <w:b/>
          <w:color w:val="000000"/>
          <w:sz w:val="24"/>
          <w:lang w:val="en-US"/>
        </w:rPr>
      </w:pPr>
      <w:r>
        <w:rPr>
          <w:rFonts w:cs="Frutiger LT 45 Light;Century Gothic" w:ascii="Frutiger LT 45 Light;Century Gothic" w:hAnsi="Frutiger LT 45 Light;Century Gothic"/>
          <w:b/>
          <w:color w:val="000000"/>
          <w:sz w:val="24"/>
          <w:lang w:val="en-US"/>
        </w:rPr>
        <w:t>Fixturlaser XA Ultimate</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Fixturlaser XA Ultimate is a measurement tool with a complete software package for both shaft alignment and geometric measurements, such as flatness and straightness. Having a properly aligned machine starts already at the time of its installation, e.g. with checking if the machine foundation is skewed or warped in any way, which would influence the machine’s capability to work under optimal conditions. The Fixturlaser XA Ultimate tool gives the user access to all the software and hardware that is required for a successful machine installation and consequently ensuring optimal running conditions for the machine.</w:t>
      </w:r>
    </w:p>
    <w:p>
      <w:pPr>
        <w:pStyle w:val="Normal"/>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 xml:space="preserve">Link to high res pictures: </w:t>
      </w:r>
      <w:hyperlink r:id="rId2">
        <w:r>
          <w:rPr>
            <w:rStyle w:val="InternetLink"/>
            <w:rFonts w:cs="Frutiger LT 55 Roman;Lucida Sans Unicode" w:ascii="Frutiger LT 55 Roman;Lucida Sans Unicode" w:hAnsi="Frutiger LT 55 Roman;Lucida Sans Unicode"/>
            <w:szCs w:val="22"/>
            <w:lang w:val="en-US"/>
          </w:rPr>
          <w:t>Fixturlaser XA Pro and Ultimate high res pics</w:t>
        </w:r>
      </w:hyperlink>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For further information, please contact:</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b/>
          <w:szCs w:val="22"/>
          <w:lang w:val="en-US"/>
        </w:rPr>
        <w:t>Product and technical inquiries:</w:t>
      </w:r>
      <w:r>
        <w:rPr>
          <w:rFonts w:cs="Frutiger LT 55 Roman;Lucida Sans Unicode" w:ascii="Frutiger LT 55 Roman;Lucida Sans Unicode" w:hAnsi="Frutiger LT 55 Roman;Lucida Sans Unicode"/>
          <w:szCs w:val="22"/>
          <w:lang w:val="en-US"/>
        </w:rPr>
        <w:t xml:space="preserve"> Hans Svensson, MD, tel +46 31 706 28 00, e-mail: </w:t>
      </w:r>
      <w:hyperlink r:id="rId3">
        <w:r>
          <w:rPr>
            <w:rStyle w:val="InternetLink"/>
            <w:rFonts w:cs="Frutiger LT 55 Roman;Lucida Sans Unicode" w:ascii="Frutiger LT 55 Roman;Lucida Sans Unicode" w:hAnsi="Frutiger LT 55 Roman;Lucida Sans Unicode"/>
            <w:szCs w:val="22"/>
            <w:lang w:val="en-US"/>
          </w:rPr>
          <w:t>hans.svensson@fixturlaser.se</w:t>
        </w:r>
      </w:hyperlink>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pPr>
      <w:r>
        <w:rPr>
          <w:rFonts w:cs="Frutiger LT 55 Roman;Lucida Sans Unicode" w:ascii="Frutiger LT 55 Roman;Lucida Sans Unicode" w:hAnsi="Frutiger LT 55 Roman;Lucida Sans Unicode"/>
          <w:b/>
          <w:szCs w:val="22"/>
          <w:lang w:val="en-US"/>
        </w:rPr>
        <w:t>Editorial inquiries:</w:t>
      </w:r>
      <w:r>
        <w:rPr>
          <w:rFonts w:cs="Frutiger LT 55 Roman;Lucida Sans Unicode" w:ascii="Frutiger LT 55 Roman;Lucida Sans Unicode" w:hAnsi="Frutiger LT 55 Roman;Lucida Sans Unicode"/>
          <w:szCs w:val="22"/>
          <w:lang w:val="en-US"/>
        </w:rPr>
        <w:t xml:space="preserve"> Anchi Jonasson, Marketing Communications Officer,</w:t>
      </w:r>
    </w:p>
    <w:p>
      <w:pPr>
        <w:pStyle w:val="Normal"/>
        <w:ind w:left="728" w:hanging="0"/>
        <w:rPr>
          <w:rFonts w:ascii="Frutiger LT 55 Roman;Lucida Sans Unicode" w:hAnsi="Frutiger LT 55 Roman;Lucida Sans Unicode" w:cs="Frutiger LT 55 Roman;Lucida Sans Unicode"/>
          <w:szCs w:val="22"/>
          <w:lang w:val="it-IT"/>
        </w:rPr>
      </w:pPr>
      <w:r>
        <w:rPr>
          <w:rFonts w:cs="Frutiger LT 55 Roman;Lucida Sans Unicode" w:ascii="Frutiger LT 55 Roman;Lucida Sans Unicode" w:hAnsi="Frutiger LT 55 Roman;Lucida Sans Unicode"/>
          <w:szCs w:val="22"/>
          <w:lang w:val="it-IT"/>
        </w:rPr>
        <w:t xml:space="preserve">tel +46 31 706 28 67, </w:t>
      </w:r>
      <w:r>
        <w:rPr>
          <w:rFonts w:cs="Frutiger LT 55 Roman;Lucida Sans Unicode" w:ascii="Frutiger LT 55 Roman;Lucida Sans Unicode" w:hAnsi="Frutiger LT 55 Roman;Lucida Sans Unicode"/>
          <w:szCs w:val="22"/>
          <w:lang w:val="pt-PT"/>
        </w:rPr>
        <w:t xml:space="preserve">e-mail: </w:t>
      </w:r>
      <w:hyperlink r:id="rId4">
        <w:r>
          <w:rPr>
            <w:rStyle w:val="InternetLink"/>
            <w:rFonts w:cs="Frutiger LT 55 Roman;Lucida Sans Unicode" w:ascii="Frutiger LT 55 Roman;Lucida Sans Unicode" w:hAnsi="Frutiger LT 55 Roman;Lucida Sans Unicode"/>
            <w:szCs w:val="22"/>
            <w:lang w:val="pt-PT"/>
          </w:rPr>
          <w:t>anchi.jonasson@fixturlaser.se</w:t>
        </w:r>
      </w:hyperlink>
    </w:p>
    <w:p>
      <w:pPr>
        <w:pStyle w:val="Normal"/>
        <w:ind w:left="1260" w:hanging="0"/>
        <w:rPr>
          <w:rFonts w:ascii="Frutiger LT 55 Roman;Lucida Sans Unicode" w:hAnsi="Frutiger LT 55 Roman;Lucida Sans Unicode" w:cs="Frutiger LT 55 Roman;Lucida Sans Unicode"/>
          <w:szCs w:val="22"/>
          <w:lang w:val="pt-PT"/>
        </w:rPr>
      </w:pPr>
      <w:r>
        <w:rPr>
          <w:rFonts w:cs="Frutiger LT 55 Roman;Lucida Sans Unicode" w:ascii="Frutiger LT 55 Roman;Lucida Sans Unicode" w:hAnsi="Frutiger LT 55 Roman;Lucida Sans Unicode"/>
          <w:szCs w:val="22"/>
          <w:lang w:val="pt-PT"/>
        </w:rPr>
      </w:r>
    </w:p>
    <w:p>
      <w:pPr>
        <w:pStyle w:val="Normal"/>
        <w:ind w:left="728" w:hanging="0"/>
        <w:rPr>
          <w:rFonts w:ascii="Frutiger LT 55 Roman;Lucida Sans Unicode" w:hAnsi="Frutiger LT 55 Roman;Lucida Sans Unicode" w:cs="Frutiger LT 55 Roman;Lucida Sans Unicode"/>
          <w:color w:val="000000"/>
          <w:szCs w:val="22"/>
          <w:lang w:val="en-US"/>
        </w:rPr>
      </w:pPr>
      <w:r>
        <w:rPr>
          <w:rFonts w:cs="Frutiger LT 55 Roman;Lucida Sans Unicode" w:ascii="Frutiger LT 55 Roman;Lucida Sans Unicode" w:hAnsi="Frutiger LT 55 Roman;Lucida Sans Unicode"/>
          <w:szCs w:val="22"/>
          <w:lang w:val="en-US"/>
        </w:rPr>
        <w:t xml:space="preserve">Visit our website: </w:t>
      </w:r>
      <w:hyperlink r:id="rId5">
        <w:r>
          <w:rPr>
            <w:rStyle w:val="InternetLink"/>
            <w:rFonts w:cs="Frutiger LT 55 Roman;Lucida Sans Unicode" w:ascii="Frutiger LT 55 Roman;Lucida Sans Unicode" w:hAnsi="Frutiger LT 55 Roman;Lucida Sans Unicode"/>
            <w:szCs w:val="22"/>
            <w:lang w:val="en-US"/>
          </w:rPr>
          <w:t>www.fixturlaser.com</w:t>
        </w:r>
      </w:hyperlink>
      <w:r>
        <w:rPr>
          <w:rFonts w:cs="Frutiger LT 55 Roman;Lucida Sans Unicode" w:ascii="Frutiger LT 55 Roman;Lucida Sans Unicode" w:hAnsi="Frutiger LT 55 Roman;Lucida Sans Unicode"/>
          <w:szCs w:val="22"/>
          <w:lang w:val="en-US"/>
        </w:rPr>
        <w:t>!</w:t>
      </w:r>
    </w:p>
    <w:p>
      <w:pPr>
        <w:pStyle w:val="Normal"/>
        <w:autoSpaceDE w:val="false"/>
        <w:rPr>
          <w:rFonts w:ascii="Candara" w:hAnsi="Candara" w:cs="Candara"/>
          <w:color w:val="000000"/>
          <w:sz w:val="18"/>
          <w:szCs w:val="18"/>
          <w:lang w:val="en-US"/>
        </w:rPr>
      </w:pPr>
      <w:r>
        <w:rPr>
          <w:rFonts w:cs="Candara" w:ascii="Candara" w:hAnsi="Candara"/>
          <w:color w:val="000000"/>
          <w:sz w:val="18"/>
          <w:szCs w:val="18"/>
          <w:lang w:val="en-US"/>
        </w:rPr>
      </w:r>
    </w:p>
    <w:p>
      <w:pPr>
        <w:pStyle w:val="Normal"/>
        <w:autoSpaceDE w:val="false"/>
        <w:ind w:left="702" w:hanging="0"/>
        <w:rPr/>
      </w:pPr>
      <w:r>
        <w:rPr>
          <w:rFonts w:cs="Frutiger LT 45 Light;Century Gothic" w:ascii="Frutiger LT 45 Light;Century Gothic" w:hAnsi="Frutiger LT 45 Light;Century Gothic"/>
          <w:sz w:val="18"/>
          <w:szCs w:val="18"/>
          <w:lang w:val="en-US"/>
        </w:rPr>
        <w:t>Elos Fixturlaser AB develops, manufactures and markets laser based measurement instruments for alignment and positioning of rotating machinery. Our measurement systems are user friendly tools that minimize the number of operations involved in the alignment process – “Express Alignment by Fixturlaser”.</w:t>
      </w:r>
    </w:p>
    <w:p>
      <w:pPr>
        <w:pStyle w:val="Normal"/>
        <w:autoSpaceDE w:val="false"/>
        <w:ind w:left="702" w:hanging="0"/>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r>
    </w:p>
    <w:p>
      <w:pPr>
        <w:pStyle w:val="Normal"/>
        <w:autoSpaceDE w:val="false"/>
        <w:ind w:left="702" w:hanging="0"/>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t>They come with the basic precision alignment applications and functions, such as horizontal and vertical shaft precision alignment, compensation for soft foot, bolt and base bound situations, and with optional applications, such as alignment of machine trains and of offset mounted machines, measurement of dynamic and thermal movements.</w:t>
      </w:r>
    </w:p>
    <w:sectPr>
      <w:headerReference w:type="default" r:id="rId6"/>
      <w:headerReference w:type="first" r:id="rId7"/>
      <w:footerReference w:type="default" r:id="rId8"/>
      <w:footerReference w:type="first" r:id="rId9"/>
      <w:type w:val="nextPage"/>
      <w:pgSz w:w="11906" w:h="16838"/>
      <w:pgMar w:left="851" w:right="851" w:gutter="0" w:header="709" w:top="2336"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Narrow"/>
    <w:charset w:val="00"/>
    <w:family w:val="swiss"/>
    <w:pitch w:val="variable"/>
  </w:font>
  <w:font w:name="Univers 57 CondensedOblique">
    <w:charset w:val="00"/>
    <w:family w:val="swiss"/>
    <w:pitch w:val="variable"/>
  </w:font>
  <w:font w:name="Frutiger LT 45 Light">
    <w:altName w:val="Century Gothic"/>
    <w:charset w:val="00"/>
    <w:family w:val="swiss"/>
    <w:pitch w:val="variable"/>
  </w:font>
  <w:font w:name="Frutiger LT 55 Roman">
    <w:altName w:val="Lucida Sans Unicode"/>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cc0000" weight="12600" joinstyle="miter" endcap="flat"/>
              <v:fill o:detectmouseclick="t" on="false"/>
              <w10:wrap type="none"/>
            </v:line>
          </w:pict>
        </mc:Fallback>
      </mc:AlternateContent>
    </w:r>
    <w:r>
      <w:rPr>
        <w:rFonts w:cs="Verdana" w:ascii="Verdana" w:hAnsi="Verdana"/>
        <w:b/>
        <w:color w:val="808080"/>
      </w:rPr>
      <w:t>ELOS FIXTURLASER AB</w:t>
    </w:r>
  </w:p>
  <w:p>
    <w:pPr>
      <w:pStyle w:val="Footer"/>
      <w:tabs>
        <w:tab w:val="clear" w:pos="2835"/>
        <w:tab w:val="clear" w:pos="5387"/>
        <w:tab w:val="left" w:pos="2990" w:leader="none"/>
        <w:tab w:val="left" w:pos="5720" w:leader="none"/>
        <w:tab w:val="left" w:pos="8505" w:leader="none"/>
      </w:tabs>
      <w:rPr>
        <w:rFonts w:ascii="Verdana" w:hAnsi="Verdana" w:cs="Verdana"/>
        <w:b/>
        <w:b/>
        <w:color w:val="808080"/>
        <w:sz w:val="14"/>
        <w:szCs w:val="14"/>
      </w:rPr>
    </w:pPr>
    <w:r>
      <w:rPr>
        <w:rFonts w:cs="Verdana" w:ascii="Verdana" w:hAnsi="Verdana"/>
        <w:b/>
        <w:color w:val="808080"/>
        <w:sz w:val="14"/>
        <w:szCs w:val="14"/>
      </w:rPr>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Box 7</w:t>
      <w:tab/>
      <w:t>Tel: +46 31 706 28 00</w:t>
      <w:tab/>
      <w:t>Registered in Sweden No: SE556238-443701</w:t>
    </w:r>
  </w:p>
  <w:p>
    <w:pPr>
      <w:pStyle w:val="Footer"/>
      <w:tabs>
        <w:tab w:val="clear" w:pos="2835"/>
        <w:tab w:val="clear" w:pos="5387"/>
        <w:tab w:val="left" w:pos="2990" w:leader="none"/>
        <w:tab w:val="left" w:pos="5720" w:leader="none"/>
        <w:tab w:val="left" w:pos="8505" w:leader="none"/>
      </w:tabs>
      <w:rPr/>
    </w:pPr>
    <w:r>
      <w:rPr>
        <w:rFonts w:cs="Verdana" w:ascii="Verdana" w:hAnsi="Verdana"/>
        <w:color w:val="999999"/>
        <w:sz w:val="14"/>
        <w:szCs w:val="14"/>
      </w:rPr>
      <w:t>SE-431 21 MÖLNDAL</w:t>
      <w:tab/>
      <w:t>Fax: +46 31 706 28 50</w:t>
      <w:tab/>
      <w:t>Registered head office: Göteborg</w:t>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Sweden</w:t>
      <w:tab/>
      <w:t>Email: info@fixturlaser.se</w:t>
    </w:r>
  </w:p>
  <w:p>
    <w:pPr>
      <w:pStyle w:val="Footer"/>
      <w:tabs>
        <w:tab w:val="clear" w:pos="2835"/>
        <w:tab w:val="left" w:pos="2990" w:leader="none"/>
        <w:tab w:val="left" w:pos="5387" w:leader="none"/>
        <w:tab w:val="left" w:pos="8505" w:leader="none"/>
      </w:tabs>
      <w:rPr/>
    </w:pPr>
    <w:r>
      <w:rPr>
        <w:rFonts w:cs="Verdana" w:ascii="Verdana" w:hAnsi="Verdana"/>
        <w:color w:val="999999"/>
        <w:sz w:val="14"/>
        <w:szCs w:val="14"/>
      </w:rPr>
      <w:t>Visitors’ address:</w:t>
      <w:tab/>
      <w:t>Web: www.fixturlaser.com</w:t>
      <w:tab/>
      <w:tab/>
    </w:r>
    <w:r>
      <mc:AlternateContent>
        <mc:Choice Requires="wps">
          <w:drawing>
            <wp:anchor behindDoc="1" distT="0" distB="0" distL="114935" distR="114935" simplePos="0" locked="0" layoutInCell="0" allowOverlap="1" relativeHeight="5">
              <wp:simplePos x="0" y="0"/>
              <wp:positionH relativeFrom="column">
                <wp:posOffset>4655820</wp:posOffset>
              </wp:positionH>
              <wp:positionV relativeFrom="paragraph">
                <wp:posOffset>54610</wp:posOffset>
              </wp:positionV>
              <wp:extent cx="1948180" cy="318135"/>
              <wp:effectExtent l="0" t="0" r="0" b="0"/>
              <wp:wrapNone/>
              <wp:docPr id="4" name="Frame1"/>
              <a:graphic xmlns:a="http://schemas.openxmlformats.org/drawingml/2006/main">
                <a:graphicData uri="http://schemas.microsoft.com/office/word/2010/wordprocessingShape">
                  <wps:wsp>
                    <wps:cNvSpPr txBox="1"/>
                    <wps:spPr>
                      <a:xfrm>
                        <a:off x="0" y="0"/>
                        <a:ext cx="1948180" cy="318135"/>
                      </a:xfrm>
                      <a:prstGeom prst="rect"/>
                      <a:solidFill>
                        <a:srgbClr val="FFFFFF">
                          <a:alpha val="0"/>
                        </a:srgbClr>
                      </a:solidFill>
                    </wps:spPr>
                    <wps:txbx>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4pt;height:25.05pt;mso-wrap-distance-left:9.05pt;mso-wrap-distance-right:9.05pt;mso-wrap-distance-top:0pt;mso-wrap-distance-bottom:0pt;margin-top:4.3pt;mso-position-vertical-relative:text;margin-left:366.6pt;mso-position-horizontal-relative:text">
              <v:fill opacity="0f"/>
              <v:textbox inset="0.100694444444444in,0.0506944444444444in,0.100694444444444in,0.0506944444444444in">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v:textbox>
              <w10:wrap type="none"/>
            </v:rect>
          </w:pict>
        </mc:Fallback>
      </mc:AlternateContent>
    </w:r>
  </w:p>
  <w:p>
    <w:pPr>
      <w:pStyle w:val="Footer"/>
      <w:rPr>
        <w:rFonts w:ascii="Verdana" w:hAnsi="Verdana" w:cs="Verdana"/>
        <w:color w:val="999999"/>
        <w:sz w:val="14"/>
        <w:szCs w:val="14"/>
      </w:rPr>
    </w:pPr>
    <w:r>
      <w:rPr>
        <w:rFonts w:cs="Verdana" w:ascii="Verdana" w:hAnsi="Verdana"/>
        <w:color w:val="999999"/>
        <w:sz w:val="14"/>
        <w:szCs w:val="14"/>
      </w:rPr>
      <w:t>Östergårdsgata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685925"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300" w:leader="none"/>
        <w:tab w:val="left" w:pos="4536" w:leader="none"/>
        <w:tab w:val="left" w:pos="7358" w:leader="none"/>
      </w:tabs>
      <w:ind w:right="299" w:hanging="0"/>
      <w:rPr>
        <w:rFonts w:ascii="Frutiger LT 45 Light;Century Gothic" w:hAnsi="Frutiger LT 45 Light;Century Gothic" w:cs="Frutiger LT 45 Light;Century Gothic"/>
        <w:b/>
        <w:b/>
        <w:color w:val="FF0000"/>
        <w:sz w:val="28"/>
        <w:szCs w:val="28"/>
        <w:lang w:val="en-US"/>
      </w:rPr>
    </w:pPr>
    <w:r>
      <w:rPr/>
      <w:drawing>
        <wp:inline distT="0" distB="0" distL="0" distR="0">
          <wp:extent cx="168592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685925" cy="560705"/>
                  </a:xfrm>
                  <a:prstGeom prst="rect">
                    <a:avLst/>
                  </a:prstGeom>
                </pic:spPr>
              </pic:pic>
            </a:graphicData>
          </a:graphic>
        </wp:inline>
      </w:drawing>
    </w:r>
    <w:r>
      <w:rPr/>
      <w:tab/>
    </w:r>
    <w:r>
      <w:rPr>
        <w:rFonts w:cs="Frutiger LT 45 Light;Century Gothic" w:ascii="Frutiger LT 45 Light;Century Gothic" w:hAnsi="Frutiger LT 45 Light;Century Gothic"/>
        <w:b/>
        <w:color w:val="FF0000"/>
        <w:sz w:val="28"/>
        <w:szCs w:val="28"/>
        <w:lang w:val="en-US"/>
      </w:rPr>
      <w:t>Fixturlaser Press Information 2010-10-20</w:t>
    </w:r>
  </w:p>
  <w:p>
    <w:pPr>
      <w:pStyle w:val="Normal"/>
      <w:tabs>
        <w:tab w:val="clear" w:pos="1304"/>
        <w:tab w:val="left" w:pos="1300" w:leader="none"/>
        <w:tab w:val="left" w:pos="7358" w:leader="none"/>
      </w:tabs>
      <w:ind w:right="299" w:hanging="0"/>
      <w:rPr>
        <w:rFonts w:ascii="FrnkGothITC Hv BT;Arial Narrow" w:hAnsi="FrnkGothITC Hv BT;Arial Narrow" w:cs="FrnkGothITC Hv BT;Arial Narrow"/>
        <w:b/>
        <w:b/>
        <w:smallCaps/>
        <w:color w:val="FF0000"/>
        <w:sz w:val="32"/>
        <w:szCs w:val="32"/>
        <w:lang w:val="en-US"/>
      </w:rPr>
    </w:pPr>
    <w:r>
      <w:rPr>
        <w:rFonts w:cs="FrnkGothITC Hv BT;Arial Narrow" w:ascii="FrnkGothITC Hv BT;Arial Narrow" w:hAnsi="FrnkGothITC Hv BT;Arial Narrow"/>
        <w:b/>
        <w:smallCaps/>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Arial Narrow" w:hAnsi="Optima;Arial Narrow" w:eastAsia="Times New Roman" w:cs="Optima;Arial Narrow"/>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Arial Narrow" w:hAnsi="FrnkGothITC Hv BT;Arial Narrow" w:cs="FrnkGothITC Hv BT;Arial Narrow"/>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 w:hAnsi="Univers 57 CondensedOblique" w:cs="Univers 57 CondensedOblique"/>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turlaser.se/public/pictures/xahr.zip" TargetMode="External"/><Relationship Id="rId3" Type="http://schemas.openxmlformats.org/officeDocument/2006/relationships/hyperlink" Target="mailto:hans.svensson@fixturlaser.se" TargetMode="External"/><Relationship Id="rId4" Type="http://schemas.openxmlformats.org/officeDocument/2006/relationships/hyperlink" Target="mailto:anchi.jonasson@fixturlaser.se" TargetMode="External"/><Relationship Id="rId5" Type="http://schemas.openxmlformats.org/officeDocument/2006/relationships/hyperlink" Target="http://www.fixturla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7:00Z</dcterms:created>
  <dc:creator>Hans Hilmersson</dc:creator>
  <dc:description/>
  <cp:keywords/>
  <dc:language>en-US</dc:language>
  <cp:lastModifiedBy>Elos Fixturlaser AB</cp:lastModifiedBy>
  <cp:lastPrinted>2010-10-19T15:22:00Z</cp:lastPrinted>
  <dcterms:modified xsi:type="dcterms:W3CDTF">2010-10-20T07:05:00Z</dcterms:modified>
  <cp:revision>11</cp:revision>
  <dc:subject/>
  <dc:title>Marknadsaktiviteter</dc:title>
</cp:coreProperties>
</file>