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32"/>
          <w:szCs w:val="3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32"/>
          <w:szCs w:val="32"/>
          <w:lang w:val="sv-SE"/>
        </w:rPr>
        <w:t>Tysk totalseger när årets VM final i skridsko-cross avgjordes i Quebec inför 120 000  åskådare</w:t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i/>
          <w:i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i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StempelGaramond Roman;Andale Mono" w:ascii="StempelGaramond Roman;Andale Mono" w:hAnsi="StempelGaramond Roman;Andale Mono"/>
          <w:b/>
          <w:i/>
          <w:sz w:val="22"/>
          <w:szCs w:val="22"/>
          <w:lang w:val="sv-SE"/>
        </w:rPr>
        <w:t>Quebec, 20 mars 2010</w:t>
      </w: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  <w:t xml:space="preserve"> - I Red Bull Crashed Ice möter världens bästa skridskoåkare varandra i heat där de tävlar nedför en brant sluttande isbana. På lördagskvällen avgjordes säsongens sista tävling i Quebec inför ett enormt publikhav med 120 000 åskådare mitt i city. Vann deltävlingen gjorde Kyle Croxall från Kanada medan 19-årigen Martin Niefnecker tog hem totalsegern i världsmästerskapet för Red Bull Crashed Ice 2010.</w:t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color w:val="FF0000"/>
          <w:sz w:val="28"/>
          <w:szCs w:val="28"/>
          <w:lang w:val="sv-SE"/>
        </w:rPr>
      </w:pPr>
      <w:r>
        <w:rPr>
          <w:rFonts w:cs="StempelGaramond Roman;Andale Mono" w:ascii="StempelGaramond Roman;Andale Mono" w:hAnsi="StempelGaramond Roman;Andale Mono"/>
          <w:b/>
          <w:color w:val="FF0000"/>
          <w:sz w:val="28"/>
          <w:szCs w:val="28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color w:val="FF0000"/>
          <w:sz w:val="28"/>
          <w:szCs w:val="28"/>
          <w:lang w:val="sv-SE"/>
        </w:rPr>
        <w:t xml:space="preserve">Videomaterial för webb och TV finns att ladda ned från </w:t>
      </w:r>
      <w:hyperlink r:id="rId2">
        <w:r>
          <w:rPr>
            <w:rStyle w:val="InternetLink"/>
            <w:rFonts w:cs="StempelGaramond Roman;Andale Mono" w:ascii="StempelGaramond Roman;Andale Mono" w:hAnsi="StempelGaramond Roman;Andale Mono"/>
            <w:sz w:val="28"/>
            <w:szCs w:val="28"/>
            <w:lang w:val="sv-SE"/>
          </w:rPr>
          <w:t>http://www.redbullcrashedicenewsroom.com</w:t>
        </w:r>
      </w:hyperlink>
      <w:r>
        <w:rPr>
          <w:rFonts w:cs="StempelGaramond Roman;Andale Mono" w:ascii="StempelGaramond Roman;Andale Mono" w:hAnsi="StempelGaramond Roman;Andale Mono"/>
          <w:sz w:val="28"/>
          <w:szCs w:val="28"/>
          <w:lang w:val="sv-SE"/>
        </w:rPr>
        <w:t xml:space="preserve"> 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 xml:space="preserve">Tävlingsformen är en korsning av skier-cross och ishockey där fyra deltagare i varje heat ska ta sig nedför en brant isbana med skarpa svängar och hopp. Reglerna är enkla: först över mållinjen vinner. 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drawing>
          <wp:inline distT="0" distB="0" distL="0" distR="0">
            <wp:extent cx="1652270" cy="2483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drawing>
          <wp:inline distT="0" distB="0" distL="0" distR="0">
            <wp:extent cx="3746500" cy="2487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sz w:val="20"/>
          <w:szCs w:val="20"/>
          <w:lang w:val="sv-SE"/>
        </w:rPr>
        <w:t>Foto: Red Bull (högupplösta bilder kan laddas ned från</w:t>
      </w:r>
      <w:r>
        <w:rPr/>
        <w:t xml:space="preserve"> </w:t>
      </w:r>
      <w:hyperlink r:id="rId5">
        <w:r>
          <w:rPr>
            <w:rStyle w:val="InternetLink"/>
            <w:sz w:val="20"/>
            <w:szCs w:val="20"/>
            <w:lang w:val="sv-SE"/>
          </w:rPr>
          <w:t>www.redbullcrashedicenewsroom.com</w:t>
        </w:r>
      </w:hyperlink>
      <w:r>
        <w:rPr>
          <w:sz w:val="20"/>
          <w:szCs w:val="20"/>
          <w:lang w:val="sv-SE"/>
        </w:rPr>
        <w:t xml:space="preserve"> , </w:t>
      </w:r>
      <w:hyperlink r:id="rId6">
        <w:r>
          <w:rPr>
            <w:rStyle w:val="InternetLink"/>
            <w:sz w:val="20"/>
            <w:szCs w:val="20"/>
            <w:lang w:val="sv-SE"/>
          </w:rPr>
          <w:t>www.redbull-photofiles.com</w:t>
        </w:r>
      </w:hyperlink>
      <w:r>
        <w:rPr>
          <w:sz w:val="20"/>
          <w:szCs w:val="20"/>
          <w:lang w:val="sv-SE"/>
        </w:rPr>
        <w:t xml:space="preserve"> )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64 åkare från 23 länder hade kvalificerat sig till Red Bull Crashed Ice i Qubec. Tävlingen avgjordes på en tuff 550 meter lång isbana med 40 procents lutning, skarpa svängar och hopp. Snabbast utför den utmanande banan var ett hemmahoppet, Kyle Croxall. Tvåa i tävlingen blev unga Martin Niefnecker från Tyskland. Martin Niefnecker säkrade därmed sin allra första världsmästartitel i Red Bull Crashed Ice World Championship.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  <w:t>Svensk förhandsfavorit kvalificerad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 xml:space="preserve">Sjufaldige vinnaren Jasper Felder från Sverige var en av förhandsfavoriterna. Den 191 centimeter långe Felder har en bakgrund som bandyspelare på elitnivå. Felder slogs ut i semifinalen och skadade ett revben efter en uppseväckande omkullåkning och fick därmed se sig besegrad i 2010 års världsmästerskap. 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eastAsia="StempelGaramond Roman;Andale Mono" w:cs="StempelGaramond Roman;Andale Mono" w:ascii="StempelGaramond Roman;Andale Mono" w:hAnsi="StempelGaramond Roman;Andale Mono"/>
          <w:sz w:val="22"/>
          <w:szCs w:val="22"/>
          <w:lang w:val="sv-SE"/>
        </w:rPr>
        <w:t xml:space="preserve"> </w:t>
      </w: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“</w:t>
      </w: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Snabb, konsekvent och utan misstag – en väl värdig vinnare” sa Felder om årets världsmästare Martin Niefnecker.</w:t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  <w:t>Totalt resultat för Red Bull Crashed Ice World Championship 2010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1. Martin Niefnecker (GER) 1800 poäng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2. Kyle Croxall (CAN) 1000 poäng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3. Gabriel Andrea (CAN) 600 poäng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4. Kim Müller (SUI) 730 poäng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empelGaramond Roman;Andale Mono" w:hAnsi="StempelGaramond Roman;Andale Mono" w:cs="StempelGaramond Roman;Andale Mono"/>
          <w:b/>
          <w:b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  <w:t>Om tävlingen</w:t>
      </w:r>
    </w:p>
    <w:p>
      <w:pPr>
        <w:pStyle w:val="Normal"/>
        <w:numPr>
          <w:ilvl w:val="0"/>
          <w:numId w:val="1"/>
        </w:numPr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Tävlingsformen är en korsning av skridsko-cross och ishockey där fyra deltagare i varje heat ska ta sig nedför en brant isbana med skarpa svängar och hopp. Reglerna är enkla: först över mållinjen vinner.</w:t>
      </w:r>
    </w:p>
    <w:p>
      <w:pPr>
        <w:pStyle w:val="Normal"/>
        <w:ind w:left="360" w:hanging="0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64 atleter från totalt 23 nationer tävlade in finalen av Red Bull Chrashed Ice: Canada, USA, Sverige, Finland, Schweiz, Norge, Littauen, Ryssland, Tjeckien, Qatar, Turkiet, Irland, japan Italien, Österrike, Holland, Bosnien, Tyskland, Polen, Ukraina, Belgien, Slovakien och Slovenien.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empelGaramond Roman;Andale Mono" w:hAnsi="StempelGaramond Roman;Andale Mono" w:cs="StempelGaramond Roman;Andale Mono"/>
          <w:b/>
          <w:b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  <w:t xml:space="preserve">För mer information: </w:t>
      </w:r>
    </w:p>
    <w:p>
      <w:pPr>
        <w:pStyle w:val="Normal"/>
        <w:rPr>
          <w:rFonts w:ascii="StempelGaramond Roman;Andale Mono" w:hAnsi="StempelGaramond Roman;Andale Mono" w:cs="StempelGaramond Roman;Andale Mono"/>
          <w:b/>
          <w:b/>
          <w:sz w:val="22"/>
          <w:szCs w:val="22"/>
          <w:lang w:val="sv-SE"/>
        </w:rPr>
      </w:pPr>
      <w:hyperlink r:id="rId7">
        <w:r>
          <w:rPr>
            <w:rStyle w:val="InternetLink"/>
            <w:rFonts w:cs="StempelGaramond Roman;Andale Mono" w:ascii="StempelGaramond Roman;Andale Mono" w:hAnsi="StempelGaramond Roman;Andale Mono"/>
            <w:b/>
            <w:sz w:val="22"/>
            <w:szCs w:val="22"/>
            <w:lang w:val="sv-SE"/>
          </w:rPr>
          <w:t>www.redbullcrashedice.com</w:t>
        </w:r>
      </w:hyperlink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hyperlink r:id="rId8">
        <w:r>
          <w:rPr>
            <w:rStyle w:val="InternetLink"/>
            <w:rFonts w:cs="StempelGaramond Roman;Andale Mono" w:ascii="StempelGaramond Roman;Andale Mono" w:hAnsi="StempelGaramond Roman;Andale Mono"/>
            <w:sz w:val="22"/>
            <w:szCs w:val="22"/>
            <w:lang w:val="sv-SE"/>
          </w:rPr>
          <w:t>www.redbullcrashedicenewsroom.com</w:t>
        </w:r>
      </w:hyperlink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tempelGaramond Roman;Andale Mono" w:ascii="StempelGaramond Roman;Andale Mono" w:hAnsi="StempelGaramond Roman;Andale Mono"/>
          <w:b/>
          <w:sz w:val="22"/>
          <w:szCs w:val="22"/>
          <w:lang w:val="sv-SE"/>
        </w:rPr>
        <w:t>Presskontakt i Sverige:</w:t>
      </w: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Anna Ulinder</w:t>
      </w:r>
    </w:p>
    <w:p>
      <w:pPr>
        <w:pStyle w:val="Normal"/>
        <w:rPr>
          <w:rFonts w:ascii="StempelGaramond Roman;Andale Mono" w:hAnsi="StempelGaramond Roman;Andale Mono" w:cs="StempelGaramond Roman;Andale Mono"/>
          <w:sz w:val="22"/>
          <w:szCs w:val="22"/>
          <w:lang w:val="sv-SE"/>
        </w:rPr>
      </w:pPr>
      <w:r>
        <w:rPr>
          <w:rFonts w:cs="StempelGaramond Roman;Andale Mono" w:ascii="StempelGaramond Roman;Andale Mono" w:hAnsi="StempelGaramond Roman;Andale Mono"/>
          <w:sz w:val="22"/>
          <w:szCs w:val="22"/>
          <w:lang w:val="sv-SE"/>
        </w:rPr>
        <w:t>Tel: 070-630 93 53</w:t>
      </w:r>
    </w:p>
    <w:p>
      <w:pPr>
        <w:pStyle w:val="Normal"/>
        <w:rPr/>
      </w:pPr>
      <w:hyperlink r:id="rId9">
        <w:r>
          <w:rPr>
            <w:rStyle w:val="InternetLink"/>
            <w:rFonts w:cs="StempelGaramond Roman;Andale Mono" w:ascii="StempelGaramond Roman;Andale Mono" w:hAnsi="StempelGaramond Roman;Andale Mono"/>
            <w:sz w:val="22"/>
            <w:szCs w:val="22"/>
            <w:lang w:val="sv-SE"/>
          </w:rPr>
          <w:t>anna.ulinder@se.redbull.com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1837" w:gutter="0" w:header="0" w:top="2410" w:footer="544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empelGaramond Roman">
    <w:altName w:val="Andale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5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4335</wp:posOffset>
          </wp:positionH>
          <wp:positionV relativeFrom="page">
            <wp:posOffset>116840</wp:posOffset>
          </wp:positionV>
          <wp:extent cx="2857500" cy="116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5802" b="8616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empelGaramond Roman;Andale Mono" w:hAnsi="StempelGaramond Roman;Andale Mono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StrongEmphasis">
    <w:name w:val="Strong"/>
    <w:basedOn w:val="Standardstycketypsnitt"/>
    <w:qFormat/>
    <w:rPr>
      <w:b/>
      <w:bCs/>
    </w:rPr>
  </w:style>
  <w:style w:type="character" w:styleId="Ecxecx86017251806112009">
    <w:name w:val="ecxecx860172518-06112009"/>
    <w:basedOn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ecxmsonormal">
    <w:name w:val="ecxecxmsonormal"/>
    <w:basedOn w:val="Normal"/>
    <w:qFormat/>
    <w:pPr>
      <w:spacing w:before="280" w:after="280"/>
    </w:pPr>
    <w:rPr>
      <w:lang w:val="de-AT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bullcrashedicenewsroom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redbullcrashedicenewsroom.com/" TargetMode="External"/><Relationship Id="rId6" Type="http://schemas.openxmlformats.org/officeDocument/2006/relationships/hyperlink" Target="http://www.redbull-photofiles.com/" TargetMode="External"/><Relationship Id="rId7" Type="http://schemas.openxmlformats.org/officeDocument/2006/relationships/hyperlink" Target="http://www.redbullcrashedice.com/" TargetMode="External"/><Relationship Id="rId8" Type="http://schemas.openxmlformats.org/officeDocument/2006/relationships/hyperlink" Target="http://www.redbullcrashedicenewsroom.com/" TargetMode="External"/><Relationship Id="rId9" Type="http://schemas.openxmlformats.org/officeDocument/2006/relationships/hyperlink" Target="mailto:anna.ulinder@se.redbul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35:00Z</dcterms:created>
  <dc:creator>Red Bull User</dc:creator>
  <dc:description/>
  <cp:keywords/>
  <dc:language>en-US</dc:language>
  <cp:lastModifiedBy>carl bofeldt</cp:lastModifiedBy>
  <cp:lastPrinted>2010-01-13T09:40:00Z</cp:lastPrinted>
  <dcterms:modified xsi:type="dcterms:W3CDTF">2010-03-21T10:55:00Z</dcterms:modified>
  <cp:revision>6</cp:revision>
  <dc:subject/>
  <dc:title>––</dc:title>
</cp:coreProperties>
</file>