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09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rivilligarbete berör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EU-kommissionen har utsett 2011 till Europaåret för frivilligarbete. I Västerås uppmärksammar vi Frivillighetsåret med Öppet hus i Skrapan den 1-7 oktob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reningslivet i Västerås är blomstrande. Det finns en lång tradition av samverkan mellan staden och fören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ningslivets insatser bidrar till att stärka människors egenmakt och är en viktig resurs då det gäller att utveckla välfärden. Detta gäller såväl kulturföreningar som sociala föreningar och idrottsförenin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deella frivilliga föreningarna och organisationerna i Västerås får möjlighet att medverka i ett Öppet hus – Frivilligveckan. Här kan de visa upp sina verksamheter och knyta kontakter med an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kan erbjuder ett intressant program. Utställningar, teater, dans, olika sporter och spel är något av utbudet. Detaljerat program finns att läsa på www.vasteras.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d:</w:t>
      </w:r>
      <w:r>
        <w:rPr/>
        <w:t xml:space="preserve"> 1-7 oktober, måndag-fredag 10-19, lördag 10-17, söndag 10-16</w:t>
        <w:br/>
      </w:r>
      <w:r>
        <w:rPr>
          <w:b/>
        </w:rPr>
        <w:t>Plats:</w:t>
      </w:r>
      <w:r>
        <w:rPr/>
        <w:t xml:space="preserve"> Skr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ontärbyrån kommer att finnas på plats varje dag.</w:t>
      </w:r>
    </w:p>
    <w:p>
      <w:pPr>
        <w:pStyle w:val="Normal"/>
        <w:rPr/>
      </w:pPr>
      <w:r>
        <w:rPr/>
      </w:r>
    </w:p>
    <w:p>
      <w:pPr>
        <w:pStyle w:val="Normalwebb"/>
        <w:shd w:fill="FFFFFF" w:val="clear"/>
        <w:rPr>
          <w:color w:val="000000"/>
          <w:sz w:val="22"/>
          <w:szCs w:val="22"/>
        </w:rPr>
      </w:pPr>
      <w:r>
        <w:rPr/>
        <w:t xml:space="preserve">Bakom arrangemanget står Västerås stad med Skrapan som samverkanspartner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b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r information</w:t>
      </w:r>
      <w:r>
        <w:rPr>
          <w:color w:val="000000"/>
          <w:sz w:val="22"/>
          <w:szCs w:val="22"/>
        </w:rPr>
        <w:br/>
        <w:t>Lola Lundgren, projektkoordinator, Västerås stad, 021-39 15 79, 0765-69 48 30, lola.lundgren@vasteras.se</w:t>
        <w:br/>
      </w:r>
      <w:hyperlink r:id="rId3">
        <w:r>
          <w:rPr>
            <w:rStyle w:val="InternetLink"/>
            <w:sz w:val="22"/>
            <w:szCs w:val="22"/>
          </w:rPr>
          <w:t>www.vasteras.se</w:t>
        </w:r>
      </w:hyperlink>
      <w:r>
        <w:rPr>
          <w:color w:val="000000"/>
          <w:sz w:val="22"/>
          <w:szCs w:val="22"/>
        </w:rPr>
        <w:br/>
      </w:r>
      <w:hyperlink r:id="rId4">
        <w:r>
          <w:rPr>
            <w:rStyle w:val="InternetLink"/>
            <w:sz w:val="22"/>
            <w:szCs w:val="22"/>
          </w:rPr>
          <w:t>www.ungdomsstyrelsen.se/kat/0,2070,1848,00.html</w:t>
        </w:r>
      </w:hyperlink>
    </w:p>
    <w:p>
      <w:pPr>
        <w:pStyle w:val="Normalwebb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b"/>
        <w:shd w:fill="FFFFFF" w:val="clear"/>
        <w:spacing w:before="0" w:after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eras.se/Sidor/startsida.aspx" TargetMode="External"/><Relationship Id="rId4" Type="http://schemas.openxmlformats.org/officeDocument/2006/relationships/hyperlink" Target="http://www.ungdomsstyrelsen.se/kat/0,2070,1848,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49:00Z</dcterms:created>
  <dc:creator>an856</dc:creator>
  <dc:description/>
  <cp:keywords/>
  <dc:language>en-US</dc:language>
  <cp:lastModifiedBy>Lind Panzar, Eva</cp:lastModifiedBy>
  <cp:lastPrinted>2011-09-29T16:30:00Z</cp:lastPrinted>
  <dcterms:modified xsi:type="dcterms:W3CDTF">2011-09-30T06:12:00Z</dcterms:modified>
  <cp:revision>3</cp:revision>
  <dc:subject/>
  <dc:title> </dc:title>
</cp:coreProperties>
</file>